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25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120" w:hRule="atLeast"/>
        </w:trPr>
        <w:tc>
          <w:tcPr>
            <w:tcW w:w="92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01.2023                                                                                                    №3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Об утверждении плана основных мероприятий муниципального образования Бурлыкский сельсовет </w:t>
      </w:r>
      <w:r>
        <w:rPr>
          <w:sz w:val="28"/>
          <w:szCs w:val="28"/>
        </w:rPr>
        <w:t xml:space="preserve">Беляевского района </w:t>
      </w:r>
      <w:r>
        <w:rPr>
          <w:color w:val="000000"/>
          <w:sz w:val="28"/>
          <w:szCs w:val="28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</w:t>
      </w:r>
    </w:p>
    <w:p>
      <w:pPr>
        <w:pStyle w:val="Normal"/>
        <w:shd w:fill="FFFFFF" w:val="clear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  <w:t xml:space="preserve">         </w:t>
      </w:r>
    </w:p>
    <w:p>
      <w:pPr>
        <w:pStyle w:val="Normal"/>
        <w:shd w:fill="FFFFFF" w:val="clear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  рационального   использования   финансовых   и   материаль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урсов,    комплексного    и   согласованного    выполнения   мероприятий   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       гражданской       обороны,       предупреждения       и       ликвид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вычайных       ситуаций, обеспечения пожарной безопасности и безопасности людей на водных объект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   план основных    мероприятий муниципального образования Бурлыкский сельсовет   Беляевского    района   в области гражданской    обороны, предупреждения    и    ликвидации    чрезвычайных ситуаций, обеспечения пожарной безопасности и безопасности людей на водных объектах на 2023 год (далее - план)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 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 со дня его подписания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образования                                                                                    А.П. Дани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</w:t>
      </w:r>
      <w:r>
        <w:rPr>
          <w:sz w:val="28"/>
          <w:szCs w:val="28"/>
        </w:rPr>
        <w:t xml:space="preserve">администрации района, прокурору, в дело 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</w:rPr>
        <w:t xml:space="preserve">                  </w:t>
      </w:r>
      <w:r>
        <w:rPr>
          <w:rFonts w:eastAsia="Times New Roman"/>
          <w:b w:val="false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>УТВЕРЖДЕН</w:t>
      </w:r>
      <w:r>
        <w:rPr>
          <w:b w:val="false"/>
          <w:sz w:val="28"/>
          <w:szCs w:val="28"/>
          <w:lang w:val="ru-RU"/>
        </w:rPr>
        <w:t>О</w:t>
      </w:r>
    </w:p>
    <w:p>
      <w:pPr>
        <w:pStyle w:val="TextBody"/>
        <w:jc w:val="left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остановлением администрации  </w:t>
      </w:r>
    </w:p>
    <w:p>
      <w:pPr>
        <w:pStyle w:val="TextBody"/>
        <w:jc w:val="left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Times New Roman"/>
          <w:b w:val="false"/>
          <w:sz w:val="28"/>
          <w:szCs w:val="28"/>
          <w:lang w:val="ru-RU"/>
        </w:rPr>
        <w:t xml:space="preserve">   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муниципального образования</w:t>
      </w:r>
      <w:r>
        <w:rPr>
          <w:b w:val="false"/>
          <w:sz w:val="28"/>
          <w:szCs w:val="28"/>
        </w:rPr>
        <w:t xml:space="preserve"> Бурлыкский сельсовет</w:t>
      </w:r>
    </w:p>
    <w:p>
      <w:pPr>
        <w:pStyle w:val="TextBody"/>
        <w:jc w:val="left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от 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.01.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№3-п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го образования Бурлыкский сельсовет   Беляевского района в области   гражданской   обороны, предупреждения   и ликвидации чрезвычайных ситуаций, обеспечения   пожарной   безопасности и безопасности людей на водных объектах на 2023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яемые в плане основных мероприятий муниципального образования Бурлыкский сельсовет   Беляев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42"/>
        <w:gridCol w:w="1105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емое сокращение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дежурно-диспетчерская служб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ельского посел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едупреждению и ликвидации чрезвычайных ситуаций и обеспечению пожарной безопасно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ая ситуац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ОТП РСЧС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вено Оренбургской территориальной подсистемы единой государственной системы предупреждения и ликвидации чрезвычайных ситуац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ЦО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истема оповещения населения о чрезвычайных ситуация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ПК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обровольная пожарная команд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705"/>
        <w:gridCol w:w="2126"/>
        <w:gridCol w:w="1843"/>
        <w:gridCol w:w="15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, со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проводимые под руководством начальника Главного управления МЧС России по Оренбургской области в части касающейся МО Беляе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плексной проверке автоматизированной системы централизованного оповещения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, проводимые Правительством Оренбургской области в части касающейся МО Беляе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есячника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месячников безопасности населения на водных объектах в муниципальном образовании, а также в несанкционированных местах отдыха и куп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комплекса надзорно -профилактических мероприятий на объектах образования в период подготовки к началу нового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 –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областных комплексных соревнований «Школа безопасности» и полевого лагеря «Юный спасател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областных смотров-конкурсов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учш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учебно-консультационный пункт по ГО и ЧС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бласти»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учшая учебно-материальная баз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о ГО и ЧС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 экономики области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учшее подразделение добровольной пожарной охраны»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учш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ЕДД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сячника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учебно-методическом сборе с начальниками ОУ по делам ГОЧС МО Оренбургской области по подведению итогов деятельности ОТП РСЧС, выполнению мероприятий ГО в 2023 году и постановке задач на 2024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учебно-методическом сборе с главами МО по подведению итогов деятельности ОТП РСЧС, выполнению мероприятий ГО в </w:t>
              <w:br/>
              <w:t>2023 году и постановке задач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областных олимпиад по ОБЖ среди  обучающихся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х образовательных организаций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сячников безопасности населения на водных объектах в МО по выявлению несанкционированных ледовых пере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сячников по пожарной безопасности, Проведение профилактических операций «Водоисточник», «Победа», «Отдых», «Лето», «Школа», «Отопительный сез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мероприятий по построению системы обеспечения вызова экстренных оперативных служб по единому номеру «112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здании на базе системы обеспечения вызова экстренных оперативных служб по единому номеру «112» РАСЦО Оренбург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троле за обеспечением реализации мероприятий пожарной безопасности при вводе особого противопожарн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документов и разработка проектов правовых актов Оренбургской области о выделении средств из резервного фонда по ЧС Оренбургской области на ликвидацию ЧС межмуниципального и региональ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оперативного реагирования ОУ и сил ОТП РСЧС на ЧС, пожары, происшествия на водных объектах в рамках установленны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роприятий по пропаганде культуры безопасности жизнедеятельности и ГО среди различных групп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едставление донесений в ГУ МЧС России по Оренбургской области по вопросам ГО, защиты населения и территорий от ЧС, обеспечения пожарной безопасности и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ю срочных донес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роприятий по региональному государственному надзору в области защиты населения и территорий Оренбургской области от ЧС регионального, межмуниципального и муниципаль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межведомственной рабочей группы по реализации Указа Президента Российской Федерации от 13 ноября 2012 года № 1522 «О создании комплексной системы экстренного оповещения населения об угрозе возникновения или о возникновении чрезвычайных ситуаций» в Оренбургской области (далее – межведомственная рабочая группа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проведении заседаний межведомственной рабочей группы по созданию и развитию РАС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эксплуатационно-технического обслуживания систем оповещения населения Оренбург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, проводимые администрацией муниципального образования Беляевский район</w:t>
            </w:r>
          </w:p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роприятия в области 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я и ликвидации ЧС, обеспечения пожарной безопас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безопасности людей на водных объекта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обеспечению безопасности в детских лагерях оздоровления и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обеспечению пожарной безопасности в образовательных организациях перед началом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обеспечению пожарной безопасности  на территории  муниципального образования Бурлык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 ноябрь -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езопасности населения на водных объектах на территории  муниципального образования Бурлык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 ноябрь -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подготовке ОУ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/>
            </w:pPr>
            <w:r>
              <w:rPr/>
              <w:t>а) подготовка ОУ, сил и средств ГО и РСЧ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к с силами муниципального звена ОТП РС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члены КЧС;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структорско-методического занятий с главами МО сельских поселений по вопросам организации подготовки и проведения КШУ (тренировок по ГО и защите от Ч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чебно-методических занятий с членами Д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ероприятия по проверке готовности органов управления, сил и средств ГО и РСЧС муниципального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действиям по предназначен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-штабные тренировки (проверка) сил и средств, привлекаемых для ликвидации ЧС, вызванных весенним половодьем на территории МО Бурлык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члены КЧС;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системы оповещения населения 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ДПК муниципального образования к тушению пожаров в весенне-летний и осенне-зим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b/>
      <w:sz w:val="40"/>
    </w:rPr>
  </w:style>
  <w:style w:type="character" w:styleId="11">
    <w:name w:val="Основной текст Знак1"/>
    <w:basedOn w:val="Style13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Calibri"/>
      <w:b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20981245/53f89421bbdaf741eb2d1ecc4ddb4c33/" TargetMode="External"/><Relationship Id="rId3" Type="http://schemas.openxmlformats.org/officeDocument/2006/relationships/hyperlink" Target="https://base.garant.ru/20981245/53f89421bbdaf741eb2d1ecc4ddb4c3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40:00Z</dcterms:created>
  <dc:creator>1</dc:creator>
  <dc:description/>
  <cp:keywords/>
  <dc:language>en-US</dc:language>
  <cp:lastModifiedBy>1</cp:lastModifiedBy>
  <cp:lastPrinted>2023-01-11T12:10:00Z</cp:lastPrinted>
  <dcterms:modified xsi:type="dcterms:W3CDTF">2023-01-11T07:10:00Z</dcterms:modified>
  <cp:revision>6</cp:revision>
  <dc:subject/>
  <dc:title/>
</cp:coreProperties>
</file>