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01.2021                                                                                                      №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Бурлыкский сельсовет от 26.10.2020 №74-п «О мерах по   обеспечению пожарной   безопасности в осенне-зимний период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0/2021 года»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нести в постановление администрации муниципального образования Бурлыкский сельсовет от 26.10.2020 №74-п «О мерах по   обеспечению пожарной   безопасности в осенне-зимний период 2020/2021 года» следующие изменения: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1. Приложение к постановлению считать утратившим сил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Создать профилактическую группу из числа должностных лиц органов местного самоуправления, работников МУП КС «Бурлыкского сельсовета», членов ДНД».</w:t>
      </w:r>
    </w:p>
    <w:p>
      <w:pPr>
        <w:pStyle w:val="Normal"/>
        <w:widowControl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 Контроль за исполнением настоящего постановления  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  Постановление     вступает   в силу   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группы, администрации района, прокурору, в де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9:00Z</dcterms:created>
  <dc:creator>1</dc:creator>
  <dc:description/>
  <cp:keywords/>
  <dc:language>en-US</dc:language>
  <cp:lastModifiedBy>1</cp:lastModifiedBy>
  <cp:lastPrinted>2021-01-21T10:13:00Z</cp:lastPrinted>
  <dcterms:modified xsi:type="dcterms:W3CDTF">2021-01-21T05:13:00Z</dcterms:modified>
  <cp:revision>8</cp:revision>
  <dc:subject/>
  <dc:title/>
</cp:coreProperties>
</file>