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02.2022                                                                                                        №30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Бурлыкский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роприятиях по пропуску весеннего паво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Бурлыкский сельсове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> от 21.12.1994 г.  № 68-ФЗ "О защите населения и территорий от чрезвычайных ситуаций природного и техногенного характера", 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> от 06.10.2003 г. № 131-ФЗ "Об общих принципах организации местного самоуправления в Российской Федерации", руководствуясь Уставом муниципального образования и в целях проведения противопаводковых мероприятий на территории   муниципального образования Бурлыкский сельсов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бразовать комиссию по пропуску весеннего паводка 2022 года и утвердить в составе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противопаводковые мероприятия и расходы по ним (приложения 2, 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Главе муниципального образования Данилову А.П.    и     директору          МУП КС Бурлыкского сельсовета Чиндяскину И.И. организовать     разъяснительную     работу   среди   населения по вопросам эвакуации    при    возможном    затоплении.   Данные   о возможном     переселении      в приложениях 3,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Главе муниципального образования Данилову А.П. с момента интенсивного таяния снега организовать работу круглосуточного поста ответственных должностных лиц по контролю за подъемом паводковых вод и оценке ситуации и принятия срочных мер на время паво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Обязать главу муниципального образования Данилова А.П. заключить договор по очистке водоотводной дамбы (насыпи) со специализированной организ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             А.П. Д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азослано: членам комиссии, администрации района, прокурору, в дел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22.02.2022 №3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остав противопаводковой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анилов А.П. – председатель комиссии, глава Бурлык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2. Гаврюшина Н.Ю.  – заместитель председателя комиссии, заместител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главы администраци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индяскин И.И. - директор МУП КС Бурлык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лященко А.А.   - военно-учетный рабо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теньязов Х.Н.   -  ГУП «Беляевское райветуправление» ветвр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rPr/>
      </w:pPr>
      <w:r>
        <w:rPr>
          <w:sz w:val="28"/>
          <w:szCs w:val="28"/>
        </w:rPr>
        <w:t>4. Утеньязова Г.Г.    - зав. Бурлыкским ФАП (по согласованию)</w:t>
      </w:r>
    </w:p>
    <w:p>
      <w:pPr>
        <w:pStyle w:val="Normal"/>
        <w:rPr/>
      </w:pPr>
      <w:r>
        <w:rPr>
          <w:sz w:val="28"/>
          <w:szCs w:val="28"/>
        </w:rPr>
        <w:t>5. Ташимбаева А.С. - староста п.Новоорловка (по согласованию)</w:t>
      </w:r>
    </w:p>
    <w:p>
      <w:pPr>
        <w:pStyle w:val="Normal"/>
        <w:rPr/>
      </w:pPr>
      <w:r>
        <w:rPr>
          <w:sz w:val="28"/>
          <w:szCs w:val="28"/>
        </w:rPr>
        <w:t>6. Мосиенко В.А.     - староста с.Красноуральск (по согласованию)</w:t>
      </w:r>
    </w:p>
    <w:p>
      <w:pPr>
        <w:pStyle w:val="Normal"/>
        <w:rPr/>
      </w:pPr>
      <w:r>
        <w:rPr>
          <w:sz w:val="28"/>
          <w:szCs w:val="28"/>
        </w:rPr>
        <w:t>7. Бухарова А.Н.      - староста п.Листвянка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Аксюк Д.В.          - депутат сельсовета (по согласованию)</w:t>
      </w:r>
    </w:p>
    <w:p>
      <w:pPr>
        <w:pStyle w:val="Normal"/>
        <w:rPr/>
      </w:pPr>
      <w:r>
        <w:rPr>
          <w:sz w:val="28"/>
          <w:szCs w:val="28"/>
        </w:rPr>
        <w:t>9. Сакенов М.Ж.    -  директор МБОУ «Бурлыкская СОШ»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раснова Л.П.   -  директор Бурлыкского СДК (по согласованию)</w:t>
      </w:r>
    </w:p>
    <w:p>
      <w:pPr>
        <w:pStyle w:val="Normal"/>
        <w:rPr/>
      </w:pPr>
      <w:r>
        <w:rPr>
          <w:sz w:val="28"/>
          <w:szCs w:val="28"/>
        </w:rPr>
        <w:t>11. Атнажев В.И.  -  начальник ОПП №89 в п. Бурлыкский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22.02.2022 №30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пуску весеннего паводка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Директору МУП КС Чиндяскину И.И. привести в готовность все имеющиеся технические средства, выделить подготовленных людей для их безопасной эксплуа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Заведующим ФАП на период паводка создать необходимый запас медикаментов и перевязочных материалов для оказания первой помощ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Директору Бурлыкского СДК Красновой Л.П. подготовить необходимое количество мест в здании Бурлыкского СДК для размещения эвакуированного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Организовать надзор за сохранностью линий электропередач, объектов водоснабжения, канализации и других систем жизнеобеспе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ветственные: Чиндяскин И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Создать необходимый запас Г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ветственный: Чиндяскин И.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Произвести очистку от снега водоотводных каналов и водопропускных т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ветственный: Чиндяскин И.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В случае необходимости произвести эвакуацию населения, имущества и скота из зон зато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ветственные: Илященко А.А., Утеньязов Х.Н., Чиндяскин И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22.02.2022 №30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анные о возможной эвакуации людей и их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зоны затопления к родным или местам врем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бывания Бурлыкский СД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835"/>
        <w:gridCol w:w="992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о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ленов семь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а эвакуиру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бкина О.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левая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лыкский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зяшев Р.А.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уговая,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рлыкский СДК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магамбетова М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левая,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бае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шимбаев Н.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левая,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иков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ун Н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левая,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л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ичев Н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левая, 12 кв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лыкский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нке В.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левая,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ш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нажева О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уговая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нажев И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ященко С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уговая,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ященко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ёнова А.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уговая,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мухамбетов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тков Г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уговая,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дминистрации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ньязова Г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ёжная, 1 кв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рахманова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герт Т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ёжная, 1 кв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глер О.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кенова Р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ёжная, 2 кв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рахманова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манов Е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ёжная, 2 кв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дминистрации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уля В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ёжная, 3 кв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юк Г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ньязов Ж.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ёжная, 4 кв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лыкский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рюков В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ёжная, 5 кв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лыкский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анаев Ч.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ёжная, 6 кв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шев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шев Ж.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ёжная, 6 кв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лыкский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 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ёжная, 7 кв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шин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ылова Н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ёжная, 8 кв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лыкский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ошин Ю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ёжная, 9 кв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ненко Г.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магамбетова Д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ёжная, 9 кв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администрации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сюк В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ёжная, 10 кв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юк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кунова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ёжная, 10 кв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глер О.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и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22.02.2022 №30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ОСТ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ил и средств   для ликвидации ЧС в паводковы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2523"/>
        <w:gridCol w:w="1685"/>
        <w:gridCol w:w="226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ный пун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,</w:t>
            </w:r>
          </w:p>
          <w:p>
            <w:pPr>
              <w:pStyle w:val="Normal"/>
              <w:jc w:val="both"/>
              <w:rPr/>
            </w:pPr>
            <w:r>
              <w:rPr/>
              <w:t>находящиеся</w:t>
            </w:r>
          </w:p>
          <w:p>
            <w:pPr>
              <w:pStyle w:val="Normal"/>
              <w:jc w:val="both"/>
              <w:rPr/>
            </w:pPr>
            <w:r>
              <w:rPr/>
              <w:t>в зоне</w:t>
            </w:r>
          </w:p>
          <w:p>
            <w:pPr>
              <w:pStyle w:val="Normal"/>
              <w:jc w:val="both"/>
              <w:rPr/>
            </w:pPr>
            <w:r>
              <w:rPr/>
              <w:t>затопления,</w:t>
            </w:r>
          </w:p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>насел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а эвакуации населения, животных и материальных ценносте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ы для ликвидации ЧС, команд/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д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квид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С – </w:t>
            </w:r>
          </w:p>
          <w:p>
            <w:pPr>
              <w:pStyle w:val="Normal"/>
              <w:jc w:val="both"/>
              <w:rPr/>
            </w:pPr>
            <w:r>
              <w:rPr/>
              <w:t>техника единиц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муществ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Бурлык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вартир,</w:t>
            </w:r>
          </w:p>
          <w:p>
            <w:pPr>
              <w:pStyle w:val="Normal"/>
              <w:jc w:val="both"/>
              <w:rPr/>
            </w:pPr>
            <w:r>
              <w:rPr/>
              <w:t>10 челове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лыкский СДК</w:t>
            </w:r>
          </w:p>
          <w:p>
            <w:pPr>
              <w:pStyle w:val="Normal"/>
              <w:jc w:val="both"/>
              <w:rPr/>
            </w:pPr>
            <w:r>
              <w:rPr/>
              <w:t>п. Бурлыкский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 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Т-75</w:t>
            </w:r>
          </w:p>
          <w:p>
            <w:pPr>
              <w:pStyle w:val="Normal"/>
              <w:jc w:val="both"/>
              <w:rPr/>
            </w:pPr>
            <w:r>
              <w:rPr/>
              <w:t>1 КАМА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Бурлык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ртиры,</w:t>
            </w:r>
          </w:p>
          <w:p>
            <w:pPr>
              <w:pStyle w:val="Normal"/>
              <w:jc w:val="both"/>
              <w:rPr/>
            </w:pPr>
            <w:r>
              <w:rPr/>
              <w:t>10 челове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администрации сельсов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. Бурлыкский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 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Бурлык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квартир,</w:t>
            </w:r>
          </w:p>
          <w:p>
            <w:pPr>
              <w:pStyle w:val="Normal"/>
              <w:jc w:val="both"/>
              <w:rPr/>
            </w:pPr>
            <w:r>
              <w:rPr/>
              <w:t>32 человек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акуируют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родственникам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оны возможного затопления на территории Бурлыкского сельсовет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 2022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Молодежная – п. Бурлык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Полевая, Луговая – п. Бурлык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5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т 22.02.2022 №30-п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 расходов</w:t>
      </w:r>
    </w:p>
    <w:p>
      <w:pPr>
        <w:pStyle w:val="Normal"/>
        <w:jc w:val="center"/>
        <w:rPr/>
      </w:pPr>
      <w:r>
        <w:rPr>
          <w:sz w:val="28"/>
          <w:szCs w:val="28"/>
        </w:rPr>
        <w:t>на выполнение   противопаводковых   мероприятий в 2022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здать необходимый запас ГСМ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нзин АИ-92      100 л.  х 43,5 = 4350 руб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з. топливо         200 л.  х 48,5 = 97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из. масло             100 л.  х 90 = 9000 руб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Итого: </w:t>
      </w:r>
      <w:r>
        <w:rPr>
          <w:b/>
          <w:sz w:val="28"/>
          <w:szCs w:val="28"/>
        </w:rPr>
        <w:t>2305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чистка от снега водоотводных каналов и водопропускных труб внут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елков и сел сельсо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ДТ - 7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. Бурлыкский      - 7 час.  х 1500 руб. = 105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. Листвянка         - 5 час.  х 1500 руб. = 75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. Новоорловка     - 7 час.  х 1500 руб. = 105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. Красноуральск  - 6 час.  х 1500 руб. = 9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Т - 17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. Бурлыкский      - 18 час. х 2000 руб. = 36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Итого: </w:t>
      </w:r>
      <w:r>
        <w:rPr>
          <w:b/>
          <w:sz w:val="28"/>
          <w:szCs w:val="28"/>
        </w:rPr>
        <w:t>735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чистка водоотводного канала от снега (К- 700 (рот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- 700 (с навесным оборудовани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2 час.  х 6650 руб. = 80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рактор Т-171   7 час. х 2000 руб. = 14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Итого: </w:t>
      </w:r>
      <w:r>
        <w:rPr>
          <w:b/>
          <w:sz w:val="28"/>
          <w:szCs w:val="28"/>
        </w:rPr>
        <w:t>940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случае необходимости – эвакуация населения, имущества, скота из зон затоп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работа тракторов ДТ-75, МТЗ – 8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рактор ДТ- 75       10 час.  х 1500 руб. = 15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рактор МТЗ - 80   10 час.  х 1500 руб. = 15000 руб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Итого: </w:t>
      </w:r>
      <w:r>
        <w:rPr>
          <w:b/>
          <w:sz w:val="28"/>
          <w:szCs w:val="28"/>
        </w:rPr>
        <w:t>30000,00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го затрат: 220550 рублей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kipedia.ru/document/5152795?pid=128" TargetMode="External"/><Relationship Id="rId3" Type="http://schemas.openxmlformats.org/officeDocument/2006/relationships/hyperlink" Target="http://dokipedia.ru/document/5152003?pid=2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5:16:00Z</dcterms:created>
  <dc:creator>1</dc:creator>
  <dc:description/>
  <cp:keywords/>
  <dc:language>en-US</dc:language>
  <cp:lastModifiedBy>1</cp:lastModifiedBy>
  <cp:lastPrinted>2022-03-14T10:54:00Z</cp:lastPrinted>
  <dcterms:modified xsi:type="dcterms:W3CDTF">2022-03-14T05:55:00Z</dcterms:modified>
  <cp:revision>7</cp:revision>
  <dc:subject/>
  <dc:title/>
</cp:coreProperties>
</file>