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3.2022                                                                                                        №3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   утверждении    заключения о  результатах публичных  слушаний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 рассмотрению проекта изменений в  Правила землепользования и застройки территории муниципального   образования    Бурлыкский сельсовет Беляевского   района  Оренбургской   област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ей 24, 28 Градостроительного кодекса Российской Федерации, статьей 14, 28 Федерального закона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Бурлыкский  сельсовет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1. Утвердить заключение о результатах публичных слушаний по рассмотрению проекта изменений в Правила землепользования и застройки территории  муниципального   образования Бурлыкский сельсовет Беляевского района Оренбургской области согласно приложению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2. Согласиться с проектом изменений в Правила землепользования и застройки   территории муниципального   образования Бурлыкский  сельсовет Беляевского района Оренбургской облас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3. Направить проект изменений в Правила землепользования и застройки  территории муниципального   образования Бурлыкский   сельсовет Беляевского района Оренбургской области для утверждения в Совет депутатов муниципального образования Бурлыкский</w:t>
      </w:r>
      <w:r>
        <w:rPr>
          <w:sz w:val="28"/>
        </w:rPr>
        <w:t xml:space="preserve"> сельсовет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>: ООО «ЦКР» Геопартнер», главному архитектору Беляевского района, администрации района, прокурору, в дело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2.03.2022 №3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 xml:space="preserve">ЗАКЛЮЧЕНИЕ 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о результатах публичных слушаний по рассмотрению проекта изменений в Правила землепользования и застройки   территории муниципального образования Бурлыкский  сельсовет Беляевского района Оренбург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01.03.2022                                                                                          п. Бурлыкский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 </w:t>
      </w:r>
      <w:r>
        <w:rPr>
          <w:b/>
          <w:bCs/>
          <w:iCs/>
          <w:sz w:val="28"/>
          <w:szCs w:val="28"/>
          <w:u w:val="single"/>
        </w:rPr>
        <w:t>Основани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о проекту изменений в </w:t>
      </w:r>
      <w:r>
        <w:rPr>
          <w:rStyle w:val="StrongEmphasis"/>
          <w:b w:val="false"/>
          <w:sz w:val="28"/>
          <w:szCs w:val="28"/>
        </w:rPr>
        <w:t>Правила  землепользования и застройки   территории муниципального образования Бурлыкский  сельсовет Беляевского района Оренбургской области</w:t>
      </w:r>
      <w:r>
        <w:rPr>
          <w:sz w:val="28"/>
          <w:szCs w:val="28"/>
        </w:rPr>
        <w:t xml:space="preserve"> проведены в соответствии с </w:t>
      </w:r>
      <w:r>
        <w:rPr>
          <w:iCs/>
          <w:sz w:val="28"/>
          <w:szCs w:val="28"/>
        </w:rPr>
        <w:t xml:space="preserve">со статьей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о публичных слушаниях, утверждённым решением Совета депутатов муниципального образования Бурлыкский сельсовет  от  28.03.2014  №160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 назначены постановлением администрации Бурлыкского   сельсовета   от  27.01.2022   №12-п  «</w:t>
      </w:r>
      <w:r>
        <w:rPr>
          <w:bCs/>
          <w:color w:val="000000"/>
          <w:spacing w:val="-3"/>
          <w:sz w:val="28"/>
          <w:szCs w:val="28"/>
        </w:rPr>
        <w:t xml:space="preserve">О проведении публичных слушаний по рассмотрению проекта </w:t>
      </w:r>
      <w:r>
        <w:rPr>
          <w:sz w:val="28"/>
          <w:szCs w:val="28"/>
        </w:rPr>
        <w:t xml:space="preserve">внесения изменений в Правила </w:t>
      </w:r>
      <w:r>
        <w:rPr>
          <w:bCs/>
          <w:sz w:val="28"/>
          <w:szCs w:val="28"/>
        </w:rPr>
        <w:t>землепользования и застройки</w:t>
      </w:r>
      <w:r>
        <w:rPr>
          <w:sz w:val="28"/>
          <w:szCs w:val="28"/>
        </w:rPr>
        <w:t xml:space="preserve"> муниципального образования Бурлыкский сельсовет Беляевского района Оренбургской области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</w:t>
      </w:r>
      <w:r>
        <w:rPr>
          <w:b/>
          <w:bCs/>
          <w:sz w:val="28"/>
          <w:szCs w:val="28"/>
          <w:u w:val="single"/>
        </w:rPr>
        <w:t>Общие сведения о проекте, представленном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разработки:  </w:t>
      </w:r>
      <w:r>
        <w:rPr>
          <w:rStyle w:val="StrongEmphasis"/>
          <w:b w:val="false"/>
          <w:sz w:val="28"/>
          <w:szCs w:val="28"/>
        </w:rPr>
        <w:t>муниципальное образование Бурлыкский 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  <w:r>
        <w:rPr>
          <w:b/>
          <w:bCs/>
          <w:sz w:val="28"/>
          <w:szCs w:val="28"/>
        </w:rPr>
        <w:t>ООО  «ЦКР «ГЕОПАРТНЕР»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 </w:t>
      </w:r>
      <w:r>
        <w:rPr>
          <w:b/>
          <w:bCs/>
          <w:sz w:val="28"/>
          <w:szCs w:val="28"/>
          <w:u w:val="single"/>
        </w:rPr>
        <w:t>Форма оповещения о проведении публичных слушаний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убликация в</w:t>
      </w:r>
      <w:r>
        <w:rPr>
          <w:sz w:val="28"/>
          <w:szCs w:val="28"/>
        </w:rPr>
        <w:t xml:space="preserve"> официальном печатном издании органов местного самоуправления  муниципального образования  Бурлыкский сельсовет в газете «Вести Бурлыкского сельсовета» №5 от  27 января  2022 года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 Бурлыкский  сельсовет «https://xn--90aodcae8ako6f.xn--p1ai/»  </w:t>
      </w:r>
      <w:r>
        <w:rPr>
          <w:bCs/>
          <w:sz w:val="28"/>
          <w:szCs w:val="28"/>
        </w:rPr>
        <w:t>в сети «Интернет»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</w:rPr>
        <w:t xml:space="preserve"> Федеральной государственной информационной системе территориального планирования (</w:t>
      </w:r>
      <w:hyperlink r:id="rId2" w:tgtFrame="_blank">
        <w:r>
          <w:rPr>
            <w:rStyle w:val="InternetLink"/>
            <w:sz w:val="28"/>
          </w:rPr>
          <w:t>http://fgis.minregion.ru</w:t>
        </w:r>
      </w:hyperlink>
      <w:r>
        <w:rPr>
          <w:sz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 </w:t>
      </w:r>
      <w:r>
        <w:rPr>
          <w:b/>
          <w:bCs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жители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епутаты Совета депутатов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трудники администрации муниципального образования  Бурлыкский сельсовет,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 </w:t>
      </w:r>
      <w:r>
        <w:rPr>
          <w:b/>
          <w:bCs/>
          <w:sz w:val="28"/>
          <w:szCs w:val="28"/>
          <w:u w:val="single"/>
        </w:rPr>
        <w:t>Сведения о проведении выставки материалов проекта Правил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тавка демонстрационных материалов проекта Правил землепользования и застройки  размещалась с «28»  января 2022 г. по « 28» февраля 2022 г. в кабинете главы администрации   Бурлыкского  сельсовета по адресу: п. Бурлыкский, ул. Центральная, д. 15, кабинет №1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териалы проекта  изменений в Правила землепользования и застройки  размещены  28  января 2022 г. на официальном сайте администрации сельсовета «https://xn--90aodcae8ako6f.xn--p1ai/»    в сети «Интернет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 </w:t>
      </w:r>
      <w:r>
        <w:rPr>
          <w:b/>
          <w:bCs/>
          <w:sz w:val="28"/>
          <w:szCs w:val="28"/>
          <w:u w:val="single"/>
        </w:rPr>
        <w:t>Сведения о проведении публичных слуша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убличные слушания проводились в соответствии с графиком проведения, утвержденным постановлением администрации   Бурлыкского сельсовета   от 27.01.2022   №12-п  «</w:t>
      </w:r>
      <w:r>
        <w:rPr>
          <w:bCs/>
          <w:color w:val="000000"/>
          <w:spacing w:val="-3"/>
          <w:sz w:val="28"/>
          <w:szCs w:val="28"/>
        </w:rPr>
        <w:t xml:space="preserve">О проведении публичных слушаний по рассмотрению проекта </w:t>
      </w:r>
      <w:r>
        <w:rPr>
          <w:sz w:val="28"/>
          <w:szCs w:val="28"/>
        </w:rPr>
        <w:t xml:space="preserve">внесения изменений в Правила </w:t>
      </w:r>
      <w:r>
        <w:rPr>
          <w:bCs/>
          <w:sz w:val="28"/>
          <w:szCs w:val="28"/>
        </w:rPr>
        <w:t>землепользования и застройки</w:t>
      </w:r>
      <w:r>
        <w:rPr>
          <w:sz w:val="28"/>
          <w:szCs w:val="28"/>
        </w:rPr>
        <w:t xml:space="preserve"> муниципального образования Бурлыкский сельсовет Беляевского района Оренбургской области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Сроки проведения публичных слушаний:  01 марта  2022 г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проведено 1 публичное  слушание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присутствующих граждан на публичных слушаниях: 19 чел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 </w:t>
      </w:r>
      <w:r>
        <w:rPr>
          <w:b/>
          <w:bCs/>
          <w:sz w:val="28"/>
          <w:szCs w:val="28"/>
          <w:u w:val="single"/>
        </w:rPr>
        <w:t>Замечания и предложения по проекту Правил землепользования и застройки    принимались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урлыкском Доме культуры  по адресу: п. Бурлыкский, ул.Центральная, д.8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8. Сведения о протоколах публичных слушаний по проекту Правил землепользования и застрой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токол публичных слушаний №2 от  01.03.202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    замечаний и предложений не поступил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, </w:t>
      </w:r>
      <w:r>
        <w:rPr>
          <w:color w:val="000000"/>
          <w:sz w:val="28"/>
          <w:szCs w:val="28"/>
        </w:rPr>
        <w:t xml:space="preserve">участники публичных слушаний выступили в поддержку подготовленного проекта изменений в Правила землепользования и застройки территории </w:t>
      </w:r>
      <w:r>
        <w:rPr>
          <w:sz w:val="28"/>
          <w:szCs w:val="28"/>
        </w:rPr>
        <w:t>муниципального образования Бурлыкский  сельсовет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bCs/>
          <w:sz w:val="28"/>
          <w:szCs w:val="28"/>
          <w:u w:val="single"/>
        </w:rPr>
        <w:t> Выводы и рекоменда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публичных слушаний по проекту изменений в Правила  землепользования и застройки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, в связи,  с чем публичные слушания по проекту изменений в Правила землепользования и застройки территории 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считать состоявшимися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 целом проект изменений в Правила землепользования и застройки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 сельсовет Беляевского района Оренбургской области</w:t>
      </w:r>
      <w:r>
        <w:rPr>
          <w:sz w:val="28"/>
          <w:szCs w:val="28"/>
        </w:rPr>
        <w:t xml:space="preserve"> получил положительную оценку и  после внесения поступивших замечаний и предложений рекомендуется к утверждению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лежит опубликованию в муниципальной газете «Вести Бурлыкского сельсовета» и размещению на интернет-сайте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  Бурлыкский сельсовет  </w:t>
      </w:r>
      <w:r>
        <w:rPr>
          <w:sz w:val="28"/>
          <w:szCs w:val="28"/>
        </w:rPr>
        <w:t xml:space="preserve"> – https://xn--90aodcae8ako6f.xn--p1ai/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 публичных слушаний                                              А.П. Данилов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Секретарь                                                                                      Н.Ю. Гаврю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6:00Z</dcterms:created>
  <dc:creator>1</dc:creator>
  <dc:description/>
  <cp:keywords/>
  <dc:language>en-US</dc:language>
  <cp:lastModifiedBy>1</cp:lastModifiedBy>
  <cp:lastPrinted>2022-03-03T10:44:00Z</cp:lastPrinted>
  <dcterms:modified xsi:type="dcterms:W3CDTF">2022-03-03T05:44:00Z</dcterms:modified>
  <cp:revision>8</cp:revision>
  <dc:subject/>
  <dc:title/>
</cp:coreProperties>
</file>