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3.2022                                                                                                        №3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доходов 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868 «О порядке формирования и ведения перечня реестра источников доходов Российской Федерации»:</w:t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перечня реестра источников доходов бюджета муниципального образования Бурлыкский сельсовет согласно приложению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>администрации района, прокурору, в дело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3.03.2022 №3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и ведения реестра источников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формирования и ведения реестра источников доходов бюджета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00000"/>
          <w:sz w:val="28"/>
          <w:szCs w:val="28"/>
        </w:rPr>
        <w:t xml:space="preserve"> (далее – Порядок) регламентирует процедуру взаимодействия финансового отдела администрации Беляевского района (далее – финансовый отдел) с главным администратором доходов бюджета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00000"/>
          <w:sz w:val="28"/>
          <w:szCs w:val="28"/>
        </w:rPr>
        <w:t xml:space="preserve"> (далее участники процесса ведения реестра источников доходов бюджета) при формирования и ведении реестра источников доходов бюджета муниципального образования (далее – реестр источников дох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нятия, применяемые в настоящем Порядке, используются в значении, определенном бюджетным законодательством Российской Федерации</w:t>
      </w:r>
      <w:r>
        <w:rPr>
          <w:rFonts w:cs="Tahoma" w:ascii="Tahoma" w:hAnsi="Tahoma"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естр источников доходов бюджета содержит информацию о доходах бюджета муниципального образования Бурлыкский сельсовет по кодам классификации доходов, соответствующих источникам доходов бюджета 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4. Реестр источников доходов бюджета формируется в процессе составления, утверждения и исполнения бюджета муниципального образования Бурлыкский сельсовет и ведется по форме согласно приложению,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5. Реестр источников доходов бюджета ведется </w:t>
      </w:r>
      <w:r>
        <w:rPr>
          <w:color w:val="000000"/>
          <w:sz w:val="28"/>
          <w:szCs w:val="28"/>
        </w:rPr>
        <w:t xml:space="preserve">главным администратором доходов бюджета </w:t>
      </w:r>
      <w:r>
        <w:rPr>
          <w:sz w:val="28"/>
          <w:szCs w:val="28"/>
        </w:rPr>
        <w:t xml:space="preserve">муниципального образования Бурлыкский сельсовет в электронной форме с использованием программного продукта </w:t>
      </w:r>
      <w:r>
        <w:rPr>
          <w:rFonts w:eastAsia="Calibri"/>
          <w:sz w:val="28"/>
          <w:szCs w:val="28"/>
          <w:lang w:eastAsia="en-US"/>
        </w:rPr>
        <w:t>«Реестр источников дох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Участники процесса ведения реестра источников доходов бюджета, обеспечивают предоставление по запросу финансового отдела администрации Беляевского района сведений, необходимых для формирования и ведения реестра источников доходов бюджета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 № 868 «О порядке формирования и ведения перечня реестра источников доходов Российской Федерации»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Финансовый отдел администрации Беляевского района имеет право запрашивать дополнительную информацию у участников процесса ведения реестра источников доходов бюджета в целях своевременного и качественного ведения реестра источников до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нансовый отдел администрации Беляевского района представляет реестр источников доходов бюджета в министерство финансов Оренбургской области в сроки и по форме, установленные министерством финансов Оренбургской области, в том числе с использованием программного продукта «Реестр источников доходов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63"/>
      <w:bookmarkStart w:id="1" w:name="P63"/>
      <w:bookmarkEnd w:id="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формирования и ведения реестр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в доходов бюдже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а источников доходов бюджета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000000"/>
        </w:rPr>
      </w:pPr>
      <w:r>
        <w:rPr>
          <w:color w:val="000000"/>
        </w:rPr>
        <w:t>Наименование финансового органа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000000"/>
        </w:rPr>
      </w:pPr>
      <w:r>
        <w:rPr>
          <w:color w:val="000000"/>
        </w:rPr>
        <w:t>Наименование бюджета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000000"/>
        </w:rPr>
      </w:pPr>
      <w:r>
        <w:rPr>
          <w:color w:val="000000"/>
        </w:rPr>
        <w:t>Единица измерения: тыс. 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500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8"/>
        <w:gridCol w:w="1417"/>
        <w:gridCol w:w="710"/>
        <w:gridCol w:w="992"/>
        <w:gridCol w:w="1559"/>
        <w:gridCol w:w="851"/>
        <w:gridCol w:w="1417"/>
        <w:gridCol w:w="1418"/>
        <w:gridCol w:w="1559"/>
        <w:gridCol w:w="1276"/>
        <w:gridCol w:w="1275"/>
        <w:gridCol w:w="1276"/>
      </w:tblGrid>
      <w:tr>
        <w:trPr>
          <w:trHeight w:val="5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естровой запис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доходов бюджета на 20__ г. (текущи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поступления в текущем финансовом году (по состоянию на "__" __ 20__ 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исполнения 20__ г. (текущий финансовый год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доходов бюджета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 г. (очередной финансовы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 г. (первы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 г. (второй год планового периода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39"/>
        <w:gridCol w:w="239"/>
        <w:gridCol w:w="239"/>
        <w:gridCol w:w="239"/>
        <w:gridCol w:w="239"/>
        <w:gridCol w:w="239"/>
        <w:gridCol w:w="120"/>
        <w:gridCol w:w="119"/>
        <w:gridCol w:w="120"/>
        <w:gridCol w:w="119"/>
        <w:gridCol w:w="1785"/>
        <w:gridCol w:w="239"/>
        <w:gridCol w:w="239"/>
        <w:gridCol w:w="1667"/>
        <w:gridCol w:w="239"/>
        <w:gridCol w:w="239"/>
        <w:gridCol w:w="2066"/>
      </w:tblGrid>
      <w:tr>
        <w:trPr>
          <w:trHeight w:val="240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 </w:t>
            </w:r>
          </w:p>
        </w:tc>
      </w:tr>
      <w:tr>
        <w:trPr>
          <w:trHeight w:val="210" w:hRule="atLeast"/>
        </w:trPr>
        <w:tc>
          <w:tcPr>
            <w:tcW w:w="3067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Style17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6:00Z</dcterms:created>
  <dc:creator>1</dc:creator>
  <dc:description/>
  <cp:keywords/>
  <dc:language>en-US</dc:language>
  <cp:lastModifiedBy>1</cp:lastModifiedBy>
  <cp:lastPrinted>2022-03-03T10:44:00Z</cp:lastPrinted>
  <dcterms:modified xsi:type="dcterms:W3CDTF">2022-03-04T11:46:00Z</dcterms:modified>
  <cp:revision>11</cp:revision>
  <dc:subject/>
  <dc:title/>
</cp:coreProperties>
</file>