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10.2021                                                                                                      №35-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Об утверждении Перечня целевых статей классификации расходов бюджетов поселения для составления проекта бюджета поселен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о статьей 8 и 21 Бюджетного кодекса Российской, в целях составления проекта бюджета поселения на 2022 год и плановый период 2023 и 2024 г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кодов целевых статей расходов бюджета посел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Перечень целевых статей в классификации расходов бюджета поселения применяется к правоотношениям, возникшим при составлении и исполнении бюджета поселения на 2022 год и плановый период 2023 и 2024 годов. (Приложение №1).</w:t>
      </w:r>
    </w:p>
    <w:p>
      <w:pPr>
        <w:pStyle w:val="Standard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 Настоящее распоряжение вступает в силу после его подписания. </w:t>
      </w:r>
    </w:p>
    <w:p>
      <w:pPr>
        <w:pStyle w:val="Standard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 Контроль за исполнением настоящего распоряжения оставляю за собой.</w:t>
      </w:r>
    </w:p>
    <w:p>
      <w:pPr>
        <w:pStyle w:val="Standard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                                                                   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А.П.Данилов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>
          <w:sz w:val="28"/>
          <w:szCs w:val="28"/>
          <w:lang w:val="ru-RU"/>
        </w:rPr>
        <w:t>Разослано: прокуратура района, администрация района, бухгалтерии, в дело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Приложение №1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от 28.10.2021 №35-р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целевых статей расходов бюджета администрации муниципального образования Бурлыкский сельсовет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целевой статьи расходов</w:t>
            </w:r>
          </w:p>
        </w:tc>
      </w:tr>
      <w:tr>
        <w:trPr>
          <w:trHeight w:val="90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1 0 00 000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</w:tr>
      <w:tr>
        <w:trPr>
          <w:trHeight w:val="60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 0 01 000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монт и содержание автомобильных дорог общего пользования»</w:t>
            </w:r>
          </w:p>
        </w:tc>
      </w:tr>
      <w:tr>
        <w:trPr>
          <w:trHeight w:val="90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 0 01 8041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</w:tr>
      <w:tr>
        <w:trPr>
          <w:trHeight w:val="9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1 0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041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1 0 01 9041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1 0 02 000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«Модернизация объектов коммунальной инфраструктуры»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31 0 02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045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финансирование капитального ремонта объектов коммунальной инфраструктуры за счет бюджета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color w:val="000000"/>
                <w:kern w:val="2"/>
                <w:sz w:val="28"/>
                <w:szCs w:val="28"/>
                <w:lang w:bidi="en-US"/>
              </w:rPr>
              <w:t>31 0 02 9008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color w:val="000000"/>
                <w:kern w:val="2"/>
                <w:sz w:val="28"/>
                <w:szCs w:val="28"/>
                <w:lang w:bidi="en-US"/>
              </w:rPr>
              <w:t>Иные межбюджетные трансферты по результатам оценки эффективности деятельности органов местного самоуправ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 0 02 9015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я по модернизации систем водоснабжения и водоотвед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0 00 000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1 00 000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1 01 000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сновное мероприятие «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26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1 01 1001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1 01 1002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нтральный аппарат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1 01 6001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1 01 6002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1 03 000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«Пенсионное обеспечение муниципальных служащих»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1 03 707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нсионное обеспечение муниципальных служащих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2 00 000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« 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2 01 000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«Проведение инвентаризации объектов недвижимого имущества»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2 01 9009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инвентаризации объектов недвижимого имущества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2 02 000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«Проведение регистрации прав на объекты муниципальной собственности»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2 02 901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регистрации прав на объекты муниципальной собственности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2 03 000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2 03 9009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мероприятий по землеустройству и землепользованию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2 03  S151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3 00 000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3 01 000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«Уличное освещение территории сел муниципального образования Бурлыкский сельсовет»</w:t>
            </w:r>
          </w:p>
        </w:tc>
      </w:tr>
      <w:tr>
        <w:trPr>
          <w:trHeight w:val="36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3 01 9078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Организация и содержание уличного освещ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3 02 000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 xml:space="preserve">Основное мероприятие «Озеленение территории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го образования Бурлыкский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 xml:space="preserve"> 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3 02 9074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мероприятий по озеленению территории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3 03 000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Основное мероприятие «Содержание и текущий ремонт мест захоронения»</w:t>
            </w:r>
          </w:p>
        </w:tc>
      </w:tr>
      <w:tr>
        <w:trPr>
          <w:trHeight w:val="29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3 03 9079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Организация и содержание мест захоронения</w:t>
            </w:r>
          </w:p>
        </w:tc>
      </w:tr>
      <w:tr>
        <w:trPr>
          <w:trHeight w:val="38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3 04 000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 xml:space="preserve">Основное мероприятие «Прочие мероприятия по благоустройству территории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ниципального образования Бурлыкский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3 04 908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Финансовое обеспечение мероприятий по благоустройству поселений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 xml:space="preserve">32 3 04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 w:eastAsia="en-US" w:bidi="en-US"/>
              </w:rPr>
              <w:t>L576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офинансирование объектов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комплексного развития сельских территорий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3 05 000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Основное мероприятие «Мероприятия в области жилищного хозяйства»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3 05 9076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Реализация мероприятий в области жилищного хозяйства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3 05 9073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0 000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000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</w:tr>
      <w:tr>
        <w:trPr>
          <w:trHeight w:val="26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1 9023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Обеспечение пожарной безопасности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2 000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9022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2 9072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5 00 000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5 01 000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5 01 9024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Финансовое обеспечение деятельности и мероприятий учреждений культуры и кинематографии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color w:val="000000"/>
                <w:kern w:val="2"/>
                <w:sz w:val="28"/>
                <w:szCs w:val="28"/>
                <w:lang w:bidi="en-US"/>
              </w:rPr>
              <w:t xml:space="preserve">32 5 01 </w:t>
            </w:r>
            <w:r>
              <w:rPr>
                <w:color w:val="000000"/>
                <w:kern w:val="2"/>
                <w:sz w:val="28"/>
                <w:szCs w:val="28"/>
                <w:lang w:val="en-US" w:bidi="en-US"/>
              </w:rPr>
              <w:t>S</w:t>
            </w:r>
            <w:r>
              <w:rPr>
                <w:color w:val="000000"/>
                <w:kern w:val="2"/>
                <w:sz w:val="28"/>
                <w:szCs w:val="28"/>
                <w:lang w:bidi="en-US"/>
              </w:rPr>
              <w:t>103</w:t>
            </w:r>
            <w:r>
              <w:rPr>
                <w:color w:val="000000"/>
                <w:kern w:val="2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заработной платы работников муниципальных учреждений культуры</w:t>
            </w:r>
          </w:p>
        </w:tc>
      </w:tr>
      <w:tr>
        <w:trPr>
          <w:trHeight w:val="3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6054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едства, передаваемые в районный бюджет по соглашению на ДК</w:t>
            </w:r>
          </w:p>
        </w:tc>
      </w:tr>
      <w:tr>
        <w:trPr>
          <w:trHeight w:val="324" w:hRule="atLeast"/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605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даваемые в районный бюджет по соглашению на библиотеки</w:t>
            </w:r>
          </w:p>
        </w:tc>
      </w:tr>
      <w:tr>
        <w:trPr>
          <w:trHeight w:val="324" w:hRule="atLeast"/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2 5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9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324" w:hRule="atLeast"/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6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</w:tr>
      <w:tr>
        <w:trPr>
          <w:trHeight w:val="31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 6 01 000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«Физическая культура и спорт»</w:t>
            </w:r>
          </w:p>
        </w:tc>
      </w:tr>
      <w:tr>
        <w:trPr>
          <w:trHeight w:val="324" w:hRule="atLeast"/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6 01 906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</w:tr>
      <w:tr>
        <w:trPr>
          <w:trHeight w:val="324" w:hRule="atLeast"/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6 02 9067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</w:tr>
      <w:tr>
        <w:trPr>
          <w:trHeight w:val="324" w:hRule="atLeast"/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7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</w:t>
            </w:r>
            <w:r>
              <w:rPr>
                <w:color w:val="000000"/>
                <w:sz w:val="28"/>
                <w:szCs w:val="28"/>
              </w:rPr>
              <w:t xml:space="preserve"> «Осуществление отдельных государственных полномочий»</w:t>
            </w:r>
          </w:p>
        </w:tc>
      </w:tr>
      <w:tr>
        <w:trPr>
          <w:trHeight w:val="324" w:hRule="atLeast"/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 01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</w:tr>
      <w:tr>
        <w:trPr>
          <w:trHeight w:val="324" w:hRule="atLeast"/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7 01 511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4" w:hRule="atLeast"/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</w:t>
            </w:r>
          </w:p>
        </w:tc>
      </w:tr>
      <w:tr>
        <w:trPr>
          <w:trHeight w:val="22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77 1 00 6003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</w:tr>
      <w:tr>
        <w:trPr>
          <w:trHeight w:val="22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7 1 00 9007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</w:tr>
      <w:tr>
        <w:trPr>
          <w:trHeight w:val="22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4 00 00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мероприятия</w:t>
            </w:r>
          </w:p>
        </w:tc>
      </w:tr>
      <w:tr>
        <w:trPr>
          <w:trHeight w:val="6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 00 000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использование средств резервного фонда администрации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0:00Z</dcterms:created>
  <dc:creator>1</dc:creator>
  <dc:description/>
  <dc:language>en-US</dc:language>
  <cp:lastModifiedBy>1</cp:lastModifiedBy>
  <cp:lastPrinted>2021-11-16T16:00:00Z</cp:lastPrinted>
  <dcterms:modified xsi:type="dcterms:W3CDTF">2021-11-16T11:00:00Z</dcterms:modified>
  <cp:revision>2</cp:revision>
  <dc:subject/>
  <dc:title/>
</cp:coreProperties>
</file>