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28.12.2020                                                                                                        №35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 принятии решения об упрощенном осуществлении</w:t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внутреннего финансового аудита и наделении</w:t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лномочиями внутреннего финансового аудита</w:t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5 статьи 160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Par27"/>
      <w:bookmarkEnd w:id="0"/>
      <w:r>
        <w:rPr>
          <w:sz w:val="28"/>
          <w:szCs w:val="28"/>
        </w:rPr>
        <w:t xml:space="preserve"> Утвердить решение об упрощенном осуществлении внутреннего финансового аудита Администрацией муниципального образования Бурлыкский сельсовет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делить полномочиями по осуществлению внутреннего финансового аудита Главу Администрации муниципального образования Бурлыкский сельсовет. Глава Администрации муниципального образования Бурлыкский сельсовет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Целями осуществления внутреннего финансового аудит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внутреннего финансового аудита является оценка эффективности и качества процедур внутреннего финансового контроля посредством проведения аудита совокупности финансовых и хозяйственных операций, совершенных Администрацией муниципального образования Бурлык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(далее именуется - план), по форме согласно приложению №1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ТВЕРЖДАЮ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Бурлыкский сельсовет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28.12.2020   №35-р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внутреннего финансового аудита на __________ год   ____________________________________________________</w:t>
      </w:r>
    </w:p>
    <w:p>
      <w:pPr>
        <w:pStyle w:val="Normal"/>
        <w:ind w:left="7230" w:hanging="723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 структурного подразделения Министерства финансов Российской Федерации                                                      (федерального казенного учреждения, подведомственного Министерству финансов Российской Федерации), ответственного за выполнение внутренних бюджетных процедур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462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69"/>
        <w:gridCol w:w="1843"/>
        <w:gridCol w:w="1984"/>
        <w:gridCol w:w="1560"/>
        <w:gridCol w:w="1842"/>
        <w:gridCol w:w="2694"/>
      </w:tblGrid>
      <w:tr>
        <w:trPr>
          <w:trHeight w:val="257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нутреннего финансового ауди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торской провер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9:00Z</dcterms:created>
  <dc:creator>1</dc:creator>
  <dc:description/>
  <cp:keywords/>
  <dc:language>en-US</dc:language>
  <cp:lastModifiedBy>1</cp:lastModifiedBy>
  <cp:lastPrinted>2021-07-19T15:47:00Z</cp:lastPrinted>
  <dcterms:modified xsi:type="dcterms:W3CDTF">2021-07-19T10:47:00Z</dcterms:modified>
  <cp:revision>3</cp:revision>
  <dc:subject/>
  <dc:title/>
</cp:coreProperties>
</file>