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06.04.2023                                                                                                        №36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, прокурору района, в дел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center" w:pos="757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4.2023 №36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ложение о межведомственной комиссии (далее -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Бурлыкский сельсовет Беляевского района Оренбургской област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лым помещением призн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, задачи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Состав Комиссии утверждается постановлением администрации муниципального образования Бурлыкский сельсовет Беляевского района Оренбургской области. Комиссия формируется в составе председателя, его заместителя, секретаря 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муниципальном образовании Бурлыкский сельсовет Беляевского района Оренбургской области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межведомственной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и время проведения заседания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межведомственной комиссии, связанные с ее деятель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кретарь межведомственной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на рассмотрение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заключение межведомствен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Изменения в состав межведомственной комиссии вносятся постановлением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На основании полученного заключения администрация муниципального образования Бурлыкский сельсовет Беляевского района Оренбургской области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миссия в 5-дневный срок со дня принятия решения, предусмотренного п.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шение и заключение могут быть обжалованы заинтересованными лицами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6">
    <w:name w:val="Основной текст_"/>
    <w:basedOn w:val="Style14"/>
    <w:qFormat/>
    <w:rPr>
      <w:rFonts w:eastAsia="Times New Roman"/>
      <w:color w:val="262926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color w:val="262926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</dc:creator>
  <dc:description/>
  <cp:keywords/>
  <dc:language>en-US</dc:language>
  <cp:lastModifiedBy>1</cp:lastModifiedBy>
  <cp:lastPrinted>2022-04-11T14:08:00Z</cp:lastPrinted>
  <dcterms:modified xsi:type="dcterms:W3CDTF">2023-04-07T09:42:00Z</dcterms:modified>
  <cp:revision>10</cp:revision>
  <dc:subject/>
  <dc:title/>
</cp:coreProperties>
</file>