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04.2025                                                                                                        №3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сновных мероприятий, состава оргкомитета по подготовке и проведению празднования 80-й годовщины Победы в Великой Отечественной войне 1941-1945 годов в муниципальном образовании Бурлыкский 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06.10.2003 № 131-ФЗ «Об общих принципах организации местного самоуправления в Российской Федерации»,</w:t>
      </w:r>
      <w:r>
        <w:rPr/>
        <w:t xml:space="preserve">  </w:t>
      </w:r>
      <w:r>
        <w:rPr>
          <w:sz w:val="28"/>
          <w:szCs w:val="28"/>
        </w:rPr>
        <w:t>руководствуясь Уставом муниципального образования Бурлыкский сельсов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одготовке и проведению празднования 80-й годовщины Победы в Великой Отечественной войне 1941-1945 годов в муниципальном образовании Бурлыкский сельсовет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комитета по подготовке и проведению празднования 80-й годовщины Победы в Великой Отечественной войне 1941-1945 годов в муниципальном образовании Бурлыкский сельсовет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чреждениям культуры, МБОУ «Бурлыкская СОШ», работникам ФАПов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4.2025  №36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празднования 80-й годовщины Победы в Великой Отечественной войне 1941-1945 годов в муниципальном образовании Бурлык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5"/>
        <w:gridCol w:w="2551"/>
        <w:gridCol w:w="5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освящённых празднованию 80-й годовщины Победы в Великой Отечественной войне 1941-1945 годов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ествование ветеранов Великой отечественной войны 1941-1945 годов и тружеников тыла, вдов участников ВОВ, детей войн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мятных юбилейных медалей «80 лет Победы в Великой Отечественной Войне 1941-1945гг.» участникам и ветеранам Великой Отечественной Войны 1941-1945 годов, труженикам тыла, узникам концлагер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по графику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и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«Вальс Побед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здничные концерты, посвящённые 80-й годовщине Побед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 мая - 9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акции «Солдатская каш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МБОУ «Бурлыкская СОШ», 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ремония возложения цветов к памятникам и обелискам павшим воинам в </w:t>
            </w:r>
            <w:r>
              <w:rPr>
                <w:sz w:val="28"/>
                <w:szCs w:val="28"/>
                <w:shd w:fill="FFFFFF" w:val="clear"/>
              </w:rPr>
              <w:t>Великой Отечественной войне 1941—1945 г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Бессмертный полк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, Илященко А.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социально-патриотической акции «Пост №1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чного салюта, посвящённого  80-й годовщине Побе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акция «Вахта памяти»,</w:t>
            </w:r>
            <w:r>
              <w:rPr>
                <w:sz w:val="28"/>
                <w:szCs w:val="28"/>
              </w:rPr>
              <w:t xml:space="preserve"> «Вспомним  всех  поимённо» - митин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ого салю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– 9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мориальных памятных досок на здании МБОУ «Бурлыкская СОШ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мориальных памятных знаков на воинских захоронения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ветеранов Великой Отечественной войны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семей погибших (умерших) участников Великой Отечественной вой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анам и труженикам тыла помощи в выполнении хозяйственных работ, облагораживание придомовых территорий, улучшение условий прожива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я акций социальной направленности «Горячий телефон», «Забота», «Милосердие», «Ветеран живёт рядом», «Автобус милосердия», «Визит вежливост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Н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оздравительных открыток </w:t>
            </w:r>
            <w:r>
              <w:rPr>
                <w:rFonts w:eastAsia="Calibri"/>
                <w:color w:val="000000"/>
                <w:sz w:val="28"/>
                <w:szCs w:val="28"/>
              </w:rPr>
              <w:t>ветеранам Великой Отечественной войны 1941-1945 годов, труженикам тыла, вдовам участников, бывшим узникам нацистских концлагерей, тюрем и гетт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содействия нуждающимся ветеранам Великой Отечественной войны, вдовам умерших участников войны, бывшим узникам нацистских концлагерей в подготовке документов, необходимых для получения меры социальной поддержки: оздоровление и реабилитация в реабилитационных </w:t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х Оренбург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Н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етеранам Великой Отечественной войны, вдовам умерших участников войны в подготовке документов, необходимых для получения материальной помощи на проведение неотложных ремонтных работ по благоустройству жилого помещ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Н (по согласованию)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й, обелисков, памятников, общественных пространст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крашение сел к празднованию Дня Победы с использование символики 80-летия Великой Побе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Дорога к обелиску», «Чистый ма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- 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в населённых пункт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  <w:r>
              <w:rPr>
                <w:color w:val="000000"/>
                <w:sz w:val="28"/>
                <w:szCs w:val="28"/>
              </w:rPr>
              <w:t>, учреждения и организации муниципального образования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могил ветеранов ВОВ, участников СВО, Афганской и Чеченских войн в рамках акции «Это нужно не мёртвым – это нужно живым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 патриотической направленно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акции «Сад Памят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Юнармейские военно-спортивные соревнования «Зар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реди обучающихся общеобразовательных организаций и юнармейских отрядов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- май 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о Всероссийской патриотической акции «Рисуем Побед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 1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ячник оборонно-массовой  работ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Январь - февраль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дет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иотечная акция «Читаем детям о войне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61" w:leader="none"/>
              </w:tabs>
              <w:spacing w:lineRule="atLeast" w:line="360"/>
              <w:ind w:left="-150" w:right="-3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еляевская МЦБ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среди читателей «Прочитанная книга о войне – твой подарок ко Дню Побед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«Беляевская МЦБ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8"/>
                <w:szCs w:val="28"/>
              </w:rPr>
              <w:t>Уроки муже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59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разднования Дня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тернет-сайты всех учреждений и организаций сельсовет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исторических дат Великой Отечественной войны 1941-194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тернет-сайты всех учреждений и организаций сельсовета (по согласованию)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вопросам согласования мест проведения праздничных мероприятий, предупреждения возможных социальных рисков в сфере межконфессиональных и межнациона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ест проведения мероприятий, посвященных празднованию Дня Победы и Года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8 по 10 м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членов народных дружин в празднич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 по 12 м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2 м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ляевская 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26 апреля по 26 м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1 по 10 м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ПП №89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4.2025  №3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80-й годовщин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урлыкский сельсовет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В.А.         - председатель оргкомитета, глава муниципального образования 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юшина Н.Ю.  - заместитель председателя оргкомитета, заместитель главы муниципального образования 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харова А.Н.         - староста п. Листвянка (по согласованию);</w:t>
      </w:r>
    </w:p>
    <w:p>
      <w:pPr>
        <w:pStyle w:val="Normal"/>
        <w:rPr/>
      </w:pPr>
      <w:r>
        <w:rPr>
          <w:sz w:val="28"/>
          <w:szCs w:val="28"/>
        </w:rPr>
        <w:t>Илященко А.А.      - военно-учетный работник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ева А.К. - заведующая Новоорловского сельского клуба (по согласованию);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8"/>
          <w:szCs w:val="28"/>
        </w:rPr>
        <w:t>Краснова Л.П.        -  директор Бурлыкского СДК (по согласованию);</w:t>
      </w:r>
    </w:p>
    <w:p>
      <w:pPr>
        <w:pStyle w:val="Normal"/>
        <w:rPr/>
      </w:pPr>
      <w:r>
        <w:rPr>
          <w:sz w:val="28"/>
          <w:szCs w:val="28"/>
        </w:rPr>
        <w:t>Мосиенко В.А.        - староста с. Красноуральск (по согласованию);</w:t>
      </w:r>
    </w:p>
    <w:p>
      <w:pPr>
        <w:pStyle w:val="Normal"/>
        <w:rPr/>
      </w:pPr>
      <w:r>
        <w:rPr>
          <w:sz w:val="28"/>
          <w:szCs w:val="28"/>
        </w:rPr>
        <w:t>Мосиенко Т.А. - заведующая Красноуральского сельского клуб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енко Н.А.        - председатель Совета ветеранов Бурлык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енова С.Е. -  заведующая Листвянского сельского клуб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енов М.Ж.       -  директор МБОУ «Бурлыкская СОШ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имбаева А.С.    - староста п. Новоорловк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1</dc:creator>
  <dc:description/>
  <cp:keywords/>
  <dc:language>en-US</dc:language>
  <cp:lastModifiedBy>1</cp:lastModifiedBy>
  <cp:lastPrinted>2025-04-23T15:00:00Z</cp:lastPrinted>
  <dcterms:modified xsi:type="dcterms:W3CDTF">2025-04-23T10:00:00Z</dcterms:modified>
  <cp:revision>9</cp:revision>
  <dc:subject/>
  <dc:title/>
</cp:coreProperties>
</file>