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2.2022                                                                                                    №36-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дежурства в выходные и праздничные 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епрерывного контроля за оперативной обстановкой при решении неотложных вопросов жизнеобеспечения на территории муниципального образования Бурлыкский сельсовет и принятия экстренных мер в случае возникновения чрезвычайной ситуации в выходные и праздничные дн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дежурство на территории муниципального образования Бурлыкский сельсовет с 31 декабря 2022 года по 08 января 2023 года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график дежурства ответственных специалистов администрации и сотрудников МУП КС Бурлыкского сельсовета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подлежит размещению в сети Интернет на официальном сайте администрации муниципального образования Бурлыкский сельсов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 Распоряж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А.П. Да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ЕДДС, МУП КС Бурлык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урлыкской СОШ, СДК, сельским клубам, ОПП №89, старост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6.12.2022 №3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ежурства в выходные и праздничные дн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 31 декабря 2022 года по 08 января 2023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урлыкский сель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о осуществляется ургентно с 00 часов до 24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2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лексей Павл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5448675 дом.611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 Татьяна Иван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84041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лена Евген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84041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лексей Павл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5448675 дом.611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дяскин Иван Ива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8463390 дом.612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балдина Динара Яулдат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83784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балдина Динара Яулдат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83784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юшина Нина Юр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058898889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юшина Нина Юр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058898889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ежурные телефоны: Бурлыкский сельсовет                    - 61-1-94 (61-23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УП КС Бурлыкского сельсовета - 61-2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ПП №89 п. Бурлыкский               - 61-1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 находится в гараже в исправном состоянии и заправ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33:00Z</dcterms:created>
  <dc:creator>1</dc:creator>
  <dc:description/>
  <cp:keywords/>
  <dc:language>en-US</dc:language>
  <cp:lastModifiedBy>1</cp:lastModifiedBy>
  <cp:lastPrinted>2022-12-26T11:14:00Z</cp:lastPrinted>
  <dcterms:modified xsi:type="dcterms:W3CDTF">2022-12-27T10:17:00Z</dcterms:modified>
  <cp:revision>3</cp:revision>
  <dc:subject/>
  <dc:title/>
</cp:coreProperties>
</file>