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4.06.2021                                                                                                        №3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  <w:lang w:eastAsia="ru-RU"/>
        </w:rPr>
        <w:t>проведении публичных слушаний проекта решения Совета депутатов «Об исполнении бюджета муниципального образования Бурлыкский сельсовет за 2020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Провести публичные слушания по вопросу рассмотрения проекта решения Совета депутатов «Об исполнении бюджета муниципального образования Бурлыкский сельсовет за 2020 год» 16 июня 2021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Поручить заместителю главы администрации Гаврюшиной Н.Ю. подготовить информационные материалы к слушаниям, проекты решений Совета депутатов, проекты иных документов, которые необходимо принять по результатам слуш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Разослано: администрации сельсовета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1-06-09T09:37:00Z</cp:lastPrinted>
  <dcterms:modified xsi:type="dcterms:W3CDTF">2021-06-09T04:37:00Z</dcterms:modified>
  <cp:revision>5</cp:revision>
  <dc:subject/>
  <dc:title/>
</cp:coreProperties>
</file>