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06.04.2023                                                                                                        №37-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, прокурору района, членам комиссии, в дел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center" w:pos="757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4.2023 №37-п</w:t>
      </w: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ледования помещения в целях признания его</w:t>
      </w:r>
    </w:p>
    <w:p>
      <w:pPr>
        <w:pStyle w:val="Normal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ов А.П. - глава муниципального образования Бурлыкский сельсовет Беляе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аврюшина Н.Ю. - заместитель главы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Лобач Т.И. – специалист 1 категории администрации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архитектор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- заместитель главы администрации по строительству, транспорту, жилищно-коммунальному и дорожному хозяйству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специалист строитель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ведущий специалист по жилищным вопросам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 xml:space="preserve">- представитель Южного территориального отдела Роспотребнадзора по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>- представитель ОНД и ПР по Саракташскому и Беля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представитель ГУП Оренбургской области «Областной центр технической инвентаризации 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6">
    <w:name w:val="Основной текст_"/>
    <w:basedOn w:val="Style14"/>
    <w:qFormat/>
    <w:rPr>
      <w:rFonts w:eastAsia="Times New Roman"/>
      <w:color w:val="262926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hanging="120"/>
    </w:pPr>
    <w:rPr>
      <w:rFonts w:eastAsia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color w:val="262926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1</dc:creator>
  <dc:description/>
  <cp:keywords/>
  <dc:language>en-US</dc:language>
  <cp:lastModifiedBy>1</cp:lastModifiedBy>
  <cp:lastPrinted>2022-04-11T14:08:00Z</cp:lastPrinted>
  <dcterms:modified xsi:type="dcterms:W3CDTF">2023-04-07T09:49:00Z</dcterms:modified>
  <cp:revision>11</cp:revision>
  <dc:subject/>
  <dc:title/>
</cp:coreProperties>
</file>