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22.04.2024                                                                                                      №37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О внесении изменений в 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Бурлыкский сельсовет от 06.04.2023 №36-п  «Об утверждении Положения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Беляевского района Оренбург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8 части 1 статьи 14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.01.2006 №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Бурлыкский сельсовет Беляевского района Оренбургской области, рассмотрев протест прокуратуры Беляевского района от 29.03.2024 №07-01-2024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 постановление администрации муниципального образования Бурлыкский сельсовет от 06.04.2023 №36-п  «Об утверждении Положения о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урлыкский сельсовет Беляевского района Оренбургской области» внести следующие изменения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ункт 8 дополнить абзацем вторым следующего содержани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«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4">
        <w:r>
          <w:rPr>
            <w:rStyle w:val="InternetLink"/>
          </w:rPr>
          <w:t>пунктом 45</w:t>
        </w:r>
      </w:hyperlink>
      <w:r>
        <w:rPr/>
        <w:t xml:space="preserve"> постановления Правительства РФ от 28.01.2006 №47, не требуется.»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.2. дополнить пунктами 8.1 – 8.2 следующего содержани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«8.1.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а) сведения из Единого государственного реестра недвижимост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б) технический паспорт жилого помещения, а для нежилых помещений - технический план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5">
        <w:r>
          <w:rPr>
            <w:rStyle w:val="InternetLink"/>
          </w:rPr>
          <w:t>абзацем третьим пункта 44</w:t>
        </w:r>
      </w:hyperlink>
      <w:r>
        <w:rPr/>
        <w:t xml:space="preserve"> постановления Правительства РФ от 28.01.2006 №47 признано необходимым для принятия решения о признании жилого помещения соответствующим (не соответствующим) установленным постановлением Правительства РФ от 28.01.2006 №47 требованиям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Комиссия вправе запрашивать эти документы в органах государственного надзора (контроля), указанных в </w:t>
      </w:r>
      <w:hyperlink r:id="rId6">
        <w:r>
          <w:rPr>
            <w:rStyle w:val="InternetLink"/>
          </w:rPr>
          <w:t>абзаце четвертом пункта 7</w:t>
        </w:r>
      </w:hyperlink>
      <w:r>
        <w:rPr/>
        <w:t xml:space="preserve"> постановления Правительства РФ от 28.01.2006 №47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8.2. 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администрация муниципального образования Бурлыкский сельсовет Беляевского района Оренбургской области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 обязана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, а также в форме электронного документа с использованием единого портала информацию о своем представителе, уполномоченном на участие в работе комисси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»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1.3. пункт 18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«18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становления Правительства РФ от 28.01.2006 №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становления Правительства РФ от 28.01.2006 №47, - в течение 20 календарных дней с даты регистрации и принимает решение (в виде заключения), указанное в пункте 47 постановления Правительства РФ от 28.01.2006 №47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»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1.4. дополнить пунктом 19.1 следующего содержани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«19.1. </w:t>
      </w:r>
      <w:r>
        <w:rPr>
          <w:szCs w:val="20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»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Cs w:val="20"/>
        </w:rPr>
        <w:t>1.5. дополнить пунктом 21.1 следующего содержани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0"/>
        </w:rPr>
        <w:t xml:space="preserve">«21.1. Два экземпляра заключения, указанного в пункте 21 настоящего Положения, в 3-дневный срок направляются комиссией в администрацию муниципального образования Бурлыкский сельсовет </w:t>
      </w:r>
      <w:r>
        <w:rPr/>
        <w:t>Беляевского района Оренбургской области</w:t>
      </w:r>
      <w:r>
        <w:rPr>
          <w:szCs w:val="20"/>
        </w:rPr>
        <w:t xml:space="preserve"> для последующего принятия решения, предусмотренного абзацем седьмым пункта 7 постановления Правительства РФ от 28.01.2006 №47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»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0"/>
        </w:rPr>
        <w:t xml:space="preserve">1.6. в пункте 23 слова «Комиссия в 5-дневный срок» заменить словами «Администрация муниципального образования </w:t>
      </w:r>
      <w:r>
        <w:rPr/>
        <w:t xml:space="preserve">Бурлыкский </w:t>
      </w:r>
      <w:r>
        <w:rPr>
          <w:szCs w:val="20"/>
        </w:rPr>
        <w:t xml:space="preserve">сельсовет </w:t>
      </w:r>
      <w:r>
        <w:rPr/>
        <w:t>Беляевского района Оренбургской области</w:t>
      </w:r>
      <w:r>
        <w:rPr>
          <w:szCs w:val="20"/>
        </w:rPr>
        <w:t xml:space="preserve"> в 5-дневный срок»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Cs w:val="20"/>
        </w:rPr>
        <w:t>1.7. дополнить пунктом 23.1 следующего содержания: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0"/>
        </w:rPr>
        <w:t>«23.1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пунктом 47 постановления Правительства РФ от 28.01.2006 №47, направляется в 5-дневный срок в органы прокуратуры для решения вопроса о принятии мер, предусмотренных законодательством Российской Федерации.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после его официального опубликования в газете «Вести Бурлыкского сельсовета»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firstLine="180"/>
        <w:jc w:val="both"/>
        <w:rPr/>
      </w:pPr>
      <w:r>
        <w:rPr/>
        <w:t>Глава муниципального</w:t>
      </w:r>
    </w:p>
    <w:p>
      <w:pPr>
        <w:pStyle w:val="Normal"/>
        <w:ind w:left="-180" w:firstLine="180"/>
        <w:jc w:val="both"/>
        <w:rPr/>
      </w:pPr>
      <w:r>
        <w:rPr/>
        <w:t xml:space="preserve">образования                                                                                        В.А. Черепаха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администрации района, прокуро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Arial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dytext2">
    <w:name w:val="Body text (2)_"/>
    <w:basedOn w:val="Style13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>
    <w:name w:val="Текст сноски Знак"/>
    <w:basedOn w:val="Style13"/>
    <w:qFormat/>
    <w:rPr>
      <w:rFonts w:eastAsia="Times New Roman"/>
      <w:b/>
      <w:color w:val="00000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kern w:val="0"/>
      <w:sz w:val="26"/>
      <w:szCs w:val="2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kern w:val="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kern w:val="0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3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4" Type="http://schemas.openxmlformats.org/officeDocument/2006/relationships/hyperlink" Target="https://login.consultant.ru/link/?req=doc&amp;base=LAW&amp;n=427859&amp;dst=4" TargetMode="External"/><Relationship Id="rId5" Type="http://schemas.openxmlformats.org/officeDocument/2006/relationships/hyperlink" Target="https://login.consultant.ru/link/?req=doc&amp;base=LAW&amp;n=427859&amp;dst=3" TargetMode="External"/><Relationship Id="rId6" Type="http://schemas.openxmlformats.org/officeDocument/2006/relationships/hyperlink" Target="https://login.consultant.ru/link/?req=doc&amp;base=LAW&amp;n=427859&amp;dst=10014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4-04-22T15:08:00Z</cp:lastPrinted>
  <dcterms:modified xsi:type="dcterms:W3CDTF">2024-04-22T10:08:00Z</dcterms:modified>
  <cp:revision>27</cp:revision>
  <dc:subject/>
  <dc:title/>
</cp:coreProperties>
</file>