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21                                                                                                        №38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Плана-графика реализации бюджетного процесса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на 2022 год</w:t>
      </w:r>
    </w:p>
    <w:p>
      <w:pPr>
        <w:pStyle w:val="ConsPlusTitle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пунктом 2 статьи 169</w:t>
        </w:r>
      </w:hyperlink>
      <w:r>
        <w:rPr>
          <w:rFonts w:eastAsia="Calibri"/>
          <w:bCs/>
          <w:sz w:val="28"/>
          <w:szCs w:val="28"/>
        </w:rPr>
        <w:t xml:space="preserve"> Бюджетного кодекса Российской Федерации, в</w:t>
      </w:r>
      <w:r>
        <w:rPr>
          <w:sz w:val="28"/>
          <w:szCs w:val="28"/>
        </w:rPr>
        <w:t>о исполнение п</w:t>
      </w:r>
      <w:r>
        <w:rPr>
          <w:sz w:val="28"/>
          <w:szCs w:val="28"/>
          <w:shd w:fill="FFFFFF" w:val="clear"/>
        </w:rPr>
        <w:t xml:space="preserve">риказа Министерства финансов  Российской Федерации  от 28 декабря 2016 года № 243-н «О составе и порядке размещения и предоставления информации на едином портале бюджетной системы Российской Федерации», в соответствии с </w:t>
      </w:r>
      <w:r>
        <w:rPr>
          <w:bCs/>
          <w:sz w:val="28"/>
          <w:szCs w:val="28"/>
        </w:rPr>
        <w:t>Положением о бюджетном процессе в администрации Бурлыкский сельсовет</w:t>
      </w:r>
      <w:r>
        <w:rPr>
          <w:b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лан-график реализации бюджетного процесса муниципального образования Бурлыкский сельсовет на 2022 г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21 №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н-график реализации бюджетного процесса муниципального образования Бурлыкский сельсовет на 2022 год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276"/>
        <w:gridCol w:w="3119"/>
        <w:gridCol w:w="1701"/>
        <w:gridCol w:w="51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именование этапа бюджет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Дата начала этапа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Дата окончания этапа бюд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чень мероприятий этапа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ое наименование органа местного самоуправления, ответственного за мероприятие плана-графи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проек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13.11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ормирование проекта  бюджета  МО Бурлыкский с/с  на 2022 год и на плановы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 Бурлыкский с/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) составление и рассмотрение проекта местного 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мотрение и утверждение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проекта решения Совета депутатов муниципального образования Бурлыкский сельсовет "О местном бюджете муниципального образования Бурлыкский сельсовет на 2022 год и на плановый период 2023 и 2024 годов" в Совет депутатов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 Бурлыкский с/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) составление и рассмотрение проекта местного 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5.0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Формирование отчета об исполнении бюджета муниципального образования Бурлыкский сельсовет за 2022 год и предоставление его в Финансовый отдел Беля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 Бурлыкский с/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) составление и рассмотрение проекта местного 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отчетов об исполнении бюджета и их утвер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едоставление отчета об исполнении местного бюджета муниципального образования Бурлыкский сельсовет за 2022 год в Совет депутатов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 Бурлыкский с/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) составление и рассмотрение проекта местного 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eastAsia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2:00Z</dcterms:created>
  <dc:creator>1</dc:creator>
  <dc:description/>
  <dc:language>en-US</dc:language>
  <cp:lastModifiedBy>1</cp:lastModifiedBy>
  <dcterms:modified xsi:type="dcterms:W3CDTF">2021-06-10T10:04:00Z</dcterms:modified>
  <cp:revision>1</cp:revision>
  <dc:subject/>
  <dc:title/>
</cp:coreProperties>
</file>