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.11.2021                                                                                                       №38-р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аспоряжение администрации от 28.10.2021 №35-р «Об утверждении Перечня целевых статей классификации расходов бюджетов поселения для составления проекта бюджета поселения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8 и 21 Бюджетного кодекса Российской, в целях составления проекта бюджета поселения на 2022 год и плановый период 2023 и 2024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к распоряжению администрации от 28.10.2021 №35-р «Об утверждении Перечня целевых статей классификации расходов бюджетов поселения для составления проекта бюджета поселения» изложить в новой редакции согласно приложению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Финансовому отделу, администрации район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0.11.2021 №3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х статей расходов бюджета администрации муниципального образования Бурлыкский сельсовет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целевой статьи расходов</w:t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1 0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 0 0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Основное мероприятие «Ремонт и содержание автомобильных дорог общего пользования»</w:t>
            </w:r>
          </w:p>
        </w:tc>
      </w:tr>
      <w:tr>
        <w:trPr>
          <w:trHeight w:val="9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 0 01 804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1 0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04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 0 01 904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 0 02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31 0 02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04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капитального ремонта объектов коммунальной инфраструктуры за счет бюджета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  <w:t>31 0 02 9008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  <w:t>Иные межбюджетные трансферты по результатам оценки эффективности деятельности органов местного самоуправ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 0 02 901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 по модернизации систем водоснабжения и водоотвед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0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1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сновное мероприятие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1 100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1 100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ый аппарат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1 600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1 600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3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Пенсионное обеспечение муниципальных служащих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3 707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ное обеспечение муниципальных служащих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2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 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2 0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Проведение инвентаризации объектов недвижимого имущества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2 01 9009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вентаризации объектов недвижимого имуще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2 02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2 02 901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гистрации прав на объекты муниципальной собствен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2 03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2 03 9009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землеустройству и землепользованию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2 03  S15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3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Уличное освещение территории сел муниципального образования Бурлыкский сельсовет»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1 9078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и содержание уличного освещ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2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Основное мероприятие «Озеленение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Бурлыкский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2 9074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озеленению территории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3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сновное мероприятие «Содержание и текущий ремонт мест захоронения»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3 9079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и содержание мест захоронения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4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Основное мероприятие «Прочие мероприятия по благоустройству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3 04 908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мероприятий по благоустройству поселений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32 3 04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  <w:t>L576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финансирование объектов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комплексного развития сельских территорий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5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сновное мероприятие «Мероприятия в области жилищного хозяйства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3 05 9076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еализация мероприятий в области жилищного хозяй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3 05 90730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  <w:t>32 3 06 00000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сновное мероприятие 3  «Мероприятия по переселению граждан из жилых домов, признанных аварийными после 1 января 2017 года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32 3 06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  <w:t>S1420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переселению граждан из жилых домов, находящихся под угрозой обруш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«Обеспечение безопасности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1 9023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беспечение пожарной безопас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32 4 02 902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2 907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5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«Развитие культуры, организация праздничных мероприятий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Бурлыкск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5 0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5 01 9024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деятельности и мероприятий учреждений культуры и кинематографии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  <w:t xml:space="preserve">32 5 01 </w:t>
            </w:r>
            <w:r>
              <w:rPr>
                <w:color w:val="000000"/>
                <w:kern w:val="2"/>
                <w:sz w:val="28"/>
                <w:szCs w:val="28"/>
                <w:lang w:val="en-US" w:bidi="en-US"/>
              </w:rPr>
              <w:t>S</w:t>
            </w:r>
            <w:r>
              <w:rPr>
                <w:color w:val="000000"/>
                <w:kern w:val="2"/>
                <w:sz w:val="28"/>
                <w:szCs w:val="28"/>
                <w:lang w:bidi="en-US"/>
              </w:rPr>
              <w:t>103</w:t>
            </w:r>
            <w:r>
              <w:rPr>
                <w:color w:val="000000"/>
                <w:kern w:val="2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32 5 01 6054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ДК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32 5 01 6055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библиотеки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2 5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99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6 00 0000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«Развитие физической культуры, спорта и молодежной политики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овет»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 6 0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Физическая культура и спорт»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6 01 9066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6 02 9067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7 00 0000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«Осуществление отдельных государственных полномочий»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2 7 01 0000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7 01 5118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77 1 00 6003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07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77 4 00 000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7 4 00 0005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и использование средств резервного фонда администрации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9:00Z</dcterms:created>
  <dc:creator>1</dc:creator>
  <dc:description/>
  <cp:keywords/>
  <dc:language>en-US</dc:language>
  <cp:lastModifiedBy>1</cp:lastModifiedBy>
  <dcterms:modified xsi:type="dcterms:W3CDTF">2021-12-07T09:38:00Z</dcterms:modified>
  <cp:revision>5</cp:revision>
  <dc:subject/>
  <dc:title/>
</cp:coreProperties>
</file>