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6.2021                                                                                                        №39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– графика разработки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сельского поселения на 2022 год и на пла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работки проекта бюджета сельского поселения на 2021 год и на плановый период 2022-2023 годов в соответствии с положением о бюджетном процессе в администрации Бурлыкский сельсовет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. Утвердить прилагаемый план - график разработки проекта бюджета сельского поселения на 2022 год и на плановый период 2023-2024 годов согласно при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А.П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9.06.2021 №39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 -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ки  проекта бюджета МО Бурлыкский сельсовет  на 2022 год и на плановый период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гноза поступления доходов и источников внутреннего финансирования дефицита бюджета сельского поселения на 2022 год и на плановый период 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постановления главы поселения об основных направлениях бюджетной политики поселения на 2022 год и на плановый период 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 реестра расходных обязательств сельского поселения на 2022 год и плановый период 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а объемов продукции закупаемой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предварительных итогах социально-экономического развития сельского поселения за 2022 год и ожидаемых итогах социально-экономического развития сельского поселения на 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основных характеристик (общий объем доходов, общий объем расходов, дефицит (профицит) бюджета сельского поселения на 2022 год и на плановый период 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гноза социально-экономического развития сельского поселения на 2022 год и плановый период 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ина Н.Ю.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базовых показателей доходной и расходной части проекта бюджета сельского поселения на 2022 год и на плановый период 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ок, установленный администраци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ых программ, предлагаемых дл реализации начиная с очередного финансового года или планового периода, а также изменений, вносимых в утвержден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ина Н.Ю.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ля расчета  данных с финансовым отделом администрации муниципального района для расчета дотац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ожидаемого исполнения бюджета сельского поселения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рассмотрение и согласование проекта бюджета сельского поселения 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ие прогноза социально-экономического развития и проекта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о бюджет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а бюджета с пояснительной запиской в счётную па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проекта решения «О бюджете сельского поселения на 2022 год и на плановый период 2023-2024 годы» на рассмотрение в Совет Депутат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по проекту бюджета сельского поселения на 2022 год и на плановый период 2023-2024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</w:rPr>
              <w:t xml:space="preserve">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балдина Д.Я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4:00Z</dcterms:created>
  <dc:creator>1</dc:creator>
  <dc:description/>
  <dc:language>en-US</dc:language>
  <cp:lastModifiedBy>1</cp:lastModifiedBy>
  <cp:lastPrinted>2021-06-10T16:48:00Z</cp:lastPrinted>
  <dcterms:modified xsi:type="dcterms:W3CDTF">2021-06-10T11:48:00Z</dcterms:modified>
  <cp:revision>2</cp:revision>
  <dc:subject/>
  <dc:title/>
</cp:coreProperties>
</file>