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01.2024                                                                                                       №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8"/>
          <w:szCs w:val="28"/>
          <w:lang w:eastAsia="ru-RU"/>
        </w:rPr>
        <w:t xml:space="preserve">Об установлении расходного обязатель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В соответствии с Бюджет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муниципальной программой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экономическое развитие муниципального  образования  Бурлыкский  сельсовет Беляевского  района  Оренбургской 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, в целях проведения мероприятий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ю общественной инфраструктуры, основанной на местных инициативах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 Установить, что расходное обязательство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аждению кладбища п. Новоорловка </w:t>
      </w:r>
      <w:r>
        <w:rPr>
          <w:rFonts w:cs="Times New Roman;Times New Roman" w:ascii="Times New Roman;Times New Roman" w:hAnsi="Times New Roman;Times New Roman"/>
          <w:sz w:val="28"/>
        </w:rPr>
        <w:t xml:space="preserve">Беляе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енбург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вляется расходным обязательством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пределить ответственным за реализацию мероприятия, указанного в п.1 настоящего постановления, орган местного самоуправления -  администрацию муниципального образования Бурлыкский сельсовет Беляевского района Оренбургской обла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3. Установить, что финансовое обеспечение расходного обязательства, указанного в п.1 настоящего постановления, осуществляется за счет поступающих субсидий из областного бюджета, средств местного бюджета и безвозмездных поступлений от жителей и юрид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 xml:space="preserve">5. 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главы муниципального образования                                        Н.Ю. Гаврюши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Сатубалдиной Д.Я.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0:00Z</dcterms:created>
  <dc:creator>1</dc:creator>
  <dc:description/>
  <cp:keywords/>
  <dc:language>en-US</dc:language>
  <cp:lastModifiedBy>1</cp:lastModifiedBy>
  <cp:lastPrinted>2024-01-18T15:04:00Z</cp:lastPrinted>
  <dcterms:modified xsi:type="dcterms:W3CDTF">2024-01-18T10:04:00Z</dcterms:modified>
  <cp:revision>10</cp:revision>
  <dc:subject/>
  <dc:title/>
</cp:coreProperties>
</file>