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9.01.2021                                                                                                      №4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рофилактической групп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ожарной безопасности на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6 октября 2003 № 131 – 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 общих принципах организации местного самоуправления  в Российской Федерации», в целях предупреждения пожаров и гибели граждан в жилых домах, а также обеспечения пожарной безопасности: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профилактическую группу по проверке пожарной безопасности жилого фонда в сост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групп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ов Алексей Павлович - глава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тнажев Владимир Ильич - командир ОПП №89 п. Бурлыкский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лященко Александр Сергеевич -  слесарь газового оборудования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апитаненко Николай Васильевич - водитель МУП КС Бурлыкского сельсовета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Ершов Алексей Анатольевич – слесарь МУП КС Бурлыкского сельсовета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Чиндяскин Иван Иванович - директор МУП КС, депутат сельсовета (по согласованию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Ташимбаева Алтынай Сагайдановна – староста п.Новоорловка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осиенко Виктор Александрович - староста с.Красноуральск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Бухарова Аля Николаевна - староста п. Листвян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аврюшина Нина Юрьевна – заместитель главы админист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0. Лобач Татьяна Ивановна – специалист 1 категор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филактической группе проводить подворный обход населения муниципального образования Бурлыкский сельсовет с целью пропаганды противопожарных зн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Рекомендовать слесарю газового оборудования Илященко Александру Сергеевичу проводить своевременное техническое обслуживание внутридомового и внутриквартирного газово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Признать утратившим сил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8.02.2020 №33-п «О создании профилактической групп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6.10.2020 №75-п «О создании профилактической группы по обеспечению пожарной безопасности населения муниципального образования Бурлыкский сельсовет»;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Контроль за исполнением настоящего 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членам группы, администрации района, прокурору, в де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9:00Z</dcterms:created>
  <dc:creator>1</dc:creator>
  <dc:description/>
  <cp:keywords/>
  <dc:language>en-US</dc:language>
  <cp:lastModifiedBy>1</cp:lastModifiedBy>
  <cp:lastPrinted>2020-12-25T12:17:00Z</cp:lastPrinted>
  <dcterms:modified xsi:type="dcterms:W3CDTF">2020-12-25T07:17:00Z</dcterms:modified>
  <cp:revision>10</cp:revision>
  <dc:subject/>
  <dc:title/>
</cp:coreProperties>
</file>