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3                                                                                                       №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с 23 февраля по 26 февраля 2023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3 №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в выходные и праздничные дни с 23 февраля по 26 февраля 2023 года 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340"/>
        <w:gridCol w:w="20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ич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5448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ина Нина Юрьев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  <w:tr>
        <w:trPr>
          <w:trHeight w:val="9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Татья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743549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3-02-20T12:19:00Z</cp:lastPrinted>
  <dcterms:modified xsi:type="dcterms:W3CDTF">2023-02-20T07:19:00Z</dcterms:modified>
  <cp:revision>11</cp:revision>
  <dc:subject/>
  <dc:title/>
</cp:coreProperties>
</file>