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6.2021                                                                                                        №40-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.3,39.11, Земельного кодекса Российской Федерации от 25.10.2001 № 136-ФЗ: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03 августа 2021 года аукцион по продаже права на заключение договоров аренды земельных участков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. Земельный участок площадью  4288000</w:t>
      </w:r>
      <w:r>
        <w:rPr>
          <w:rFonts w:cs="Times New Roman" w:ascii="Times New Roman" w:hAnsi="Times New Roman"/>
          <w:sz w:val="24"/>
          <w:szCs w:val="24"/>
        </w:rPr>
        <w:t>+/-18119</w:t>
      </w:r>
      <w:r>
        <w:rPr>
          <w:rFonts w:cs="Times New Roman" w:ascii="Times New Roman" w:hAnsi="Times New Roman"/>
          <w:sz w:val="28"/>
          <w:szCs w:val="28"/>
        </w:rPr>
        <w:t xml:space="preserve"> кв.м., кадастровый номер 56:06:0312010:222, местоположение: Российская Федерация, Оренбургская область, Беляевский район, земельный участок расположен в центральной части кадастрового квартала 56:06:0312010, категория земель: земли сельскохозяйственного назначения, разрешенное использование: для сельскохозяйственного использования, для сельскохозяйственного производства (код  вида  разрешенного использования 1.0), начальный размер арендной платы – 36448-00 (тридцать шесть  тысяч  четыреста сорок восемь) рублей 00 копеек  в год, срок аренды  10 (десять) лет, обременений  и ограничений использования земельного участка н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2. Земельный участок площадью  938000 </w:t>
      </w:r>
      <w:r>
        <w:rPr>
          <w:rFonts w:cs="Times New Roman" w:ascii="Times New Roman" w:hAnsi="Times New Roman"/>
          <w:sz w:val="24"/>
          <w:szCs w:val="24"/>
        </w:rPr>
        <w:t>+/- 8474</w:t>
      </w:r>
      <w:r>
        <w:rPr>
          <w:rFonts w:cs="Times New Roman" w:ascii="Times New Roman" w:hAnsi="Times New Roman"/>
          <w:sz w:val="28"/>
          <w:szCs w:val="28"/>
        </w:rPr>
        <w:t xml:space="preserve"> кв.м., кадастровый номер 56:06:0312010:223, местоположение: Российская Федерация, Оренбургская область, Беляевский район, земельный участок расположен в южной части кадастрового квартала 56:06:0312010, категория земель: земли сельскохозяйственного назначения, разрешенное использование: для сельскохозяйственного использования, для сельскохозяйственного производства  (код  вида  разрешенного использования 1.0), начальный размер арендной платы – 8442-00 (восемь тысяч  четыреста сорок два) рубля 00 копеек  в год, срок аренды  10 (десять) лет, обременений  и ограничений использования земельного участка н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формой проведения торгов – аукцион, открытый по составу участников с открытой формой подачи заявок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шаг аукциона в размере 3 процентов от  начального размера арендной платы земельного участк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умму задатка для участия в торгах в размере                           20 процентов  от рыночной  стоимости земельного участк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вещение о проведении аукциона и результаты торгов разместить на официальном сайте муниципального образования Бурлыкский сельсовет в сети Интернет, на сайте www.torgi.gov.ru и  опубликовывается  в порядке,  установленном для    официального  опубликования  (обнародования) муниципальных  правовых актов  определенным  Уставом муниципального  образования Бурлыкский сельсовет Беляевского  района Оренбургской област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торгов разместить на официальном сайте муниципального образования Бурлыкский сельсовет в сети Интернет, на сайте www.torgi.gov.ru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естом проведения аукциона определить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 в 10 часов 3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роведению торгов выполнить необходимые мероприятия по проведению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хгалтерии администрации обеспечить возврат задатка участникам торгов, которые не выиграли их, в течение 3-х банковских дне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3:00Z</dcterms:created>
  <dc:creator>Egorova</dc:creator>
  <dc:description/>
  <dc:language>en-US</dc:language>
  <cp:lastModifiedBy>1</cp:lastModifiedBy>
  <cp:lastPrinted>2021-06-07T08:56:00Z</cp:lastPrinted>
  <dcterms:modified xsi:type="dcterms:W3CDTF">2021-06-22T04:53:00Z</dcterms:modified>
  <cp:revision>2</cp:revision>
  <dc:subject/>
  <dc:title/>
</cp:coreProperties>
</file>