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5                                                                                                       №4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урлык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Выдача разрешений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04.2025 №4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В, ответственный за предоставле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в ФРГУ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0000016500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услуг в рамках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ыдача разрешения на право организации розничного рынка;</w:t>
            </w:r>
          </w:p>
          <w:p>
            <w:pPr>
              <w:pStyle w:val="Style23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родление разрешения на право организации розничного рынка;</w:t>
            </w:r>
          </w:p>
          <w:p>
            <w:pPr>
              <w:pStyle w:val="Style23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Переоформление разрешения на право организации розничного рынка;</w:t>
            </w:r>
          </w:p>
          <w:p>
            <w:pPr>
              <w:pStyle w:val="Style23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Выдача копии (дубликата) разрешения на право организации розничного рынка;</w:t>
            </w:r>
          </w:p>
          <w:p>
            <w:pPr>
              <w:pStyle w:val="Style23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06718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  <w:bookmarkEnd w:id="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00001650027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00001650020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алендарны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ЕП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многофункциональный центр предоставления государственных и муниципальных услуг (далее – многофункциональный цент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юридическое лицо), которые (которое) зарегистрированы (зарегистрировано) в установленном законодательством Российской Федерации порядке и которым (которому) принадлежат (принадлежит) на законном праве объект или объекты недвижимости, расположенные на территории, в пределах которой предполагается организация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для представления заявителем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)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дачи заявления от имени заявителя (представителя)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ие разрешения на право организации розничного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94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94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ЕП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 многофункциональный центр предоставления государственных и муниципальных услуг (далее – многофункциональный цент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юридическое лицо), которые (которое) зарегистрированы (зарегистрировано) в установленном законодательством Российской Федерации порядке и которым (которому) принадлежат (принадлежит) на законном праве объект или объекты недвижимости, расположенные на территории, в пределах которой предполагается организация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для представления заявителем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)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дачи заявления от имени заявителя (представителя)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аво организации розничн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формление разрешения на право организации розничного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9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9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ЕП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 многофункциональный центр предоставления государственных и муниципальных услуг (далее – многофункциональный цент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юридическое лицо), которые (которое) зарегистрированы (зарегистрировано) в установленном законодательством Российской Федерации порядке и которым (которому) принадлежат (принадлежит) на законном праве объект или объекты недвижимости, расположенные на территории, в пределах которой предполагается организация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для представления заявителем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дачи заявления от имени заявителя(представителя)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)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аво организации розничн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и (дубликата) разрешения на право организации розничного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303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30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ЕП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 многофункциональный центр предоставления государственных и муниципальных услуг (далее – многофункциональный цент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юридическое лицо), которые (которое) зарегистрированы (зарегистрировано) в установленном законодательством Российской Федерации порядке и которым (которому) принадлежат (принадлежит) на законном праве объект или объекты недвижимости, расположенные на территории, в пределах которой предполагается организация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для представления заявителем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)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дачи заявления от имени заявителя (представителя)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аво организации розничн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00001707307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0000170730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ЕП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 многофункциональный центр предоставления государственных и муниципальных услуг (далее – многофункциональный цент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(юридическое лицо), которые (которое) зарегистрированы (зарегистрировано) в установленном законодательством Российской Федерации порядке и которым (которое) принадлежат (принадлежит) на законном праве объект или объекты недвижимости, расположенные на территории, в пределах которой предполагается организация ры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форме, согласно приложению № 6 к административному регламенту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)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дачи заявления от имени заявителя (представител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1</cp:lastModifiedBy>
  <cp:lastPrinted>2025-04-23T15:35:00Z</cp:lastPrinted>
  <dcterms:modified xsi:type="dcterms:W3CDTF">2025-04-23T10:35:00Z</dcterms:modified>
  <cp:revision>8</cp:revision>
  <dc:subject/>
  <dc:title/>
</cp:coreProperties>
</file>