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1                                                                                                     № 41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документации  по  проведению  аукцион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9.3, 39.11 Земельного  кодекса Российской Федерации от 25.10.2001 г. № 136-ФЗ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звещение  о проведение   аукциона  согласно  приложению  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заявки  на  участие  в  аукционе согласно  приложению   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ект  договора  аренды  по  лотам № 1 и № 2  согласно  приложению   3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 в силу со дня его   подписания и подлежит  размещению на  официальном  сайте МО  Бурлыкский  сельсовет и на  официальном   сайте  РФ для  размещения информации о проведении 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по проведению торгов, прокурору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, в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41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 аукциона на    право   заключения договоров   аренды земельных  участ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урлыкский сельсовет Беляевского района извещает о проведении открытого аукциона на   право    заключения договоров аренды земельных участков, расположенных на  территории муниципального  образования Бурлыкский сель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 аукциона: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Бурлыкский сельсовет Беляевского района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 местного самоуправления, принявшего решение о проведение торгов,  реквизиты указанного решения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Бурлыкский сельсовет Беляевского района Оренбургской 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урлыкский сельсовет Белявского района Оренбургской области от 21.06.2021 № 40-п «О проведении аукциона  на право   заключения  договоров аренды  земельных  участков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: Оренбургская обл., Беляевский р-н, п.Бурлыкский, ул. Центральная, 15, кабинет главы администрации муниципального образования Бурлыкский сельсовет, аукцион состоится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03 августа 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минут   местного време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частия  в  аукционе  заявитель  представляет  (лично или  через  своего  представителя) следующие 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 на  участие  в  аукционе по  установленной  форме  с указанием  банковских  реквизитов счета  для  возврата задатка – в 2 экземпляра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 личность заявителя (для граждан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 перевод  на  русский  язык документов  о государственной регистрации  юридического  лица  в соответствии с законодательством иностранного  государства в случае, если заявителем  является иностранное  юридическое лицо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ы  подтверждающие  внесение  задатка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документов, подтверждающих внесение  задатка, признается заключением соглашения  о  задат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вышеназванных документов является основанием для отклонения заявки на участие в аукцио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тозвать принятую организатором   аукциона заявку на  участие  в  аукционе до дня окончания срока приема  заявок, уведомив об этом в  письменной  форме организатора  аукцион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 итогов приема  заявок  на  участие  в аукционе и определение участников  аукциона состоится </w:t>
      </w:r>
      <w:r>
        <w:rPr>
          <w:rFonts w:cs="Times New Roman" w:ascii="Times New Roman" w:hAnsi="Times New Roman"/>
          <w:b/>
          <w:sz w:val="28"/>
          <w:szCs w:val="28"/>
        </w:rPr>
        <w:t>29.07.2021  г. в 10.00 ч</w:t>
      </w:r>
      <w:r>
        <w:rPr>
          <w:rFonts w:cs="Times New Roman" w:ascii="Times New Roman" w:hAnsi="Times New Roman"/>
          <w:sz w:val="28"/>
          <w:szCs w:val="28"/>
        </w:rPr>
        <w:t>. местного времени по адресу: Оренбургская обл., Беляевский р-н, п.Бурлыкский, ул. Центральная, 15, кабинет главы администрации муниципального образования Бурлыкский сельсовет.  В  день  определения  участников аукциона организатором   аукциона будут  рассмотрены  заявки и документы заявителей, установлен  факт поступления от претендентов задатков на  основании  выписок со счета. По  результатам  рассмотрения документов  организатор  аукциона принимает  решение о признании  заявителей  участниками  аукциона или об отказе в  допуске заявителей  к  участию  в  аукционе, которое  оформляется  протокол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ие уведомления о допуске (отказе) претендентов к участию в аукционе состоится </w:t>
      </w:r>
      <w:r>
        <w:rPr>
          <w:rFonts w:cs="Times New Roman" w:ascii="Times New Roman" w:hAnsi="Times New Roman"/>
          <w:b/>
          <w:sz w:val="28"/>
          <w:szCs w:val="28"/>
        </w:rPr>
        <w:t>30.07.2021 в 10 час 00 м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аукциона оформляются протоколом, который подписывается организатором  аукциона и победителем  аукциона в день  проведения аукциона. Протокол   о результатах аукциона составляется  в  двух  экземплярах, один  из  которых передается  победителю. Протокол о результатах аукциона  является основанием для  заключения с победителем аукциона договора  аренды  земельного  участка. Договор  аренды  земельного  участка подлежит заключению  в срок  не  ранее  чем через 10 дней  со дня размещения информации  о  результатах  аукциона на  официальном  сайте  для размещения  информации о проведении  торгов, определенном Правительством РФ. Внесенный  победителем аукциона задаток зачисляется  в счет арендной  платы за  земельный  учас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торгов признается участник торгов, предложивший наиболее высокую арендную пла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>: аукцион на  право  заключения договоров  аренды земельных участ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т №1. Земельный участок площадью  4288000</w:t>
      </w:r>
      <w:r>
        <w:rPr>
          <w:rFonts w:cs="Times New Roman" w:ascii="Times New Roman" w:hAnsi="Times New Roman"/>
          <w:sz w:val="24"/>
          <w:szCs w:val="24"/>
        </w:rPr>
        <w:t>+/-18119</w:t>
      </w:r>
      <w:r>
        <w:rPr>
          <w:rFonts w:cs="Times New Roman" w:ascii="Times New Roman" w:hAnsi="Times New Roman"/>
          <w:sz w:val="28"/>
          <w:szCs w:val="28"/>
        </w:rPr>
        <w:t xml:space="preserve"> кв.м., кадастровый номер 56:06:0312010:222, местоположение: Российская Федерация, Оренбургская область, Беляевский район, земельный участок расположен в центральной части кадастрового квартала 56:06:0312010, категория земель: земли сельскохозяйственного назначения, разрешенное использование: для сельскохозяйственного использования, для сельскохозяйственного производства (код  вида  разрешенного использования 1.0), начальный размер арендной платы – 36448-00 (тридцать шесть  тысяч  четыреста сорок восемь) рублей 00 копеек  в год, срок аренды  10 (десять) лет, обременений  и ограничений использования земельного участка нет. Шаг  аукциона  - 1093 руб. 44 коп. Сумма задатка – 7289 руб. 60 коп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от №2. Земельный участок площадью  938000 </w:t>
      </w:r>
      <w:r>
        <w:rPr>
          <w:rFonts w:cs="Times New Roman" w:ascii="Times New Roman" w:hAnsi="Times New Roman"/>
          <w:sz w:val="24"/>
          <w:szCs w:val="24"/>
        </w:rPr>
        <w:t>+/- 8474</w:t>
      </w:r>
      <w:r>
        <w:rPr>
          <w:rFonts w:cs="Times New Roman" w:ascii="Times New Roman" w:hAnsi="Times New Roman"/>
          <w:sz w:val="28"/>
          <w:szCs w:val="28"/>
        </w:rPr>
        <w:t xml:space="preserve"> кв.м., кадастровый номер 56:06:0312010:223, местоположение: Российская Федерация, Оренбургская область, Беляевский район, земельный участок расположен в южной части кадастрового квартала 56:06:0312010, категория земель: земли сельскохозяйственного назначения, разрешенное использование: для сельскохозяйственного использования, для сельскохозяйственного производства  (код  вида  разрешенного использования 1.0), начальный размер арендной платы – 8442-00 (восемь тысяч  четыреста сорок два) рубля 00 копеек  в год, срок аренды  10 (десять) лет, обременений  и ограничений использования земельного участка нет. Шаг  аукциона  - 253 руб. 26 коп. Сумма задатка – 1688 руб. 40 коп.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ема, срок  приема заявок 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торгах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 28.06.2021 г. по  28.07.2021 г. </w:t>
      </w:r>
      <w:r>
        <w:rPr>
          <w:rFonts w:cs="Times New Roman" w:ascii="Times New Roman" w:hAnsi="Times New Roman"/>
          <w:sz w:val="28"/>
          <w:szCs w:val="28"/>
        </w:rPr>
        <w:t xml:space="preserve"> по адресу: Оренбургская область, Беляевский район, п.Бурлыкский, ул. Центральная, 15, каб. № 3  (тел. 8-35-334- 6-12-31)   с 9-00 до 17-00 местного времени – в рабочие д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визиты  для перечисления  задатка: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еляевского района Оренбургской области (Администрация Бурлыкского  сельсовета)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Книга1 "Платежное поручение!R9C2:R10C12" \a \f 4 \h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р/с : 03232643536100005300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Н/КПП банка:</w:t>
      </w:r>
      <w:r>
        <w:rPr>
          <w:rFonts w:cs="Times New Roman" w:ascii="Times New Roman" w:hAnsi="Times New Roman"/>
          <w:sz w:val="28"/>
          <w:szCs w:val="28"/>
        </w:rPr>
        <w:t xml:space="preserve"> 5610013592/561001001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5354008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ренбург Банка России//УФК по Оренбургской области г.Оренбург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. счет: 40102810545370000045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тникам, не выигравшим аукцион, возврат задатка производится в течении 3-х   рабочих дней  со дня  подписания протокола  о результатах аукци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о лицо имеет право подать только одну заявку на участие в торгах в отношении одного лот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41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на  право   заключ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  аренды земельного  участ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тендент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 лицо ⁪/ Юридическое   лицо ⁪/ Индивидуальный  предприниматель ⁪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/Наименование  претендент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физических лиц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 удостоверяющий  личность: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__________  № ___________________, выдан 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и когда  выдан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 лиц/индивидуальных  предпринимател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государственной  регистрации  в качестве юридического  лица/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: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____________ № ____________, дата  регистрации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существивший регистрацию 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выдачи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/ОГРНИП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 адрес  претендента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 Факс 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 претендента: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или 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 на  основании_____________  от _____________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документа, удостоверяющего личность представителя претендента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 и место выдачи (регистрации),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реквизиты претендента для  возврата денежных  средств, внесенных в качестве задатка: расчетный(лицевой)  счет №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р. счет №______________БИК_________________ИНН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ыражает намерение  принять участие  в  аукционе по продаже  земельного  участка ЛОТ №_____, кадастровый номер _________________, площадью ____________, местоположение: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торый  состоится  </w:t>
      </w:r>
      <w:r>
        <w:rPr>
          <w:rFonts w:cs="Times New Roman" w:ascii="Times New Roman" w:hAnsi="Times New Roman"/>
          <w:b/>
          <w:sz w:val="28"/>
          <w:szCs w:val="28"/>
        </w:rPr>
        <w:t>03 август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тендент извещен, что вручение  уведомления  о  признании  его  участником  аукциона (о недопущении к  аукциону) состоится </w:t>
      </w:r>
      <w:r>
        <w:rPr>
          <w:rFonts w:cs="Times New Roman" w:ascii="Times New Roman" w:hAnsi="Times New Roman"/>
          <w:b/>
          <w:sz w:val="28"/>
          <w:szCs w:val="28"/>
        </w:rPr>
        <w:t>30.07.2021 года  в  10 ч.00 м.</w:t>
      </w:r>
      <w:r>
        <w:rPr>
          <w:rFonts w:cs="Times New Roman" w:ascii="Times New Roman" w:hAnsi="Times New Roman"/>
          <w:sz w:val="28"/>
          <w:szCs w:val="28"/>
        </w:rPr>
        <w:t xml:space="preserve">  по  месту  приема 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  на  обработку  и  хранение   своих  персональных  данных  в  соответствии  с 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тендент  ознакомлен  и соглашается с  условиями  аукциона, содержащимися в  извещении о проведении   аукциона, опубликованном  на  официальном  сайте  для  размещения информации о  проведении  торгов, определенном Правительство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фициальном сайте  муниципального  образования Бурлыкский сельсовет Беляевского района Оренбургской  области 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рлыкски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ом внесен  задаток на указанный  в извещении  счет  в размере  (числом и прописью): __________руб._______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 признания  меня победителем аукциона,  я принимаю на  себя следующие обяз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ключить с администрацией  Бурлыкского сельсовета Договор  аренды земельного  участка  в срок, установленный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ести  имущественную ответственность за  уклонение или прямой отказ от заключения Договора аренды земельного участка в размере внесенного зада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претендента (полномочного представителя претенден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«____» «__________» 20___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принята на  рассмотрение комисс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«______________» 20____   г.  за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 ч._______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проведению торгов 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41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№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Бурлыкский                                                                «___ »___________2021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№ _____ от «_____» «____________» 20___ г. о результатах открытого  по составу  участников и по  форме подачи предложений о ежегодном  размере  арендной  платы  аукциона  на право заключения  договора  аренды земельного 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 образования Бурлыкский сельсовет Беляевского 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илова Алексея Павловича, </w:t>
      </w:r>
      <w:r>
        <w:rPr>
          <w:rFonts w:cs="Times New Roman" w:ascii="Times New Roman" w:hAnsi="Times New Roman"/>
          <w:sz w:val="28"/>
          <w:szCs w:val="28"/>
        </w:rPr>
        <w:t>действующего  на  основании Устава, именуемая 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Арендодатель»</w:t>
      </w:r>
      <w:r>
        <w:rPr>
          <w:rFonts w:cs="Times New Roman" w:ascii="Times New Roman" w:hAnsi="Times New Roman"/>
          <w:sz w:val="28"/>
          <w:szCs w:val="28"/>
        </w:rPr>
        <w:t xml:space="preserve">, с одной  стороны, и __________________________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именуемый  в  дальнейшем </w:t>
      </w:r>
      <w:r>
        <w:rPr>
          <w:rFonts w:cs="Times New Roman" w:ascii="Times New Roman" w:hAnsi="Times New Roman"/>
          <w:b/>
          <w:sz w:val="28"/>
          <w:szCs w:val="28"/>
        </w:rPr>
        <w:t>«Арендатор»</w:t>
      </w:r>
      <w:r>
        <w:rPr>
          <w:rFonts w:cs="Times New Roman" w:ascii="Times New Roman" w:hAnsi="Times New Roman"/>
          <w:sz w:val="28"/>
          <w:szCs w:val="28"/>
        </w:rPr>
        <w:t>, с другой  стороны, вместе именуемые в  дальнейшем «Стороны», заключили  настоящий  договор (далее-Договор)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ендодатель предоставляет, а Арендатор принимает в аренду земельный участок сельскохозяйственного назначения общей площадью  __________ кв.м.  с кадастровым номером ___________________, местоположение: _________________________________________, разрешенное  использование: 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стоящий договор заключен сроком на  10 (десять) лет. Срок действия договора с ________ по 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УСЛОВИЯ ВНЕСЕНИЯ АРЕНДНОЙ ПЛ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змер арендной платы за участок  составляет__________________________________________________.Что  установлено  на основании  протокола  от 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Арендные  платежи начинают  исчисляться   с  момента  подписания  настоящего  договора. Арендная  плата за  первый  год аренды  вносится  единым  платежом  в  течение  5 дней с  момента заключения  настоящего договора. Арендная  плата  за  последующие  годы  вносится  равными   долями  не  позднее 15  сентября и 15 ноября  текущего  года путем  перечисления  по  следующим  реквизитам: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5623012204 КПП 5623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Оренбургской области (Администрация Бурлыкского сель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 015354008 Банк Отделение Оренбург Банка России//УФК по Оренбургской области, г. Оренбу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/сч. 03100643000000015300  ЕСК  401028105453700000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429 1 11 05075 10 0000 12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Задаток  перечисленный  для  участия  в торгах засчитывается  в счет  уплаты  арендной  платы  за  первый  год  арен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азмер арендной платы может изменяться не чаще 1 раза в год. При этом  арендная  плата ежегодно, но не ранее чем через год после  заключения договора  аренды, изменяется  в одностороннем  порядке арендодателем на размер  уровня  инфляции, установленного  в федеральном законе  о федеральном бюджете на  очередной финансовый год, который применяется ежегодно по состоянию на начало очередного  финансового года, начиная с года, следующего за  годом  в котором заключен указанный  договор  аренды,  без подписания Сторонами дополнительного соглашения к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бязательства по перечислению арендной платы исполняются Арендатором только в твердой сумме платежей, определенной пунктом 3.1. Договора. Арендная плата в виде предоставления определенных услуг или передачи вещи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Не использование участка Арендатором не может служить основанием для не внесения арендной пл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Арендатор предоставляет Арендодателю платежные документы, заверенные учреждением банка или надлежащие заверенные копии о перечислении арендной платы, не позднее трех дней со дня совершения платеж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Арендодатель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Требовать досрочного расторжения Договора при использовании земельного участка не по назначению, а также при использовании способами, приводящими к его порче, при просрочке арендной платы более чем на 60 календарных дней, в случае не подписания арендатором дополнительных соглашений к Договору в соответствии с п.3.4 и нарушения други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На доступ на территорию арендуемого земельного участка с целью осуществления контроля за использованием и охраной земель, предоставленных в арен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Вносить в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Арендодатель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Не вмешиваться в хозяйственную деятельность Арендатора, если она не противоречит условиям Договора и законодательству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3. Не издавать специальных актов, затрагивающих (ущемляющих, ограничивающих) права Арендатора. Кроме случаев, предусмотренных законодательством, оговоренных в Догово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4. В случае изъятия земельного участка для государственных, муниципальных нужд возместить Арендатору в полном объеме возникающий при этом ущер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5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Арендатор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1. Использовать участок на условиях, установленных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2. На сохранение всех прав по договору при смене собственника переданного в аренду уча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3. Обратиться не менее чем за 30 (тридцать) календарных дней к Арендодателю с заявлением о досрочном расторжении договора ввиду исчезновения необходимости арен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Арендатор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1. Выполнять в полном объеме все условия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2. Использовать участок в соответствии с целью и условиями его предоставления «Разрешенным использованием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3. Уплачивать в размере и на условиях, установленных Договором, арендную пла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7. Не проводить на участке каких-либо строительных работ, раскопок и поиска археологических ценностей. Обнаруженные на участке ценности являются собственностью госуда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8. Нести в полном объеме ответственность за все убытки, которые он может причинить Арендодателю, смежным землепользователям в связи с ухудшением качества земли, вследствие использования земли не по прямому назначению в соответствии с настоящим договором либо вследствие своих некомпетентных действ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Иметь систему  пожарной безопасности, направленную на  предотвращение опасных  факторов пожаров, в том числе и вторичных проявлений, на предоставленном земельном участке и прилегающей к нему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10. Пройти обучение по пожарно-техническому миниму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По окончании срока договора передать земельный участок Арендодателю в течение 10 дней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4.12. Письменно в десятидневный срок уведомить Арендодателя об изменении своих реквизи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 нарушение срока внесения арендной платы по Договору Арендатор выплачивает Арендодателю пени в размере 0,003% от суммы задолженности за каждый день просрочки. Пени перечисляется в порядке, установленном п.3.2 Договора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4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, РАСТОРЖЕНИЕ И ПРЕКРАЩЕНИЕ ДОГОВ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Все изменения и (или) дополнения к настоящему Договору оформляются Сторонами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Договор может быть расторгнут по требованию Арендодателя  на основании и в порядке, установленном гражданским законодательством, а также в случаях, указанных в п.4.1.1, 8.4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И УРЕГУЛИРОВАНИЕ СПО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ЫЕ УСЛОВИЯ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В случае гибели урожая на арендованном участке по независящим от воли Арендатора обстоятельствам (экстремальные погодные условия, пожары и другие стихийные бедствия) Арендатор не освобождается от уплаты арендной платы на год гибели урож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Настоящий договор является одновременно и актом приема-передачи уча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Использование земельного участка без заключения Договора согласно действующему законодательству считается самовольным захватом. Арендатор привлекается к административной ответстве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оговор подлежит государственной регистрации в Управлении Федеральной  службы государственной регистрации, кадастра и картографии по Оренбургской  обл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оговор составлен в трёх экземплярах: один из которых хранится в  Управлении Федеральной  службы государственной регистрации, кадастра и картографии по Оренбургской  области, по одному экземпляру выдается сторон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</w:t>
      </w:r>
      <w:r>
        <w:rPr/>
        <w:t>АРЕНДОДАТЕЛЬ                                         АРЕНДАТОР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3"/>
        <w:gridCol w:w="222"/>
        <w:gridCol w:w="17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рлыкский сельсовет Беляевского район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461330, Оренбургская область, Беляевский район, п.Бурлыкский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15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5623012204 КПП 562301001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А.П.Данилов                                  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90aodcae8ako6f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1:00Z</dcterms:created>
  <dc:creator>Egorova</dc:creator>
  <dc:description/>
  <cp:keywords/>
  <dc:language>en-US</dc:language>
  <cp:lastModifiedBy>1</cp:lastModifiedBy>
  <cp:lastPrinted>2021-06-22T10:40:00Z</cp:lastPrinted>
  <dcterms:modified xsi:type="dcterms:W3CDTF">2021-06-22T05:40:00Z</dcterms:modified>
  <cp:revision>3</cp:revision>
  <dc:subject/>
  <dc:title/>
</cp:coreProperties>
</file>