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6.04.2023                                                                                                       №41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основных мероприятий, состава оргкомитета по подготовке и проведению празднования 78-й годовщины Победы в Великой Отечественной войне 1941-1945 годов в муниципальном образовании Бурлыкский сельсове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9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 от 06.10.2003 № 131-ФЗ «Об общих принципах организации местного самоуправления в Российской Федерации»,</w:t>
      </w:r>
      <w:r>
        <w:rPr/>
        <w:t xml:space="preserve">  </w:t>
      </w:r>
      <w:r>
        <w:rPr>
          <w:sz w:val="28"/>
          <w:szCs w:val="28"/>
        </w:rPr>
        <w:t>руководствуясь Уставом муниципального образования Бурлыкский сельсовет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основных мероприятий по подготовке и проведению празднования 78-й годовщины Победы в Великой Отечественной войне 1941-1945 годов в муниципальном образовании Бурлыкский сельсовет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оргкомитета по подготовке и проведению празднования 78-й годовщины Победы в Великой Отечественной войне 1941-1945 годов в муниципальном образовании Бурлыкский сельсовет согласно приложению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учреждениям культуры, МБОУ «Бурлыкская СОШ», работникам ФАПов, Совету ветеранов сельсовета, администрации района, прокурору, в дело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4.2023  №41-п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по подготовке и проведению празднования 78-й годовщины Победы в Великой Отечественной войне 1941-1945 годов в муниципальном образовании Бурлыкский сельсове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8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805"/>
        <w:gridCol w:w="2551"/>
        <w:gridCol w:w="595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58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оржественных мероприятий, посвящённых празднованию 77-й годовщины Победы в Великой Отечественной войне 1941-1945 годов</w:t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ествование ветеранов Великой отечественной войны 1941-1945 годов и тружеников тыла, вдов участников ВОВ, детей войны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- май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го мероприятия «Вальс Победы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аздничные концерты, посвящённые 78-й годовщине Победы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>8 мая - 9 мая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чной акции «Солдатская каша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МБОУ «Бурлыкская СОШ», Отдел культур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Церемония возложения цветов к памятникам и обелискам павшим воинам в </w:t>
            </w:r>
            <w:r>
              <w:rPr>
                <w:sz w:val="28"/>
                <w:szCs w:val="28"/>
                <w:shd w:fill="FFFFFF" w:val="clear"/>
              </w:rPr>
              <w:t>Великой Отечественной войне 1941—1945 г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ероссийской акции «Бессмертный полк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, Илященко А.А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оведение социально-патриотической акции «Пост №1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аздничного салюта, посвящённого  78-й годовщине Победы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</w:rPr>
              <w:t>акция «Вахта памяти»,</w:t>
            </w:r>
            <w:r>
              <w:rPr>
                <w:sz w:val="28"/>
                <w:szCs w:val="28"/>
              </w:rPr>
              <w:t xml:space="preserve"> «Вспомним  всех  поимённо» - митинг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раздничного салют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я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акция «Свеча памяти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ня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158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Памятно-мемориальные мероприят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– 9 мая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58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словий жизни ветеранов Великой Отечественной войны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ленов семей погибших (умерших) участников Великой Отечественной войн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ветеранам и труженикам тыла помощи в выполнении хозяйственных работ, облагораживание придомовых территорий, улучшение условий проживани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-май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я акций социальной направленности «Горячий телефон», «Забота», «Милосердие», «Ветеран живёт рядом», «Автобус милосердия», «Визит вежливости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 - май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ЦСОН 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учение поздравительных открыток </w:t>
            </w:r>
            <w:r>
              <w:rPr>
                <w:rFonts w:eastAsia="Calibri"/>
                <w:color w:val="000000"/>
                <w:sz w:val="28"/>
                <w:szCs w:val="28"/>
              </w:rPr>
              <w:t>ветеранам Великой Отечественной войны 1941-1945 годов, труженикам тыла, вдовам участников, бывшим узникам нацистских концлагерей, тюрем и гетто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мая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содействия нуждающимся ветеранам Великой Отечественной войны, вдовам умерших участников войны, бывшим узникам нацистских концлагерей в подготовке документов, необходимых для получения меры социальной поддержки: оздоровление и реабилитация в реабилитационных </w:t>
            </w:r>
          </w:p>
          <w:p>
            <w:pPr>
              <w:pStyle w:val="Style16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х Оренбургской области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ЦСОН (по согласованию)</w:t>
            </w:r>
          </w:p>
        </w:tc>
      </w:tr>
      <w:tr>
        <w:trPr/>
        <w:tc>
          <w:tcPr>
            <w:tcW w:w="158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й, обелисков, памятников, общественных пространств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Украшение сел к празднованию Дня Победы с использование символики 78-летия Великой Победы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 «Дорога к обелиску», «Чистый май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 - май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в населённых пунктах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  <w:r>
              <w:rPr>
                <w:color w:val="000000"/>
                <w:sz w:val="28"/>
                <w:szCs w:val="28"/>
              </w:rPr>
              <w:t>, учреждения и организации муниципального образования (по согласованию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огил ветеранов ВОВ в рамках акции «Это нужно не мёртвым – это нужно живым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58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мероприятий патриотической направленност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ие в акции «Сад Памяти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исьмо солдату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Юнармейские военно-спортивные соревнования «Зарничк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реди обучающихся общеобразовательных организаций и юнармейских отрядов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ие во Всероссийской патриотической акции «Рисуем Победу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 1 мая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региональном конкурсе – фестивале военно-патриотической песни «Долг. Честь. Родина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 мая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форматный проект «Многонациональная Победы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айонная акция «Окна Победы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ие в онлайн-мастер классе «Бессмертный полк дома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урлыкская СОШ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есячник оборонно-массовой  работы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февраль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День детств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май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Библиотечная акция «Читаем детям о войне»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мая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861" w:leader="none"/>
              </w:tabs>
              <w:spacing w:lineRule="atLeast" w:line="360"/>
              <w:ind w:left="-150" w:right="-3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Беляевская МЦБС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ция среди читателей «Прочитанная книга о войне – твой подарок ко Дню Победы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БУ «Беляевская МЦБС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к мужества «Они сражались за Родину»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</w:t>
            </w:r>
          </w:p>
        </w:tc>
      </w:tr>
      <w:tr>
        <w:trPr/>
        <w:tc>
          <w:tcPr>
            <w:tcW w:w="15878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проводим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 празднования Дня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Вестник труда» (по согласованию), интернет-сайты всех учреждений и организаций района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исторических дат Великой Отечественной войны 1941-1945 г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газета «Вестник труда» (по согласованию)</w:t>
            </w:r>
          </w:p>
        </w:tc>
      </w:tr>
      <w:tr>
        <w:trPr/>
        <w:tc>
          <w:tcPr>
            <w:tcW w:w="1587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безопасности проводим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 вопросам согласования мест проведения праздничных мероприятий, предупреждения возможных социальных рисков в сфере межконфессиональных и межнациональных отно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отделение МВД России по Беляев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мест проведения мероприятий, посвященных празднованию Дня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 по 12 ма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МВД России по Беляевскому району (по согласованию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членов народных дружин в праздничных меропри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8 по 12 ма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еспечение празднич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2 ма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Беляевская РБ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а пожарной безопас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 26 апреля по 26 ма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ое обеспечение празднич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 1 по 10 мая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министрация сельсовета, ОПП №89 (по согласованию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4.2023  №41-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празднования 78-й годовщины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ы в Великой Отечественной войне 1941-1945 годов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Бурлыкский сельсовет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илов А.П.         - председатель оргкомитета, глава муниципального образования Бурлык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юшина Н.Ю.  - заместитель председателя оргкомитета, заместитель главы муниципального образования Бурлык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ухарова А.Н.         - староста п. Листвянка (по согласованию);</w:t>
      </w:r>
    </w:p>
    <w:p>
      <w:pPr>
        <w:pStyle w:val="Normal"/>
        <w:rPr/>
      </w:pPr>
      <w:r>
        <w:rPr>
          <w:sz w:val="28"/>
          <w:szCs w:val="28"/>
        </w:rPr>
        <w:t>Илященко А.А.      - военно-учетный работник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Бурлыкский сельсо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ева А.К. - заведующая Новоорловского сельского клуба (по согласованию);</w:t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>
          <w:sz w:val="28"/>
          <w:szCs w:val="28"/>
        </w:rPr>
        <w:t>Краснова Л.П.        -  директор Бурлыкского СДК (по согласованию);</w:t>
      </w:r>
    </w:p>
    <w:p>
      <w:pPr>
        <w:pStyle w:val="Normal"/>
        <w:rPr/>
      </w:pPr>
      <w:r>
        <w:rPr>
          <w:sz w:val="28"/>
          <w:szCs w:val="28"/>
        </w:rPr>
        <w:t>Мосиенко В.А.        - староста с. Красноуральск (по согласованию);</w:t>
      </w:r>
    </w:p>
    <w:p>
      <w:pPr>
        <w:pStyle w:val="Normal"/>
        <w:rPr/>
      </w:pPr>
      <w:r>
        <w:rPr>
          <w:sz w:val="28"/>
          <w:szCs w:val="28"/>
        </w:rPr>
        <w:t>Мосиенко Т.А. - заведующая Красноуральского сельского клуб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бченко Н.А.        - председатель Совета ветеранов Бурлык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енова С.Е. -  заведующая Листвянского сельского клуба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кенов М.Ж.       -  директор МБОУ «Бурлыкская СОШ»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шимбаева А.С.    - староста п. Новоорловка (по согласованию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eastAsia="Times New Roman"/>
      <w:b/>
      <w:bCs/>
      <w:sz w:val="28"/>
      <w:szCs w:val="24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Organictitlecontentspan">
    <w:name w:val="organictitle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7:00Z</dcterms:created>
  <dc:creator>1</dc:creator>
  <dc:description/>
  <cp:keywords/>
  <dc:language>en-US</dc:language>
  <cp:lastModifiedBy>1</cp:lastModifiedBy>
  <cp:lastPrinted>2023-04-26T14:49:00Z</cp:lastPrinted>
  <dcterms:modified xsi:type="dcterms:W3CDTF">2023-04-26T09:49:00Z</dcterms:modified>
  <cp:revision>7</cp:revision>
  <dc:subject/>
  <dc:title/>
</cp:coreProperties>
</file>