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5.2024                                                                                                      № 4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адастрового но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муниципального образования Бурлыкский сельсовет Беляевского района Оренбургской области, в целях внесения кадастровых номеров  у выявленных недостающих объектов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рисвоить кадастровые номера объектам адреса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Беляевского района Оренбург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22"/>
        <w:gridCol w:w="26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3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Тенистый, дом 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7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село Красноуральск, улица Центральная, дом 3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4001:560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Набережная, дом 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80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олевая, дом 8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166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олевая, дом 8, квартир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165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олевая, дом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021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9:00Z</dcterms:created>
  <dc:creator>Лобач</dc:creator>
  <dc:description/>
  <cp:keywords/>
  <dc:language>en-US</dc:language>
  <cp:lastModifiedBy>1</cp:lastModifiedBy>
  <cp:lastPrinted>2024-05-03T14:47:00Z</cp:lastPrinted>
  <dcterms:modified xsi:type="dcterms:W3CDTF">2024-05-03T09:47:00Z</dcterms:modified>
  <cp:revision>178</cp:revision>
  <dc:subject/>
  <dc:title/>
</cp:coreProperties>
</file>