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УРЛЫК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БЕЛЯЕВСКОГО РАЙОНА ОРЕНБУРГСКОЙ ОБЛАСТИ</w:t>
      </w:r>
    </w:p>
    <w:tbl>
      <w:tblPr>
        <w:tblW w:w="9927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7"/>
      </w:tblGrid>
      <w:tr>
        <w:trPr>
          <w:trHeight w:val="120" w:hRule="atLeast"/>
        </w:trPr>
        <w:tc>
          <w:tcPr>
            <w:tcW w:w="992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.04.2023                                                                                                      №43-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Бурлыкск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2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списка невостребованных земельных долей</w:t>
      </w:r>
    </w:p>
    <w:p>
      <w:pPr>
        <w:pStyle w:val="Normal"/>
        <w:widowControl w:val="false"/>
        <w:spacing w:lineRule="exact" w:line="260" w:before="0" w:after="23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ст. 12.1., 14,14.1. Федерального закона от 24.07.2002 №101 -ФЗ «Об обороте земель сельскохозяйственного назначения», рассмотрев список невостребованных земельных долей, который был опубликован в газете «Вестник труда» № 4 (10163) от 03.02.2017, размещен на официальном сайте администрации муниципального образования Бурлыкский сельсовет Беляевского района Оренбургской области и информационных щитах, расположенных на территории муниципального образования Бурлыкский сельсовет Беляевского района Оренбургской области, общего собрания собственников земельных долей, которое признано не правомочным и не принявших решения по вопросу о невостребованных земельных долях, руководствуясь п.п. 1,2, 6,7,8, ст. 12.1. Федерального закона от 24.07.2002 № 101 -ФЗ «Об обороте земель сельскохозяйственного назначения»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92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список 68 (шестьдесят восемь) невостребованных земельных долей из земель сельскохозяйственного назначения в границах землепользования бывшего АО «Бурлыкский» на территории муниципального образования Бурлыкский сельсовет Беляевского района Оренбургской области, согласно прилагаемому списку (Приложение №1), который является неотъемлемой частью</w:t>
        <w:tab/>
        <w:t>настоящего</w:t>
        <w:tab/>
        <w:t xml:space="preserve"> постановл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92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титься в Беляевский районный суд Оренбургской области с требованием о признании права муниципальной собственности Бурлыкского сельсовета Беляевского района Оренбургской области на земельные доли, признанные в установленном ст. 12.1. Федерального закона от 24.07.2002  №101-ФЗ «Об обороте земель сельскохозяйственного назначения» порядке невостребованным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9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подлежит размещению на официальном сайте муниципального образования Бурлыкский сельсовет Беляевского района Оренбургской области и газете «Вести Бурлыкского сельсовета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5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5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959" w:leader="none"/>
        </w:tabs>
        <w:spacing w:lineRule="exact" w:line="260" w:before="0" w:after="0"/>
        <w:ind w:left="620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                                                                                         А.П. Данилов</w:t>
      </w:r>
    </w:p>
    <w:p>
      <w:pPr>
        <w:pStyle w:val="Normal"/>
        <w:widowControl w:val="false"/>
        <w:tabs>
          <w:tab w:val="clear" w:pos="708"/>
          <w:tab w:val="left" w:pos="959" w:leader="none"/>
        </w:tabs>
        <w:spacing w:lineRule="exact" w:line="260" w:before="0" w:after="0"/>
        <w:ind w:left="620" w:hanging="0"/>
        <w:jc w:val="right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  <w:r>
        <mc:AlternateContent>
          <mc:Choice Requires="wps">
            <w:drawing>
              <wp:anchor behindDoc="1" distT="0" distB="50165" distL="63500" distR="63500" simplePos="0" locked="0" layoutInCell="0" allowOverlap="1" relativeHeight="2">
                <wp:simplePos x="0" y="0"/>
                <wp:positionH relativeFrom="margin">
                  <wp:posOffset>1737360</wp:posOffset>
                </wp:positionH>
                <wp:positionV relativeFrom="paragraph">
                  <wp:posOffset>610235</wp:posOffset>
                </wp:positionV>
                <wp:extent cx="1001395" cy="96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5pt;height:7.6pt;mso-wrap-distance-left:5pt;mso-wrap-distance-right:5pt;mso-wrap-distance-top:0pt;mso-wrap-distance-bottom:3.95pt;margin-top:48.05pt;mso-position-vertical-relative:text;margin-left:136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icturecaption"/>
                        <w:shd w:fill="auto" w:val="clear"/>
                        <w:spacing w:lineRule="exact" w:line="15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59" w:leader="none"/>
        </w:tabs>
        <w:spacing w:lineRule="exact" w:line="2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ослано: администрации района, прокуратура Беляевского района, в дело</w:t>
      </w:r>
    </w:p>
    <w:p>
      <w:pPr>
        <w:pStyle w:val="Normal"/>
        <w:widowControl w:val="false"/>
        <w:tabs>
          <w:tab w:val="clear" w:pos="708"/>
          <w:tab w:val="left" w:pos="959" w:leader="none"/>
        </w:tabs>
        <w:spacing w:lineRule="exact" w:line="26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59" w:leader="none"/>
        </w:tabs>
        <w:spacing w:lineRule="exact" w:line="26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450" w:leader="none"/>
        </w:tabs>
        <w:spacing w:lineRule="exact" w:line="260" w:before="0" w:after="0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6450" w:leader="none"/>
        </w:tabs>
        <w:spacing w:lineRule="exact" w:line="260" w:before="0" w:after="0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6450" w:leader="none"/>
        </w:tabs>
        <w:spacing w:lineRule="exact" w:line="2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УТВЕРЖДАЮ </w:t>
      </w:r>
    </w:p>
    <w:p>
      <w:pPr>
        <w:pStyle w:val="Normal"/>
        <w:widowControl w:val="false"/>
        <w:tabs>
          <w:tab w:val="clear" w:pos="708"/>
          <w:tab w:val="left" w:pos="6450" w:leader="none"/>
        </w:tabs>
        <w:spacing w:lineRule="exact" w:line="2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spacing w:lineRule="exact" w:line="2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spacing w:lineRule="exact" w:line="2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Бурлыкский сельсовет Беляевского района 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spacing w:lineRule="exact" w:line="260" w:before="0" w:after="0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Оренбургской области 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spacing w:lineRule="exact" w:line="2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27.04.2023 №43-п</w:t>
      </w:r>
    </w:p>
    <w:p>
      <w:pPr>
        <w:pStyle w:val="Normal"/>
        <w:widowControl w:val="false"/>
        <w:spacing w:lineRule="auto" w:line="240" w:before="0" w:after="0"/>
        <w:rPr>
          <w:rFonts w:ascii="Microsoft Sans Serif" w:hAnsi="Microsoft Sans Serif" w:eastAsia="Microsoft Sans Serif" w:cs="Microsoft Sans Serif"/>
          <w:color w:val="000000"/>
          <w:sz w:val="24"/>
          <w:szCs w:val="24"/>
          <w:lang w:eastAsia="ru-RU"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32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</w:t>
      </w:r>
    </w:p>
    <w:p>
      <w:pPr>
        <w:pStyle w:val="Normal"/>
        <w:widowControl w:val="false"/>
        <w:tabs>
          <w:tab w:val="clear" w:pos="708"/>
          <w:tab w:val="left" w:pos="32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востребованных земельных долей из земель сельскохозяйственного назначения в границах землепользования бывшего АО «Бурлыкский» на территории муниципального образования Бурлыкский сельсовет Беляевского района Оренбургской области</w:t>
      </w:r>
    </w:p>
    <w:p>
      <w:pPr>
        <w:pStyle w:val="Normal"/>
        <w:widowControl w:val="false"/>
        <w:tabs>
          <w:tab w:val="clear" w:pos="708"/>
          <w:tab w:val="left" w:pos="3255" w:leader="none"/>
        </w:tabs>
        <w:spacing w:lineRule="auto" w:line="240" w:before="0" w:after="0"/>
        <w:jc w:val="center"/>
        <w:rPr>
          <w:rFonts w:ascii="Microsoft Sans Serif" w:hAnsi="Microsoft Sans Serif" w:eastAsia="Microsoft Sans Serif" w:cs="Microsoft Sans Serif"/>
          <w:color w:val="000000"/>
          <w:sz w:val="24"/>
          <w:szCs w:val="24"/>
          <w:lang w:eastAsia="ru-RU"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4"/>
          <w:szCs w:val="24"/>
          <w:lang w:eastAsia="ru-RU" w:bidi="ru-RU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4820"/>
        <w:gridCol w:w="113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, имя, отчест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Реквизи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правоустанавливающих документов (дата и номе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р земе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и</w:t>
            </w:r>
          </w:p>
        </w:tc>
      </w:tr>
      <w:tr>
        <w:trPr>
          <w:trHeight w:val="1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бдушева Айша Дюсенбек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Ф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РБ-06 №727424 от 20.08.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ьшимбаев Камиль Борис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Ф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РБ-06 №727489 от 20.08.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ймагамбетов Рахметулла Хайрулл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Ф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РБ-06 №360338 от 20.08.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бикова Гульземан Гариф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Ф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РБ-06 №360165 от 20.08.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рюков Владимир Николае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Ф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РБ-06 №727095 от 20.08.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сенбаев Серикпай Айтым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Ф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РБ-06 № 360093 от 20.08.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сенбаев Сертай Серекпае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Ф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РБ-06 № 360095 от 20.08.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сенбаева Закия Рахимжан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Ф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РБ-06 № 360094 от 20.08.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стерфельд Татьяна Михайл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Ф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РБ-06 №727174 от 20.08.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гатырь Анна Павл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Ф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РБ-06 № 360112 от 20.08.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гатырь Михаил Яковле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Ф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РБ-06 №360111от 20.08.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гасов Борис Николае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 00 №400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щенко Борис И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Ф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РБ-06 №727279 от 20.08.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щенко Рита Хамзи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Ф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РБ-06 №727280 от 20.08.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дченко Валентина Иван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Ф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РБ-06 №360243 от 20.08.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дченко Федор И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Ф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РБ-06 №360242 от 20.08.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влетова Рахима Шарип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Ф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РБ-06 №224355 от 20.08.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нилова Галина Федо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Ф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РБ-06 №727405 от 20.08.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рбаева Гульшат Кама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Ф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РБ-06 №727474 от 20.08.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ева Галина Иван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 00 №402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рябина Раиса Федо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 00 614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рябина Раиса Федо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Ф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РБ-06 № 360088 от 20.08.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аксалыкова Нурслу Ердавлет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 00 2887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инов Виктор И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 00 №400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ванов Алексей Василье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Ф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РБ-06 №727369 от 20.08.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ванов Юрий Алексее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 00 №401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магамбетова Айман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Ф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РБ-06 №360063 от 20.08.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жигитов Уразбай Галиаска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Ф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РБ-06 №360100 от 20.08.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лугин Алексанр Алексееви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04.11.2002  Серия 56-00 4008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лугин Алексанр Алексееви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06.05.2010  Серия 56-АА 862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тов Иван А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Ф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РБ-06 № 360351 от 20.08.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,8</w:t>
            </w:r>
          </w:p>
        </w:tc>
      </w:tr>
      <w:tr>
        <w:trPr>
          <w:trHeight w:val="1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уля Светлана Анатол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Ф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РБ-06 №727273 от 20.08.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маналин Мажит Саке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Ф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РБ-06 №360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манов Кинис Шике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 00 №400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шков Александр Георгие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Ф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РБ-06 №727240 от 20.08.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шуков Николай Василье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Ф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РБ-06 №469107 от 20.08.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шукова Людмила Иван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Ф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РБ-06 №727292 от 20.08.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розова Любовь Серге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Ф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РБ-06 №360330 от 20.08.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кашева Мария Балгере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Ф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РБ-06 №360350 от 20.08.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стафин  Мухамбеткал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Ф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РБ-06 №360125 от 20.08.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стафин Жиенбек Культ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Ф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РБ-06 №469072 от 20.08.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хамбетов Абай Турак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Ф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РБ-06 № 469032 от 20.08.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хамбетов Хабибулла Жумабае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Ф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РБ-06 №224357 от 20.08.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хамбетова Айгумыс Кулимжан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Ф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РБ-06 №469031 от 20.08.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батчиков Михаил Яковлеви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Ф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РБ-06 №727389 от 20.08.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атчикова Феврония Евдоким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Ф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ОРБ-06 №727390 от 20.08.199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гаев Исмагул Кулнияз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Ф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РБ-06 №469019 от 20.08.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рмагамбетов Тулемес Ердавлет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Ф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РБ-06 №360484 от 20.08.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дченко Александр А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 00 №288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дченко Олег А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 00 № 288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кенов Жаманбай Айдырж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Ф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РБ-06 №360085 от 20.08.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фаргалиев Миндыхат Хамзие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Ф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РБ-06 №360372 от 20.08.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фаргалиев Минзаки Хамзие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Ф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РБ-06 №360277 от 20.08.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фаргалиева Зинеш Курманта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Ф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РБ-06 №360278 от 20.08.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фаргалиева Светлана Александ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Ф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РБ-06 №360373 от 20.08.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дышева Валентина Иван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Ф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РБ-06 №360274 от 20.08.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дюков Александр Максим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Ф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РБ-06 №360383 от 20.08.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рокина Мария Никола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Ф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РБ-06 №360301 от 20.08.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лейменов Сагнтай Злукак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Ф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РБ-06 №727254 от 20.08.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ркибаев Тохтамыс Ку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Ф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РБ-06 №360207 от 20.08.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ркибаев Уралбай Ку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Ф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РБ-06 № 360080 от 20.08.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еева Уразай Болгере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Ф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РБ/06 №360141 от 20.08.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мичев Виктор И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Ф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РБ-06 №727485 от 20.08.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мичева Евдокия Иван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Ф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РБ-06 №727486 от 20.08.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мидуллин Дамир Минния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Ф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РБ-06 №727085 от 20.08.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мидуллин Равиль Минния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Ф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РБ-06 №727084 от 20.08.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мяков Алексей Николае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Ф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РБ-06 № 360435 от 20.08.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удайкин Виктор Кузьм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Ф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РБ-06 № 360129 от 20.08.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,8</w:t>
            </w:r>
          </w:p>
        </w:tc>
      </w:tr>
    </w:tbl>
    <w:p>
      <w:pPr>
        <w:sectPr>
          <w:type w:val="nextPage"/>
          <w:pgSz w:w="11906" w:h="16838"/>
          <w:pgMar w:left="1305" w:right="853" w:gutter="0" w:header="0" w:top="735" w:footer="0" w:bottom="7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Microsoft Sans Serif" w:hAnsi="Microsoft Sans Serif" w:eastAsia="Microsoft Sans Serif" w:cs="Microsoft Sans Serif"/>
          <w:color w:val="000000"/>
          <w:sz w:val="24"/>
          <w:szCs w:val="24"/>
          <w:lang w:eastAsia="ru-RU"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4"/>
          <w:szCs w:val="24"/>
          <w:lang w:eastAsia="ru-RU" w:bidi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PicturecaptionExact">
    <w:name w:val="Picture caption Exact"/>
    <w:qFormat/>
    <w:rPr>
      <w:rFonts w:ascii="Times New Roman" w:hAnsi="Times New Roman" w:eastAsia="Times New Roman" w:cs="Times New Roman"/>
      <w:sz w:val="12"/>
      <w:szCs w:val="1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rFonts w:ascii="Times New Roman" w:hAnsi="Times New Roman" w:eastAsia="Times New Roman" w:cs="Times New Roman"/>
      <w:sz w:val="12"/>
      <w:szCs w:val="1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4:49:00Z</dcterms:created>
  <dc:creator>Лобач</dc:creator>
  <dc:description/>
  <cp:keywords/>
  <dc:language>en-US</dc:language>
  <cp:lastModifiedBy>1</cp:lastModifiedBy>
  <cp:lastPrinted>2023-04-27T11:26:00Z</cp:lastPrinted>
  <dcterms:modified xsi:type="dcterms:W3CDTF">2023-04-27T06:27:00Z</dcterms:modified>
  <cp:revision>4</cp:revision>
  <dc:subject/>
  <dc:title/>
</cp:coreProperties>
</file>