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23                                                                                                        №4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   утверждении    заключения о  результатах публичных 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>внесения изменений в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статьей 14, 28 Федерального закона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 Беляевского района Оренбургской области: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1. Утвердить заключение о результатах публичных слушаний по рассмотрению проекта внесения изменений в Генеральный план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Согласиться с проектом решения Совета депутатов «О внесении изменений в решение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3. Направить проект решения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Бурлык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>Беляевского района Оренбургской области Гаврюшину Н.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 xml:space="preserve"> ООО «ЦКР» Геопартнер»,  главному архитектору Беляевского района, администрации района, прокурору района, в де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4.2023 №44-п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ЗАКЛЮЧЕНИЕ 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результатах публичных слушаний по рассмотрению проек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6.04.2023                                                                                          п. Бурлык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проекту внесения изменений в Генеральный план муниципального образования Бурлыкский сельсовет Беляевского района Оренбургской области проведены в соответствии </w:t>
      </w:r>
      <w:r>
        <w:rPr>
          <w:iCs/>
          <w:sz w:val="28"/>
          <w:szCs w:val="28"/>
        </w:rPr>
        <w:t xml:space="preserve">со статьями 31-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постановлением администрации Бурлыкского   сельсовета   от  10.04.2023   №38-п  «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о рассмотрению проекта </w:t>
      </w:r>
      <w:r>
        <w:rPr>
          <w:sz w:val="28"/>
          <w:szCs w:val="28"/>
        </w:rPr>
        <w:t>внесения изменений в Генеральный план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bCs/>
          <w:sz w:val="28"/>
          <w:szCs w:val="28"/>
        </w:rPr>
        <w:t>ООО  «ЦКР «ГЕОПАРТНЕР»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14 от  10 апреля  2023 года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 Бурлыкский  сельсовет «https://xn--90aodcae8ako6f.xn--p1ai/»  </w:t>
      </w:r>
      <w:r>
        <w:rPr>
          <w:bCs/>
          <w:sz w:val="28"/>
          <w:szCs w:val="28"/>
        </w:rPr>
        <w:t>в сети «Интернет»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</w:rPr>
        <w:t xml:space="preserve"> Федеральной государственной информационной системе территориального планирования (</w:t>
      </w:r>
      <w:hyperlink r:id="rId4" w:tgtFrame="_blank">
        <w:r>
          <w:rPr>
            <w:rStyle w:val="InternetLink"/>
            <w:sz w:val="28"/>
          </w:rPr>
          <w:t>http://fgis.minregion.ru</w:t>
        </w:r>
      </w:hyperlink>
      <w:r>
        <w:rPr>
          <w:sz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сотрудники администрации муниципального образования  Бурлыкский сельсове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айонной администраци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ОО ЦКР «Геопартнер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r>
        <w:rPr>
          <w:b/>
          <w:bCs/>
          <w:sz w:val="28"/>
          <w:szCs w:val="28"/>
          <w:u w:val="single"/>
        </w:rPr>
        <w:t>Сведения о проведении выставки материалов проекта изменений Генерального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авка демонстрационных материалов проекта изменений в Генеральный план муниципального образования 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лась с «13»  апреля 2023 года по « 24» апреля 2023 в кабинете главы муниципального образования Бурлыкский сельсовет по адресу: п. Бурлыкский, ул. Центральная, д. 15, кабинет №1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проекта  внесения изменений в Генеральный план муниципального образования Бурлыкский сельсовет Беляевского района Оренбургской области  размещены  10  апреля 2023 года на официальном сайте администрации сельсовета «</w:t>
      </w:r>
      <w:hyperlink r:id="rId5">
        <w:r>
          <w:rPr>
            <w:rStyle w:val="InternetLink"/>
            <w:sz w:val="28"/>
            <w:szCs w:val="28"/>
          </w:rPr>
          <w:t>https://xn--90aodcae8ako6f.xn--p1ai/</w:t>
        </w:r>
      </w:hyperlink>
      <w:r>
        <w:rPr>
          <w:sz w:val="28"/>
          <w:szCs w:val="28"/>
        </w:rPr>
        <w:t>» 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графиком проведения, утвержденным постановлением администрации   Бурлыкского сельсовета   от 10.04.2023   №38-п  «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о рассмотрению проекта </w:t>
      </w:r>
      <w:r>
        <w:rPr>
          <w:sz w:val="28"/>
          <w:szCs w:val="28"/>
        </w:rPr>
        <w:t>внесения изменений в Генеральный план муниципального образования Бурлыкский сельсовет Беляевского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и проведения публичных слушаний:  26 апреля 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роведено 1 публичное  слуш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е количество присутствующих граждан на публичных слушаниях: 18 человек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 xml:space="preserve">Замечания и предложения по проекту </w:t>
      </w:r>
      <w:r>
        <w:rPr>
          <w:b/>
          <w:sz w:val="28"/>
          <w:szCs w:val="28"/>
          <w:u w:val="single"/>
        </w:rPr>
        <w:t>внесения изменений в Генеральный план</w:t>
      </w:r>
      <w:r>
        <w:rPr>
          <w:b/>
          <w:bCs/>
          <w:sz w:val="28"/>
          <w:szCs w:val="28"/>
          <w:u w:val="single"/>
        </w:rPr>
        <w:t xml:space="preserve"> принималис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инет главы муниципального образования Бурлыкский сельсовет по адресу: п. Бурлыкский, ул. Центральная, д. 15, кабинет №1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8. Сведения о протоколах публичных слушаний по проекту </w:t>
      </w:r>
      <w:r>
        <w:rPr>
          <w:b/>
          <w:sz w:val="28"/>
          <w:szCs w:val="28"/>
          <w:u w:val="single"/>
        </w:rPr>
        <w:t>внесения изменений в Генеральный план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токол публичных слушаний №2 от  26.04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 замечаний и предложений не поступил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</w:t>
      </w:r>
      <w:r>
        <w:rPr>
          <w:sz w:val="28"/>
          <w:szCs w:val="28"/>
        </w:rPr>
        <w:t>решения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внесения изменений в Генеральный план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,  с чем публичные слушания по проекту изменений в Правила землепользования и застройки территории 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ом проект изменений в Генеральный план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 сельсовет Беляевского района Оренбургской области</w:t>
      </w:r>
      <w:r>
        <w:rPr>
          <w:sz w:val="28"/>
          <w:szCs w:val="28"/>
        </w:rPr>
        <w:t xml:space="preserve"> получил положительную оценку и  после внесения поступивших замечаний и предложений рекомендуется к утверждению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официальном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  Бурлыкский сельсовет  </w:t>
      </w:r>
      <w:r>
        <w:rPr>
          <w:sz w:val="28"/>
          <w:szCs w:val="28"/>
        </w:rPr>
        <w:t xml:space="preserve"> – https://xn--90aodcae8ako6f.xn--p1ai/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                                              А.П. Данилов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екретарь                                                                                      Н.Ю. Гавр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85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fgis.minregion.ru/" TargetMode="External"/><Relationship Id="rId5" Type="http://schemas.openxmlformats.org/officeDocument/2006/relationships/hyperlink" Target="https://xn--90aodcae8ako6f.xn--p1ai/content/obyavlen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2-03-03T10:44:00Z</cp:lastPrinted>
  <dcterms:modified xsi:type="dcterms:W3CDTF">2023-04-27T05:33:00Z</dcterms:modified>
  <cp:revision>13</cp:revision>
  <dc:subject/>
  <dc:title/>
</cp:coreProperties>
</file>