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6.2021                                                                                                    №4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ектов мест размещения контейнерных площадок для временного хранения твердых коммунальных  отходов на территории 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03.2003 №131-ФЗ «Об общих принципах организации местного самоуправления в Российской Федерации», с санитарными правилами и нормами СанПиН 42-128-4690-88 «Санитарные правила содержания территорий  населенных мест», в целях обеспечения охраны окружающей среды и здоровья человека на  территории   муниципального образования Бурлыкский сельсо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проекты мест размещения контейнерных площадок для сбора ТКО на территории  муниципального образования Бурлыкский сельсовет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муниципальной газете «Вести Бурлыкского сельсовета» и разместить на официальном сайте Бурлыкского сельсовета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Постановление вступает в силу со дня его подписания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Дани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атуре,  руководителям учреждений и организаций сельсовета, в дело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урлыкский сельсовет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евского район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6.2021 №4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ой площадки для твердых коммунальных отходов (ТКО), расположенной по адресу: ул. Луговая, 1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,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09"/>
        <w:gridCol w:w="22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площад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ект контейнерной площадки разработан в соответствии со СНиП 02.07.01–89 «Градостроительство, планировка и застройка городских и сельских поселений», приложение 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контейнерной площадки должно соответствовать санитарным правилам содержания территорий населенных мест СанПиН 42-128-4690-88, п.2.2.3., СанПиН 2.1.7.3550-19, п.2.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. (Москва 200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, размещаемая по адресу п. Бурлыкский, ул. Луговая, 1 рассчитана для сбора ТКО по жилым домам: </w:t>
      </w:r>
      <w:r>
        <w:rPr>
          <w:rFonts w:cs="Times New Roman" w:ascii="Times New Roman" w:hAnsi="Times New Roman"/>
          <w:i/>
          <w:sz w:val="28"/>
          <w:szCs w:val="28"/>
        </w:rPr>
        <w:t>ул. Полевая д.10-28,  ул. Луговая д.1-16, всего домовладений – 22, население – 45 чел.</w:t>
      </w:r>
      <w:r>
        <w:rPr>
          <w:rFonts w:cs="Times New Roman" w:ascii="Times New Roman" w:hAnsi="Times New Roman"/>
          <w:sz w:val="28"/>
          <w:szCs w:val="28"/>
        </w:rPr>
        <w:t xml:space="preserve"> Расчет выполнен с предельным сроком хранения мусора (периодичность удаления отходов), одни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е количество контей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/3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ёмкость одного контейне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полнения контейнера, равный – 0,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нтейнеры, находящиеся в ремонте, мойке и прочее, равный –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опления на 1 человека в г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микрорайона, жилого района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суточной неравномерности накопления мусора, равный – 1,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ый срок хранения мусора (периодичность удаления отходов)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мкость одного контейн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ренбургской области по ценам и регулированию тарифов от 08.05.2018 года № - 29-н. «Нормативы накопления твердых коммунальных отходов для домовладений на территории Оренбургской области» индивидуальные жилые дома: на одного проживающего – 328.68 кг/год, что составляет – 1.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.32 х 45 х 1,2 x 1/36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75 х 0,9) х 1,05 = 2 ш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2 контейнера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ная площадка расположена с северо-западной стороны жилого дома ул. Луговая д.1 на расстоянии 22 метра от торца наружной стороны здания </w:t>
      </w:r>
      <w:r>
        <w:rPr>
          <w:rFonts w:cs="Times New Roman" w:ascii="Times New Roman" w:hAnsi="Times New Roman"/>
          <w:sz w:val="28"/>
          <w:szCs w:val="28"/>
        </w:rPr>
        <w:t>(схема расположения площадки прилагается).</w:t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защитная зона составляет не менее 20 метров.</w:t>
        <w:tab/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площадки из цементного бетона М-150, толщиной 100 мм., основание из щебня толщиной 150 мм. Контейнерную площадку для сбора мусора располагают на бетонной платформе с уклоном 0,02% в сторону подъезда для мусоровоза. Расстояние от кромки проезжей части до площадки – 2 метра. Подъезд к контейнерной площадке спецмашин выполнить на уровне проезжей ча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площадки с трех сторон выполнить из стального профилированного листа зеленого цвета (каталог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– 6029 или 6001, или 6002, или 6005), высотой 1,5 метра (НС- 20 ГОСТ 24045-94, ст.3 ГОСТ 8639-82, толщина листа - 0,6 мм.) по металлическому каркасу из стальной профильной трубы квадратного сечения – 40х40х2 мм. (ГОСТ 30245-2003, ст.3 ГОСТ 8639-82). Крепление профилированного стального листа к металлическому каркасу выполнить самосверлящимися шурупами-саморезами. Опоры ограждения из стальной профильной трубы квадратного сечения - 80х80х3 мм. (ГОСТ 30245-2003, ст.3 ГОСТ 8639-82) с бетонированием (бетон М-150) на глубину – 500 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граждений высадить кустарники: Кизильник блестящий, Снежноягодник на расстоянии – 1 метр от ограждений и между собой. (Приказ от 07.06.2019 года №369  Министерства природных ресурсов, экологии и имущественных отношений Оренбургской области). Кустарники стоит высаживать в ямы глубиной – 50 см. Работы по озеленению контейнерных площадок следует производить в апреле и ок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ллический контейнер для ТБО закрытого типа  –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75 м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– 40х40х4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 – 115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рхнего края – 9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нешнего верхнего края – 98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ижнего края – 7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жесткость из уголка – 40х4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олностью обварен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зелены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8635</wp:posOffset>
                </wp:positionH>
                <wp:positionV relativeFrom="paragraph">
                  <wp:posOffset>97155</wp:posOffset>
                </wp:positionV>
                <wp:extent cx="319976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 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Бурлыкский, ул.Луговая д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3.5pt;mso-wrap-distance-left:9.05pt;mso-wrap-distance-right:9.05pt;mso-wrap-distance-top:0pt;mso-wrap-distance-bottom:0pt;margin-top:7.6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ая область Беля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Бурлыкский, ул.Луговая д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115" cy="75342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3124835" cy="445770"/>
                <wp:effectExtent l="15240" t="6985" r="146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45680"/>
                        </a:xfrm>
                        <a:prstGeom prst="leftRightArrow">
                          <a:avLst>
                            <a:gd name="adj1" fmla="val 50000"/>
                            <a:gd name="adj2" fmla="val 139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2.65pt;margin-top:8.45pt;width:246pt;height:35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3610</wp:posOffset>
                </wp:positionH>
                <wp:positionV relativeFrom="paragraph">
                  <wp:posOffset>147320</wp:posOffset>
                </wp:positionV>
                <wp:extent cx="1270" cy="406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3pt;margin-top:11.6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1270" cy="4464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8.4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4781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3610</wp:posOffset>
                </wp:positionH>
                <wp:positionV relativeFrom="paragraph">
                  <wp:posOffset>1351280</wp:posOffset>
                </wp:positionV>
                <wp:extent cx="4781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06.4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4560</wp:posOffset>
                </wp:positionH>
                <wp:positionV relativeFrom="paragraph">
                  <wp:posOffset>219075</wp:posOffset>
                </wp:positionV>
                <wp:extent cx="541020" cy="1160780"/>
                <wp:effectExtent l="13335" t="635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160640"/>
                        </a:xfrm>
                        <a:prstGeom prst="upDownArrow">
                          <a:avLst>
                            <a:gd name="adj1" fmla="val 50000"/>
                            <a:gd name="adj2" fmla="val 42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3.0 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72.8pt;margin-top:17.25pt;width:42.55pt;height:91.3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3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3822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2185</wp:posOffset>
                </wp:positionH>
                <wp:positionV relativeFrom="paragraph">
                  <wp:posOffset>395605</wp:posOffset>
                </wp:positionV>
                <wp:extent cx="798195" cy="7353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31.1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3890</wp:posOffset>
                </wp:positionH>
                <wp:positionV relativeFrom="paragraph">
                  <wp:posOffset>347980</wp:posOffset>
                </wp:positionV>
                <wp:extent cx="798195" cy="735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27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3286760" cy="1179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92.9pt;mso-wrap-distance-left:9.05pt;mso-wrap-distance-right:9.05pt;mso-wrap-distance-top:0pt;mso-wrap-distance-bottom:0pt;margin-top:14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98055</wp:posOffset>
                </wp:positionH>
                <wp:positionV relativeFrom="page">
                  <wp:posOffset>199390</wp:posOffset>
                </wp:positionV>
                <wp:extent cx="518795" cy="2044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pt;mso-wrap-distance-left:9pt;mso-wrap-distance-right:9pt;mso-wrap-distance-top:0pt;mso-wrap-distance-bottom:0pt;margin-top:15.7pt;mso-position-vertical-relative:page;margin-left:574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3119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0-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тин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щитная, 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Сиренев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Приб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 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Набе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 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ой площадки для твердых коммунальных отходов (ТКО), расположенной по адресу: ул. Первоцелинников, 41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,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09"/>
        <w:gridCol w:w="22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площад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ект контейнерной площадки разработан в соответствии со СНиП 02.07.01–89 «Градостроительство, планировка и застройка городских и сельских поселений», приложение 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контейнерной площадки должно соответствовать санитарным правилам содержания территорий населенных мест СанПиН 42-128-4690-88, п.2.2.3., СанПиН 2.1.7.3550-19, п.2.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. (Москва 200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, размещаемая по адресу п. Бурлыкский, ул. Первоцелинников, 41 рассчитана для сбора ТКО по жилым домам: </w:t>
      </w:r>
      <w:r>
        <w:rPr>
          <w:rFonts w:cs="Times New Roman" w:ascii="Times New Roman" w:hAnsi="Times New Roman"/>
          <w:i/>
          <w:sz w:val="28"/>
          <w:szCs w:val="28"/>
        </w:rPr>
        <w:t>ул. Полевая д.3-9,  ул. Первоцелинников д.30-59, всего домовладений – 24, население – 44 чел.</w:t>
      </w:r>
      <w:r>
        <w:rPr>
          <w:rFonts w:cs="Times New Roman" w:ascii="Times New Roman" w:hAnsi="Times New Roman"/>
          <w:sz w:val="28"/>
          <w:szCs w:val="28"/>
        </w:rPr>
        <w:t xml:space="preserve"> Расчет выполнен с предельным сроком хранения мусора (периодичность удаления отходов), одни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е количество контей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/3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ёмкость одного контейне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полнения контейнера, равный – 0,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нтейнеры, находящиеся в ремонте, мойке и прочее, равный –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опления на 1 человека в г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микрорайона, жилого района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суточной неравномерности накопления мусора, равный – 1,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ый срок хранения мусора (периодичность удаления отходов)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мкость одного контейн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ренбургской области по ценам и регулированию тарифов от 08.05.2018 года № - 29-н. «Нормативы накопления твердых коммунальных отходов для домовладений на территории Оренбургской области» индивидуальные жилые дома: на одного проживающего – 328.68 кг/год, что составляет – 1.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.32 х 44 х 1,2 x 1/36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75 х 0,9) х 1,05 = 2 ш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2 контейнера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ная площадка расположена с северной стороны жилого дома ул. Первоцелинников, 41 на расстоянии 32 метра от торца наружной стороны здания </w:t>
      </w:r>
      <w:r>
        <w:rPr>
          <w:rFonts w:cs="Times New Roman" w:ascii="Times New Roman" w:hAnsi="Times New Roman"/>
          <w:sz w:val="28"/>
          <w:szCs w:val="28"/>
        </w:rPr>
        <w:t>(схема расположения площадки прилагается).</w:t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защитная зона составляет не менее 20 метров.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лощадки из цементного бетона М-150, толщиной 100 мм., основание из щебня толщиной 150 мм. Контейнерную площадку для сбора мусора располагают на бетонной платформе с уклоном 0,02% в сторону подъезда для мусоровоза. Расстояние от кромки проезжей части до площадки – 2 метра. Подъезд к контейнерной площадке спецмашин выполнить на уровне проезжей ча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площадки с трех сторон выполнить из стального профилированного листа зеленого цвета (каталог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– 6029 или 6001, или 6002, или 6005), высотой 1,5 метра (НС- 20 ГОСТ 24045-94, ст.3 ГОСТ 8639-82, толщина листа - 0,6 мм.) по металлическому каркасу из стальной профильной трубы квадратного сечения – 40х40х2 мм. (ГОСТ 30245-2003, ст.3 ГОСТ 8639-82). Крепление профилированного стального листа к металлическому каркасу выполнить самосверлящимися шурупами-саморезами. Опоры ограждения из стальной профильной трубы квадратного сечения - 80х80х3 мм. (ГОСТ 30245-2003, ст.3 ГОСТ 8639-82) с бетонированием (бетон М-150) на глубину – 500 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граждений высадить кустарники: Кизильник блестящий, Снежноягодник на расстоянии – 1 метр от ограждений и между собой. (Приказ от 07.06.2019 года №369  Министерства природных ресурсов, экологии и имущественных отношений Оренбургской области). Кустарники стоит высаживать в ямы глубиной – 50 см. Работы по озеленению контейнерных площадок следует производить в апреле и ок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ллический контейнер для ТБО закрытого типа  –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75 м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– 40х40х4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 – 115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рхнего края – 9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нешнего верхнего края – 98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ижнего края – 7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жесткость из уголка – 40х4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олностью обварен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зелены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47370</wp:posOffset>
                </wp:positionH>
                <wp:positionV relativeFrom="paragraph">
                  <wp:posOffset>70485</wp:posOffset>
                </wp:positionV>
                <wp:extent cx="3199765" cy="679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 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Бурлыкский ул.Первоцелинников д.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3.5pt;mso-wrap-distance-left:9.05pt;mso-wrap-distance-right:9.05pt;mso-wrap-distance-top:0pt;mso-wrap-distance-bottom:0pt;margin-top:5.5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ая область Беля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Бурлыкский ул.Первоцелинников д.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50865" cy="78238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06" r="79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3124835" cy="445770"/>
                <wp:effectExtent l="15240" t="6985" r="1460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45680"/>
                        </a:xfrm>
                        <a:prstGeom prst="leftRightArrow">
                          <a:avLst>
                            <a:gd name="adj1" fmla="val 50000"/>
                            <a:gd name="adj2" fmla="val 139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8.45pt;width:246pt;height:35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3610</wp:posOffset>
                </wp:positionH>
                <wp:positionV relativeFrom="paragraph">
                  <wp:posOffset>147320</wp:posOffset>
                </wp:positionV>
                <wp:extent cx="1270" cy="4064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1.6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1270" cy="4464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8.4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4781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3610</wp:posOffset>
                </wp:positionH>
                <wp:positionV relativeFrom="paragraph">
                  <wp:posOffset>1351280</wp:posOffset>
                </wp:positionV>
                <wp:extent cx="4781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06.4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541020" cy="1160780"/>
                <wp:effectExtent l="13335" t="6350" r="1397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160640"/>
                        </a:xfrm>
                        <a:prstGeom prst="upDownArrow">
                          <a:avLst>
                            <a:gd name="adj1" fmla="val 50000"/>
                            <a:gd name="adj2" fmla="val 42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3.0 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15pt;width:42.55pt;height:91.3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3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3822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2185</wp:posOffset>
                </wp:positionH>
                <wp:positionV relativeFrom="paragraph">
                  <wp:posOffset>395605</wp:posOffset>
                </wp:positionV>
                <wp:extent cx="798195" cy="7353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31.1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890</wp:posOffset>
                </wp:positionH>
                <wp:positionV relativeFrom="paragraph">
                  <wp:posOffset>347980</wp:posOffset>
                </wp:positionV>
                <wp:extent cx="798195" cy="7353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27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3286760" cy="11798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92.9pt;mso-wrap-distance-left:9.05pt;mso-wrap-distance-right:9.05pt;mso-wrap-distance-top:0pt;mso-wrap-distance-bottom:0pt;margin-top:14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98055</wp:posOffset>
                </wp:positionH>
                <wp:positionV relativeFrom="page">
                  <wp:posOffset>199390</wp:posOffset>
                </wp:positionV>
                <wp:extent cx="518795" cy="20447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pt;mso-wrap-distance-left:9pt;mso-wrap-distance-right:9pt;mso-wrap-distance-top:0pt;mso-wrap-distance-bottom:0pt;margin-top:15.7pt;mso-position-vertical-relative:page;margin-left:574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3119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0-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тин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щитная, 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Сиренев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Приб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 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Набе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 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ой площадки для твердых коммунальных отходов (ТКО), расположенной по адресу: ул. Первоцелинников, 23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,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09"/>
        <w:gridCol w:w="22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площад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ект контейнерной площадки разработан в соответствии со СНиП 02.07.01–89 «Градостроительство, планировка и застройка городских и сельских поселений», приложение 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контейнерной площадки должно соответствовать санитарным правилам содержания территорий населенных мест СанПиН 42-128-4690-88, п.2.2.3., СанПиН 2.1.7.3550-19, п.2.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. (Москва 200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, размещаемая по адресу п. Бурлыкский, ул. Первоцелинников, 23 рассчитана для сбора ТКО по жилым домам: </w:t>
      </w:r>
      <w:r>
        <w:rPr>
          <w:rFonts w:cs="Times New Roman" w:ascii="Times New Roman" w:hAnsi="Times New Roman"/>
          <w:i/>
          <w:sz w:val="28"/>
          <w:szCs w:val="28"/>
        </w:rPr>
        <w:t>ул. Первоцелинников д.30-59, всего домовладений – 24, население – 32 чел.</w:t>
      </w:r>
      <w:r>
        <w:rPr>
          <w:rFonts w:cs="Times New Roman" w:ascii="Times New Roman" w:hAnsi="Times New Roman"/>
          <w:sz w:val="28"/>
          <w:szCs w:val="28"/>
        </w:rPr>
        <w:t xml:space="preserve"> Расчет выполнен с предельным сроком хранения мусора (периодичность удаления отходов), одни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е количество контей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/3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ёмкость одного контейне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полнения контейнера, равный – 0,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нтейнеры, находящиеся в ремонте, мойке и прочее, равный –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опления на 1 человека в г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микрорайона, жилого района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суточной неравномерности накопления мусора, равный – 1,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ый срок хранения мусора (периодичность удаления отходов)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мкость одного контейн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ренбургской области по ценам и регулированию тарифов от 08.05.2018 года № - 29-н. «Нормативы накопления твердых коммунальных отходов для домовладений на территории Оренбургской области» индивидуальные жилые дома: на одного проживающего – 328.68 кг/год, что составляет – 1.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.32 х 32 х 1,2 x 1/36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75 х 0,9) х 1,05 = 1 ш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 1 контейнер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ная площадка расположена с северной стороны жилого дома ул. Первоцелинников, 23 на расстоянии 24 метра от торца наружной стороны здания </w:t>
      </w:r>
      <w:r>
        <w:rPr>
          <w:rFonts w:cs="Times New Roman" w:ascii="Times New Roman" w:hAnsi="Times New Roman"/>
          <w:sz w:val="28"/>
          <w:szCs w:val="28"/>
        </w:rPr>
        <w:t>(схема расположения площадки прилагается).</w:t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защитная зона составляет не менее 20 метров.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лощадки из цементного бетона М-150, толщиной 100 мм., основание из щебня толщиной 150 мм. Контейнерную площадку для сбора мусора располагают на бетонной платформе с уклоном 0,02% в сторону подъезда для мусоровоза. Расстояние от кромки проезжей части до площадки – 2 метра. Подъезд к контейнерной площадке спецмашин выполнить на уровне проезжей ча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площадки с трех сторон выполнить из стального профилированного листа зеленого цвета (каталог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– 6029 или 6001, или 6002, или 6005), высотой 1,5 метра (НС- 20 ГОСТ 24045-94, ст.3 ГОСТ 8639-82, толщина листа - 0,6 мм.) по металлическому каркасу из стальной профильной трубы квадратного сечения – 40х40х2 мм. (ГОСТ 30245-2003, ст.3 ГОСТ 8639-82). Крепление профилированного стального листа к металлическому каркасу выполнить самосверлящимися шурупами-саморезами. Опоры ограждения из стальной профильной трубы квадратного сечения - 80х80х3 мм. (ГОСТ 30245-2003, ст.3 ГОСТ 8639-82) с бетонированием (бетон М-150) на глубину – 500 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граждений высадить кустарники: Кизильник блестящий, Снежноягодник на расстоянии – 1 метр от ограждений и между собой. (Приказ от 07.06.2019 года №369  Министерства природных ресурсов, экологии и имущественных отношений Оренбургской области). Кустарники стоит высаживать в ямы глубиной – 50 см. Работы по озеленению контейнерных площадок следует производить в апреле и ок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ллический контейнер для ТБО закрытого типа  –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75 м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– 40х40х4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 – 115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рхнего края – 9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нешнего верхнего края – 98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ижнего края – 7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жесткость из уголка – 40х4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олностью обварен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зелены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3905</wp:posOffset>
                </wp:positionV>
                <wp:extent cx="151765" cy="20447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1pt;mso-wrap-distance-left:9pt;mso-wrap-distance-right:0pt;mso-wrap-distance-top:0pt;mso-wrap-distance-bottom:0pt;margin-top:60.15pt;mso-position-vertical-relative:page;margin-left:4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2940</wp:posOffset>
                </wp:positionH>
                <wp:positionV relativeFrom="paragraph">
                  <wp:posOffset>143510</wp:posOffset>
                </wp:positionV>
                <wp:extent cx="3199765" cy="6794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 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Бурлыкский ул.Первоцелинников д.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3.5pt;mso-wrap-distance-left:9.05pt;mso-wrap-distance-right:9.05pt;mso-wrap-distance-top:0pt;mso-wrap-distance-bottom:0pt;margin-top:11.3pt;mso-position-vertical-relative:text;margin-left:-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ая область Беля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Бурлыкский ул.Первоцелинников д.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8975" cy="764603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138" r="6321" b="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3124835" cy="445770"/>
                <wp:effectExtent l="15240" t="6985" r="146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45680"/>
                        </a:xfrm>
                        <a:prstGeom prst="leftRightArrow">
                          <a:avLst>
                            <a:gd name="adj1" fmla="val 50000"/>
                            <a:gd name="adj2" fmla="val 139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8.45pt;width:246pt;height:35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3610</wp:posOffset>
                </wp:positionH>
                <wp:positionV relativeFrom="paragraph">
                  <wp:posOffset>147320</wp:posOffset>
                </wp:positionV>
                <wp:extent cx="1270" cy="4064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1.6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1270" cy="4464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8.4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47815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3610</wp:posOffset>
                </wp:positionH>
                <wp:positionV relativeFrom="paragraph">
                  <wp:posOffset>1351280</wp:posOffset>
                </wp:positionV>
                <wp:extent cx="47815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06.4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541020" cy="1160780"/>
                <wp:effectExtent l="13335" t="6350" r="1397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160640"/>
                        </a:xfrm>
                        <a:prstGeom prst="upDownArrow">
                          <a:avLst>
                            <a:gd name="adj1" fmla="val 50000"/>
                            <a:gd name="adj2" fmla="val 42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3.0 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15pt;width:42.55pt;height:91.3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3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3822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2185</wp:posOffset>
                </wp:positionH>
                <wp:positionV relativeFrom="paragraph">
                  <wp:posOffset>395605</wp:posOffset>
                </wp:positionV>
                <wp:extent cx="798195" cy="7353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31.1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3890</wp:posOffset>
                </wp:positionH>
                <wp:positionV relativeFrom="paragraph">
                  <wp:posOffset>347980</wp:posOffset>
                </wp:positionV>
                <wp:extent cx="798195" cy="7353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27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3286760" cy="11798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92.9pt;mso-wrap-distance-left:9.05pt;mso-wrap-distance-right:9.05pt;mso-wrap-distance-top:0pt;mso-wrap-distance-bottom:0pt;margin-top:14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98055</wp:posOffset>
                </wp:positionH>
                <wp:positionV relativeFrom="page">
                  <wp:posOffset>199390</wp:posOffset>
                </wp:positionV>
                <wp:extent cx="518795" cy="20447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pt;mso-wrap-distance-left:9pt;mso-wrap-distance-right:9pt;mso-wrap-distance-top:0pt;mso-wrap-distance-bottom:0pt;margin-top:15.7pt;mso-position-vertical-relative:page;margin-left:574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3119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0-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тин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щитная, 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Сиренев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Приб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 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Набе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 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ой площадки для твердых коммунальных отходов (ТКО), расположенной по адресу: ул. Первоцелинников, 1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ого района, Оренбургской области,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09"/>
        <w:gridCol w:w="22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площад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ект контейнерной площадки разработан в соответствии со СНиП 02.07.01–89 «Градостроительство, планировка и застройка городских и сельских поселений», приложение 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контейнерной площадки должно соответствовать санитарным правилам содержания территорий населенных мест СанПиН 42-128-4690-88, п.2.2.3., СанПиН 2.1.7.3550-19, п.2.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. (Москва 200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, размещаемая по адресу п. Бурлыкский, ул. Первоцелинников, 1 рассчитана для сбора ТКО по жилым домам: </w:t>
      </w:r>
      <w:r>
        <w:rPr>
          <w:rFonts w:cs="Times New Roman" w:ascii="Times New Roman" w:hAnsi="Times New Roman"/>
          <w:i/>
          <w:sz w:val="28"/>
          <w:szCs w:val="28"/>
        </w:rPr>
        <w:t>ул. Первоцелинников д.1-15, всего домовладений – 18, население – 31 чел.</w:t>
      </w:r>
      <w:r>
        <w:rPr>
          <w:rFonts w:cs="Times New Roman" w:ascii="Times New Roman" w:hAnsi="Times New Roman"/>
          <w:sz w:val="28"/>
          <w:szCs w:val="28"/>
        </w:rPr>
        <w:t xml:space="preserve"> Расчет выполнен с предельным сроком хранения мусора (периодичность удаления отходов), одни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е количество контей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/3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ёмкость одного контейне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полнения контейнера, равный – 0,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нтейнеры, находящиеся в ремонте, мойке и прочее, равный –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опления на 1 человека в г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микрорайона, жилого района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суточной неравномерности накопления мусора, равный – 1,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ый срок хранения мусора (периодичность удаления отходов)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мкость одного контейне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Оренбургской области по ценам и регулированию тарифов от 08.05.2018 года № - 29-н. «Нормативы накопления твердых коммунальных отходов для домовладений на территории Оренбургской области» индивидуальные жилые дома: на одного проживающего – 328.68 кг/год, что составляет – 1.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.32 х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х 1,2 x 1/36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75 х 0,9) х 1,05 = 1 ш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 1 контейнер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ная площадка расположена с северо-западной стороны жилого дома ул. Первоцелинников д.1 на расстоянии 22 метра от торца наружной стороны здания </w:t>
      </w:r>
      <w:r>
        <w:rPr>
          <w:rFonts w:cs="Times New Roman" w:ascii="Times New Roman" w:hAnsi="Times New Roman"/>
          <w:sz w:val="28"/>
          <w:szCs w:val="28"/>
        </w:rPr>
        <w:t>(схема расположения площадки прилагается).</w:t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защитная зона составляет не менее 20 метров.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лощадки из цементного бетона М-150, толщиной 100 мм., основание из щебня толщиной 150 мм. Контейнерную площадку для сбора мусора располагают на бетонной платформе с уклоном 0,02% в сторону подъезда для мусоровоза. Расстояние от кромки проезжей части до площадки – 2 метра. Подъезд к контейнерной площадке спецмашин выполнить на уровне проезжей ча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площадки с трех сторон выполнить из стального профилированного листа зеленого цвета (каталог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– 6029 или 6001, или 6002, или 6005), высотой 1,5 метра (НС- 20 ГОСТ 24045-94, ст.3 ГОСТ 8639-82, толщина листа - 0,6 мм.) по металлическому каркасу из стальной профильной трубы квадратного сечения – 40х40х2 мм. (ГОСТ 30245-2003, ст.3 ГОСТ 8639-82). Крепление профилированного стального листа к металлическому каркасу выполнить самосверлящимися шурупами-саморезами. Опоры ограждения из стальной профильной трубы квадратного сечения - 80х80х3 мм. (ГОСТ 30245-2003, ст.3 ГОСТ 8639-82) с бетонированием (бетон М-150) на глубину – 500 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граждений высадить кустарники: Кизильник блестящий, Снежноягодник на расстоянии – 1 метр от ограждений и между собой. (Приказ от 07.06.2019 года №369  Министерства природных ресурсов, экологии и имущественных отношений Оренбургской области). Кустарники стоит высаживать в ямы глубиной – 50 см. Работы по озеленению контейнерных площадок следует производить в апреле и ок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ллический контейнер для ТБО закрытого типа  –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75 м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– 40х40х4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 – 115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рхнего края – 9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нешнего верхнего края – 98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ижнего края – 7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жесткость из уголка – 40х4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олностью обварен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зелены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5760</wp:posOffset>
                </wp:positionH>
                <wp:positionV relativeFrom="paragraph">
                  <wp:posOffset>47625</wp:posOffset>
                </wp:positionV>
                <wp:extent cx="3199765" cy="6794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 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Бурлыкский ул. Первоцелинников д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3.5pt;mso-wrap-distance-left:9.05pt;mso-wrap-distance-right:9.05pt;mso-wrap-distance-top:0pt;mso-wrap-distance-bottom:0pt;margin-top:3.7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ая область Беля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Бурлыкский ул. Первоцелинников д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115" cy="772350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3124835" cy="445770"/>
                <wp:effectExtent l="15240" t="6985" r="1460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45680"/>
                        </a:xfrm>
                        <a:prstGeom prst="leftRightArrow">
                          <a:avLst>
                            <a:gd name="adj1" fmla="val 50000"/>
                            <a:gd name="adj2" fmla="val 139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8.45pt;width:246pt;height:35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3610</wp:posOffset>
                </wp:positionH>
                <wp:positionV relativeFrom="paragraph">
                  <wp:posOffset>147320</wp:posOffset>
                </wp:positionV>
                <wp:extent cx="1270" cy="4064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1.6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1270" cy="44640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8.4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47815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3610</wp:posOffset>
                </wp:positionH>
                <wp:positionV relativeFrom="paragraph">
                  <wp:posOffset>1351280</wp:posOffset>
                </wp:positionV>
                <wp:extent cx="4781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106.4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4560</wp:posOffset>
                </wp:positionH>
                <wp:positionV relativeFrom="paragraph">
                  <wp:posOffset>219075</wp:posOffset>
                </wp:positionV>
                <wp:extent cx="541020" cy="1160780"/>
                <wp:effectExtent l="13335" t="6350" r="1397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160640"/>
                        </a:xfrm>
                        <a:prstGeom prst="upDownArrow">
                          <a:avLst>
                            <a:gd name="adj1" fmla="val 50000"/>
                            <a:gd name="adj2" fmla="val 42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3.0 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pt;margin-top:17.25pt;width:42.55pt;height:91.3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3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38227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2185</wp:posOffset>
                </wp:positionH>
                <wp:positionV relativeFrom="paragraph">
                  <wp:posOffset>395605</wp:posOffset>
                </wp:positionV>
                <wp:extent cx="798195" cy="73533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31.1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3890</wp:posOffset>
                </wp:positionH>
                <wp:positionV relativeFrom="paragraph">
                  <wp:posOffset>347980</wp:posOffset>
                </wp:positionV>
                <wp:extent cx="798195" cy="73533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27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3286760" cy="117983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92.9pt;mso-wrap-distance-left:9.05pt;mso-wrap-distance-right:9.05pt;mso-wrap-distance-top:0pt;mso-wrap-distance-bottom:0pt;margin-top:14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98055</wp:posOffset>
                </wp:positionH>
                <wp:positionV relativeFrom="page">
                  <wp:posOffset>199390</wp:posOffset>
                </wp:positionV>
                <wp:extent cx="518795" cy="20447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pt;mso-wrap-distance-left:9pt;mso-wrap-distance-right:9pt;mso-wrap-distance-top:0pt;mso-wrap-distance-bottom:0pt;margin-top:15.7pt;mso-position-vertical-relative:page;margin-left:574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3119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0-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тин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щитная, 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Сиренев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Приб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 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Набе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 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ой площадки для твердых коммунальных отходов (ТКО), расположенной по адресу: ул. Центральная, 43, п.Бурлык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,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09"/>
        <w:gridCol w:w="22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площад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ект контейнерной площадки разработан в соответствии со СНиП 02.07.01–89 «Градостроительство, планировка и застройка городских и сельских поселений», приложение 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контейнерной площадки должно соответствовать санитарным правилам содержания территорий населенных мест СанПиН 42-128-4690-88, п.2.2.3., СанПиН 2.1.7.3550-19, п.2.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. (Москва 200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, размещаемая по адресу п. Бурлыкский, ул. Центральная, 43 рассчитана для сбора ТКО по жилым домам: </w:t>
      </w:r>
      <w:r>
        <w:rPr>
          <w:rFonts w:cs="Times New Roman" w:ascii="Times New Roman" w:hAnsi="Times New Roman"/>
          <w:i/>
          <w:sz w:val="28"/>
          <w:szCs w:val="28"/>
        </w:rPr>
        <w:t>ул. Центральная, д.35-5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го домовладений –10, население – 28 чел.</w:t>
      </w:r>
      <w:r>
        <w:rPr>
          <w:rFonts w:cs="Times New Roman" w:ascii="Times New Roman" w:hAnsi="Times New Roman"/>
          <w:sz w:val="28"/>
          <w:szCs w:val="28"/>
        </w:rPr>
        <w:t xml:space="preserve"> Расчет выполнен с предельным сроком хранения мусора (периодичность удаления отходов), одни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е количество контей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/3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ёмкость одного контейне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полнения контейнера, равный – 0,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нтейнеры, находящиеся в ремонте, мойке и прочее, равный –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опления на 1 человека в г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микрорайона, жилого района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суточной неравномерности накопления мусора, равный – 1,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ый срок хранениямусора (периодичность удаления отходов)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мкость одного контейн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ренбургской области по ценам и регулированию тарифов от 08.05.2018 года № - 29-н. «Нормативы накопления твердых коммунальных отходов для домовладений на территории Оренбургской области» индивидуальные жилые дома: на одного проживающего – 328.68 кг/год, что составляет – 1.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.32 х 28 х 1,2 x 1/36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75 х 0,9) х 1,05 = 1 ш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 1 контейнер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ная площадка расположена с южной стороны жилого дома ул. Центральная, 43 на расстоянии 52 метра от торца наружной стороны здания </w:t>
      </w:r>
      <w:r>
        <w:rPr>
          <w:rFonts w:cs="Times New Roman" w:ascii="Times New Roman" w:hAnsi="Times New Roman"/>
          <w:sz w:val="28"/>
          <w:szCs w:val="28"/>
        </w:rPr>
        <w:t>(схема расположения площадки прилагается).</w:t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защитная зона составляет не менее 20 метров.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лощадки из цементного бетона М-150, толщиной 100 мм., основание из щебня толщиной 150 мм. Контейнерную площадку для сбора мусора располагают на бетонной платформе с уклоном 0,02% в сторону подъезда для мусоровоза. Расстояние от кромки проезжей части до площадки – 2 метра. Подъезд к контейнерной площадке спецмашин выполнить на уровне проезжей ча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площадки с трех сторон выполнить из стального профилированного листа зеленого цвета (каталог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– 6029 или 6001, или 6002, или 6005), высотой 1,5 метра (НС- 20 ГОСТ 24045-94, ст.3 ГОСТ 8639-82, толщина листа - 0,6 мм.) по металлическому каркасу из стальной профильной трубы квадратного сечения – 40х40х2 мм. (ГОСТ 30245-2003, ст.3 ГОСТ 8639-82). Крепление профилированного стального листа к металлическому каркасу выполнить самосверлящимися шурупами-саморезами. Опоры ограждения из стальной профильной трубы квадратного сечения - 80х80х3 мм. (ГОСТ 30245-2003, ст.3 ГОСТ 8639-82) с бетонированием (бетон М-150) на глубину – 500 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граждений высадить кустарники: Кизильник блестящий, Снежноягодник на расстоянии – 1 метр от ограждений и между собой. (Приказ от 07.06.2019 года №369  Министерства природных ресурсов, экологии и имущественных отношений Оренбургской области). Кустарники стоит высаживать в ямы глубиной – 50 см. Работы по озеленению контейнерных площадок следует производить в апреле и ок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ллический контейнер для ТБО закрытого типа  –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75 м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– 40х40х4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 – 115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рхнего края – 9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нешнего верхнего края – 98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ижнего края – 7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жесткость из уголка – 40х4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олностью обварен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зеле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1935</wp:posOffset>
                </wp:positionH>
                <wp:positionV relativeFrom="paragraph">
                  <wp:posOffset>114935</wp:posOffset>
                </wp:positionV>
                <wp:extent cx="3199765" cy="6794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 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Бурлыкский ул.Центральная, д.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3.5pt;mso-wrap-distance-left:9.05pt;mso-wrap-distance-right:9.05pt;mso-wrap-distance-top:0pt;mso-wrap-distance-bottom:0pt;margin-top:9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ая область Беля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Бурлыкский ул.Центральная, д.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5855" cy="7770495"/>
            <wp:effectExtent l="0" t="0" r="0" b="0"/>
            <wp:docPr id="5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5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3124835" cy="445770"/>
                <wp:effectExtent l="15240" t="6985" r="14605" b="7620"/>
                <wp:wrapNone/>
                <wp:docPr id="56" name="Двойная стрелка влево/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45680"/>
                        </a:xfrm>
                        <a:prstGeom prst="leftRightArrow">
                          <a:avLst>
                            <a:gd name="adj1" fmla="val 50000"/>
                            <a:gd name="adj2" fmla="val 139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3" fillcolor="white" stroked="t" o:allowincell="f" style="position:absolute;margin-left:22.65pt;margin-top:8.45pt;width:246pt;height:35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3610</wp:posOffset>
                </wp:positionH>
                <wp:positionV relativeFrom="paragraph">
                  <wp:posOffset>147320</wp:posOffset>
                </wp:positionV>
                <wp:extent cx="1270" cy="406400"/>
                <wp:effectExtent l="5080" t="635" r="5080" b="635"/>
                <wp:wrapNone/>
                <wp:docPr id="5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4.3pt;margin-top:11.6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1270" cy="446405"/>
                <wp:effectExtent l="5080" t="635" r="5080" b="635"/>
                <wp:wrapNone/>
                <wp:docPr id="5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pt;margin-top:8.4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478155" cy="1270"/>
                <wp:effectExtent l="635" t="5080" r="635" b="5080"/>
                <wp:wrapNone/>
                <wp:docPr id="5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4.3pt;margin-top: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3610</wp:posOffset>
                </wp:positionH>
                <wp:positionV relativeFrom="paragraph">
                  <wp:posOffset>1351280</wp:posOffset>
                </wp:positionV>
                <wp:extent cx="478155" cy="1270"/>
                <wp:effectExtent l="635" t="5080" r="635" b="5080"/>
                <wp:wrapNone/>
                <wp:docPr id="6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74.3pt;margin-top:106.4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4560</wp:posOffset>
                </wp:positionH>
                <wp:positionV relativeFrom="paragraph">
                  <wp:posOffset>221615</wp:posOffset>
                </wp:positionV>
                <wp:extent cx="752475" cy="1160780"/>
                <wp:effectExtent l="13970" t="6350" r="13335" b="6985"/>
                <wp:wrapNone/>
                <wp:docPr id="61" name="Двойная стрелка вверх/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60640"/>
                        </a:xfrm>
                        <a:prstGeom prst="upDownArrow">
                          <a:avLst>
                            <a:gd name="adj1" fmla="val 50000"/>
                            <a:gd name="adj2" fmla="val 4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3.0 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0" fillcolor="white" stroked="t" o:allowincell="f" style="position:absolute;margin-left:272.8pt;margin-top:17.45pt;width:59.2pt;height:91.3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3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382270" cy="1270"/>
                <wp:effectExtent l="635" t="5080" r="635" b="5080"/>
                <wp:wrapNone/>
                <wp:docPr id="6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8.65pt;margin-top:1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2185</wp:posOffset>
                </wp:positionH>
                <wp:positionV relativeFrom="paragraph">
                  <wp:posOffset>395605</wp:posOffset>
                </wp:positionV>
                <wp:extent cx="798195" cy="73533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31.1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3890</wp:posOffset>
                </wp:positionH>
                <wp:positionV relativeFrom="paragraph">
                  <wp:posOffset>347980</wp:posOffset>
                </wp:positionV>
                <wp:extent cx="798195" cy="73533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27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3286760" cy="11798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92.9pt;mso-wrap-distance-left:9.05pt;mso-wrap-distance-right:9.05pt;mso-wrap-distance-top:0pt;mso-wrap-distance-bottom:0pt;margin-top:14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298055</wp:posOffset>
                </wp:positionH>
                <wp:positionV relativeFrom="page">
                  <wp:posOffset>199390</wp:posOffset>
                </wp:positionV>
                <wp:extent cx="518795" cy="204470"/>
                <wp:effectExtent l="0" t="0" r="0" b="0"/>
                <wp:wrapSquare wrapText="bothSides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pt;mso-wrap-distance-left:9pt;mso-wrap-distance-right:9pt;mso-wrap-distance-top:0pt;mso-wrap-distance-bottom:0pt;margin-top:15.7pt;mso-position-vertical-relative:page;margin-left:574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3119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0-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тин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щитная, 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Сиренев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Приб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 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Набе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 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ой площадки для твердых коммунальных отходов (ТКО), расположенной по адресу: ул. Центральная, 24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,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09"/>
        <w:gridCol w:w="22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площад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ект контейнерной площадки разработан в соответствии со СНиП 02.07.01–89 «Градостроительство, планировка и застройка городских и сельских поселений», приложение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онтейнерной площадки должно соответствовать санитарным правилам содержания территорий населенных мест СанПиН 42-128-4690-88, п.2.2.3., СанПиН 2.1.7.3550-19, п.2.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. (Москва 20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, размещаемая по адресу п. Бурлыкский, ул. Центральная, 24 рассчитана для сбора ТКО по жилым дома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л. Лесозащитная, 1-4, ул. Центральная 19-32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го домовладений – 17, население – 46 чел.</w:t>
      </w:r>
      <w:r>
        <w:rPr>
          <w:rFonts w:cs="Times New Roman" w:ascii="Times New Roman" w:hAnsi="Times New Roman"/>
          <w:sz w:val="28"/>
          <w:szCs w:val="28"/>
        </w:rPr>
        <w:t xml:space="preserve"> Расчет выполнен с предельным сроком хранения мусора (периодичность удаления отходов), одни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е количество контей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/3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ёмкость одного контейне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полнения контейнера, равный – 0,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нтейнеры, находящиеся в ремонте, мойке и прочее, равный –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опления на 1 человека в г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микрорайона, жилого района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суточной неравномерности накопления мусора, равный – 1,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ый срок хранения мусора (периодичность удаления отходов)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мкость одного контейн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ренбургской области по ценам и регулированию тарифов от 08.05.2018 года № - 29-н. «Нормативы накопления твердых коммунальных отходов для домовладений на территории Оренбургской области» индивидуальные жилые дома: на одного проживающего – 328.68 кг/год, что составляет – 1.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.32 х 46 х 1,2 x 1/36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75 х 0,9) х 1,05 = 2 ш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2 контейнера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ная площадка расположена с западной стороны жилого дома ул. Центральная, 24 на расстоянии 23 метра от торца наружной стороны здания </w:t>
      </w:r>
      <w:r>
        <w:rPr>
          <w:rFonts w:cs="Times New Roman" w:ascii="Times New Roman" w:hAnsi="Times New Roman"/>
          <w:sz w:val="28"/>
          <w:szCs w:val="28"/>
        </w:rPr>
        <w:t>(схема расположения площадки прилагается).</w:t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защитная зона составляет не менее 20 метров.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лощадки из цементного бетона М-150, толщиной 100 мм., основание из щебня толщиной 150 мм. Контейнерную площадку для сбора мусора располагают на бетонной платформе с уклоном 0,02% в сторону подъезда для мусоровоза. Расстояние от кромки проезжей части до площадки – 2 метра. Подъезд к контейнерной площадке спецмашин выполнить на уровне проезжей ча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площадки с трех сторон выполнить из стального профилированного листа зеленого цвета (каталог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– 6029 или 6001, или 6002, или 6005), высотой 1,5 метра (НС- 20 ГОСТ 24045-94, ст.3 ГОСТ 8639-82, толщина листа - 0,6 мм.) по металлическому каркасу из стальной профильной трубы квадратного сечения – 40х40х2 мм. (ГОСТ 30245-2003, ст.3 ГОСТ 8639-82). Крепление профилированного стального листа к металлическому каркасу выполнить самосверлящимися шурупами-саморезами. Опоры ограждения из стальной профильной трубы квадратного сечения - 80х80х3 мм. (ГОСТ 30245-2003, ст.3 ГОСТ 8639-82) с бетонированием (бетон М-150) на глубину – 500 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граждений высадить кустарники: Кизильник блестящий, Снежноягодник на расстоянии – 1 метр от ограждений и между собой. (Приказ от 07.06.2019 года №369  Министерства природных ресурсов, экологии и имущественных отношений Оренбургской области). Кустарники стоит высаживать в ямы глубиной – 50 см. Работы по озеленению контейнерных площадок следует производить в апреле и ок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ллический контейнер для ТБО закрытого типа  –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75 м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– 40х40х4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 – 115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рхнего края – 9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нешнего верхнего края – 98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ижнего края – 7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жесткость из уголка – 40х4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олностью обварен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зелены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1935</wp:posOffset>
                </wp:positionH>
                <wp:positionV relativeFrom="paragraph">
                  <wp:posOffset>114935</wp:posOffset>
                </wp:positionV>
                <wp:extent cx="3199765" cy="6794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 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Бурлыкский ул.Центральная, д.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3.5pt;mso-wrap-distance-left:9.05pt;mso-wrap-distance-right:9.05pt;mso-wrap-distance-top:0pt;mso-wrap-distance-bottom:0pt;margin-top:9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ая область Беля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Бурлыкский ул.Центральная, д.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1560" cy="7479030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516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3124835" cy="445770"/>
                <wp:effectExtent l="15240" t="6985" r="14605" b="7620"/>
                <wp:wrapNone/>
                <wp:docPr id="69" name="Двойная стрелка влево/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45680"/>
                        </a:xfrm>
                        <a:prstGeom prst="leftRightArrow">
                          <a:avLst>
                            <a:gd name="adj1" fmla="val 50000"/>
                            <a:gd name="adj2" fmla="val 139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3" fillcolor="white" stroked="t" o:allowincell="f" style="position:absolute;margin-left:22.65pt;margin-top:8.45pt;width:246pt;height:35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3610</wp:posOffset>
                </wp:positionH>
                <wp:positionV relativeFrom="paragraph">
                  <wp:posOffset>147320</wp:posOffset>
                </wp:positionV>
                <wp:extent cx="1270" cy="406400"/>
                <wp:effectExtent l="5080" t="635" r="5080" b="635"/>
                <wp:wrapNone/>
                <wp:docPr id="7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4.3pt;margin-top:11.6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1270" cy="446405"/>
                <wp:effectExtent l="5080" t="635" r="5080" b="635"/>
                <wp:wrapNone/>
                <wp:docPr id="7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pt;margin-top:8.4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478155" cy="1270"/>
                <wp:effectExtent l="635" t="5080" r="635" b="5080"/>
                <wp:wrapNone/>
                <wp:docPr id="7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4.3pt;margin-top: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3610</wp:posOffset>
                </wp:positionH>
                <wp:positionV relativeFrom="paragraph">
                  <wp:posOffset>1351280</wp:posOffset>
                </wp:positionV>
                <wp:extent cx="478155" cy="1270"/>
                <wp:effectExtent l="635" t="5080" r="635" b="5080"/>
                <wp:wrapNone/>
                <wp:docPr id="7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74.3pt;margin-top:106.4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4560</wp:posOffset>
                </wp:positionH>
                <wp:positionV relativeFrom="paragraph">
                  <wp:posOffset>221615</wp:posOffset>
                </wp:positionV>
                <wp:extent cx="752475" cy="1160780"/>
                <wp:effectExtent l="13970" t="6350" r="13335" b="6985"/>
                <wp:wrapNone/>
                <wp:docPr id="74" name="Двойная стрелка вверх/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60640"/>
                        </a:xfrm>
                        <a:prstGeom prst="upDownArrow">
                          <a:avLst>
                            <a:gd name="adj1" fmla="val 50000"/>
                            <a:gd name="adj2" fmla="val 4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3.0 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0" fillcolor="white" stroked="t" o:allowincell="f" style="position:absolute;margin-left:272.8pt;margin-top:17.45pt;width:59.2pt;height:91.3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3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382270" cy="1270"/>
                <wp:effectExtent l="635" t="5080" r="635" b="5080"/>
                <wp:wrapNone/>
                <wp:docPr id="7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8.65pt;margin-top:1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2185</wp:posOffset>
                </wp:positionH>
                <wp:positionV relativeFrom="paragraph">
                  <wp:posOffset>395605</wp:posOffset>
                </wp:positionV>
                <wp:extent cx="798195" cy="73533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31.1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890</wp:posOffset>
                </wp:positionH>
                <wp:positionV relativeFrom="paragraph">
                  <wp:posOffset>347980</wp:posOffset>
                </wp:positionV>
                <wp:extent cx="798195" cy="73533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27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3286760" cy="117983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92.9pt;mso-wrap-distance-left:9.05pt;mso-wrap-distance-right:9.05pt;mso-wrap-distance-top:0pt;mso-wrap-distance-bottom:0pt;margin-top:14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298055</wp:posOffset>
                </wp:positionH>
                <wp:positionV relativeFrom="page">
                  <wp:posOffset>199390</wp:posOffset>
                </wp:positionV>
                <wp:extent cx="518795" cy="204470"/>
                <wp:effectExtent l="0" t="0" r="0" b="0"/>
                <wp:wrapSquare wrapText="bothSides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pt;mso-wrap-distance-left:9pt;mso-wrap-distance-right:9pt;mso-wrap-distance-top:0pt;mso-wrap-distance-bottom:0pt;margin-top:15.7pt;mso-position-vertical-relative:page;margin-left:574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3119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0-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тин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щитная, 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Сиренев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Приб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 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Набе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 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</w:tbl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ой площадки для твердых коммунальных отходов (ТКО), расположенной по адресу: ул. Центральная, 9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,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09"/>
        <w:gridCol w:w="22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площад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ект контейнерной площадки разработан в соответствии со СНиП 02.07.01–89 «Градостроительство, планировка и застройка городских и сельских поселений», приложение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онтейнерной площадки должно соответствовать санитарным правилам содержания территорий населенных мест СанПиН 42-128-4690-88, п.2.2.3., СанПиН 2.1.7.3550-19, п.2.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. (Москва 200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, размещаемая по адресу п. Бурлыкский, ул. Центральная, 9 рассчитана для сбора ТКО по жилым домам: </w:t>
      </w:r>
      <w:r>
        <w:rPr>
          <w:rFonts w:cs="Times New Roman" w:ascii="Times New Roman" w:hAnsi="Times New Roman"/>
          <w:i/>
          <w:sz w:val="28"/>
          <w:szCs w:val="28"/>
        </w:rPr>
        <w:t>ул. Центральная, д.9-13, ул. Молодежн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.1-1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го домовладений – 29, население – 55 чел.</w:t>
      </w:r>
      <w:r>
        <w:rPr>
          <w:rFonts w:cs="Times New Roman" w:ascii="Times New Roman" w:hAnsi="Times New Roman"/>
          <w:sz w:val="28"/>
          <w:szCs w:val="28"/>
        </w:rPr>
        <w:t xml:space="preserve"> Расчет выполнен с предельным сроком хранения мусора (периодичность удаления отходов), одни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е количество контей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/3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ёмкость одного контейне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полнения контейнера, равный – 0,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нтейнеры, находящиеся в ремонте, мойке и прочее, равный –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опления на 1 человека в г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микрорайона, жилого района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суточной неравномерности накопления мусора, равный – 1,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ый срок хранения мусора (периодичность удаления отходов)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мкость одного контейн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ренбургской области по ценам и регулированию тарифов от 08.05.2018 года № - 29-н. «Нормативы накопления твердых коммунальных отходов для домовладений на территории Оренбургской области» индивидуальные жилые дома: на одного проживающего – 328.68 кг/год, что составляет – 1.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.32 х 55 х 1,2 x 1/36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75 х 0,9) х 1,05 = 2 ш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2 контейнер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ная площадка расположена с южной стороны жилого дома ул. Центральная, 9 на расстоянии 32 метра от торца наружной стороны здания </w:t>
      </w:r>
      <w:r>
        <w:rPr>
          <w:rFonts w:cs="Times New Roman" w:ascii="Times New Roman" w:hAnsi="Times New Roman"/>
          <w:sz w:val="28"/>
          <w:szCs w:val="28"/>
        </w:rPr>
        <w:t>(схема расположения площадки прилагается).</w:t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защитная зона составляет не менее 20 метров.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лощадки из цементного бетона М-150, толщиной 100 мм., основание из щебня толщиной 150 мм. Контейнерную площадку для сбора мусора располагают на бетонной платформе с уклоном 0,02% в сторону подъезда для мусоровоза. Расстояние от кромки проезжей части до площадки – 2 метра. Подъезд к контейнерной площадке спецмашин выполнить на уровне проезжей ча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площадки с трех сторон выполнить из стального профилированного листа зеленого цвета (каталог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– 6029 или 6001, или 6002, или 6005), высотой 1,5 метра (НС- 20 ГОСТ 24045-94, ст.3 ГОСТ 8639-82, толщина листа - 0,6 мм.) по металлическому каркасу из стальной профильной трубы квадратного сечения – 40х40х2 мм. (ГОСТ 30245-2003, ст.3 ГОСТ 8639-82). Крепление профилированного стального листа к металлическому каркасу выполнить самосверлящимися шурупами-саморезами. Опоры ограждения из стальной профильной трубы квадратного сечения - 80х80х3 мм. (ГОСТ 30245-2003, ст.3 ГОСТ 8639-82) с бетонированием (бетон М-150) на глубину – 500 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граждений высадить кустарники: Кизильник блестящий, Снежноягодник на расстоянии – 1 метр от ограждений и между собой. (Приказ от 07.06.2019 года №369  Министерства природных ресурсов, экологии и имущественных отношений Оренбургской области). Кустарники стоит высаживать в ямы глубиной – 50 см. Работы по озеленению контейнерных площадок следует производить в апреле и ок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ллический контейнер для ТБО закрытого типа  –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75 м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– 40х40х4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 – 115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рхнего края – 9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нешнего верхнего края – 98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ижнего края – 7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жесткость из уголка – 40х4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олностью обварен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зелены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1935</wp:posOffset>
                </wp:positionH>
                <wp:positionV relativeFrom="paragraph">
                  <wp:posOffset>114935</wp:posOffset>
                </wp:positionV>
                <wp:extent cx="3199765" cy="6794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 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Бурлыкский ул.Центральная, д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3.5pt;mso-wrap-distance-left:9.05pt;mso-wrap-distance-right:9.05pt;mso-wrap-distance-top:0pt;mso-wrap-distance-bottom:0pt;margin-top:9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ая область Беля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Бурлыкский ул.Центральная, д.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1560" cy="747903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516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3124835" cy="445770"/>
                <wp:effectExtent l="15240" t="6985" r="14605" b="7620"/>
                <wp:wrapNone/>
                <wp:docPr id="82" name="Двойная стрелка влево/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45680"/>
                        </a:xfrm>
                        <a:prstGeom prst="leftRightArrow">
                          <a:avLst>
                            <a:gd name="adj1" fmla="val 50000"/>
                            <a:gd name="adj2" fmla="val 139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3" fillcolor="white" stroked="t" o:allowincell="f" style="position:absolute;margin-left:22.65pt;margin-top:8.45pt;width:246pt;height:35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3610</wp:posOffset>
                </wp:positionH>
                <wp:positionV relativeFrom="paragraph">
                  <wp:posOffset>147320</wp:posOffset>
                </wp:positionV>
                <wp:extent cx="1270" cy="406400"/>
                <wp:effectExtent l="5080" t="635" r="5080" b="635"/>
                <wp:wrapNone/>
                <wp:docPr id="8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4.3pt;margin-top:11.6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1270" cy="446405"/>
                <wp:effectExtent l="5080" t="635" r="5080" b="635"/>
                <wp:wrapNone/>
                <wp:docPr id="8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pt;margin-top:8.4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478155" cy="1270"/>
                <wp:effectExtent l="635" t="5080" r="635" b="5080"/>
                <wp:wrapNone/>
                <wp:docPr id="8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4.3pt;margin-top: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83610</wp:posOffset>
                </wp:positionH>
                <wp:positionV relativeFrom="paragraph">
                  <wp:posOffset>1351280</wp:posOffset>
                </wp:positionV>
                <wp:extent cx="478155" cy="1270"/>
                <wp:effectExtent l="635" t="5080" r="635" b="5080"/>
                <wp:wrapNone/>
                <wp:docPr id="8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74.3pt;margin-top:106.4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4560</wp:posOffset>
                </wp:positionH>
                <wp:positionV relativeFrom="paragraph">
                  <wp:posOffset>221615</wp:posOffset>
                </wp:positionV>
                <wp:extent cx="752475" cy="1160780"/>
                <wp:effectExtent l="13970" t="6350" r="13335" b="6985"/>
                <wp:wrapNone/>
                <wp:docPr id="87" name="Двойная стрелка вверх/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60640"/>
                        </a:xfrm>
                        <a:prstGeom prst="upDownArrow">
                          <a:avLst>
                            <a:gd name="adj1" fmla="val 50000"/>
                            <a:gd name="adj2" fmla="val 4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3.0 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0" fillcolor="white" stroked="t" o:allowincell="f" style="position:absolute;margin-left:272.8pt;margin-top:17.45pt;width:59.2pt;height:91.3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3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382270" cy="1270"/>
                <wp:effectExtent l="635" t="5080" r="635" b="5080"/>
                <wp:wrapNone/>
                <wp:docPr id="8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8.65pt;margin-top:1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2185</wp:posOffset>
                </wp:positionH>
                <wp:positionV relativeFrom="paragraph">
                  <wp:posOffset>395605</wp:posOffset>
                </wp:positionV>
                <wp:extent cx="798195" cy="73533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31.1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3890</wp:posOffset>
                </wp:positionH>
                <wp:positionV relativeFrom="paragraph">
                  <wp:posOffset>347980</wp:posOffset>
                </wp:positionV>
                <wp:extent cx="798195" cy="73533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27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3286760" cy="117983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92.9pt;mso-wrap-distance-left:9.05pt;mso-wrap-distance-right:9.05pt;mso-wrap-distance-top:0pt;mso-wrap-distance-bottom:0pt;margin-top:14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298055</wp:posOffset>
                </wp:positionH>
                <wp:positionV relativeFrom="page">
                  <wp:posOffset>199390</wp:posOffset>
                </wp:positionV>
                <wp:extent cx="518795" cy="204470"/>
                <wp:effectExtent l="0" t="0" r="0" b="0"/>
                <wp:wrapSquare wrapText="bothSides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pt;mso-wrap-distance-left:9pt;mso-wrap-distance-right:9pt;mso-wrap-distance-top:0pt;mso-wrap-distance-bottom:0pt;margin-top:15.7pt;mso-position-vertical-relative:page;margin-left:574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3119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0-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тин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щитная, 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Сиренев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Приб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 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Набе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 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ой площадки для твердых коммунальных отходов (ТКО), расположенной по адресу: ул. Сиреневая, 17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,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09"/>
        <w:gridCol w:w="22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площад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ект контейнерной площадки разработан в соответствии со СНиП 02.07.01–89 «Градостроительство, планировка и застройка городских и сельских поселений», приложение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онтейнерной площадки должно соответствовать санитарным правилам содержания территорий населенных мест СанПиН 42-128-4690-88, п.2.2.3., СанПиН 2.1.7.3550-19, п.2.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. (Москва 200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, размещаемая по адресу п. Бурлыкский, ул. Сиреневая, 17 рассчитана для сбора ТКО по жилым домам: </w:t>
      </w:r>
      <w:r>
        <w:rPr>
          <w:rFonts w:cs="Times New Roman" w:ascii="Times New Roman" w:hAnsi="Times New Roman"/>
          <w:i/>
          <w:sz w:val="28"/>
          <w:szCs w:val="28"/>
        </w:rPr>
        <w:t>ул. Сиреневая, 3-16, всего домовладений –18, население – 37 чел.</w:t>
      </w:r>
      <w:r>
        <w:rPr>
          <w:rFonts w:cs="Times New Roman" w:ascii="Times New Roman" w:hAnsi="Times New Roman"/>
          <w:sz w:val="28"/>
          <w:szCs w:val="28"/>
        </w:rPr>
        <w:t xml:space="preserve"> Расчет выполнен с предельным сроком хранения мусора (периодичность удаления отходов), одни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е количество контей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/3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ёмкость одного контейне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полнения контейнера, равный – 0,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нтейнеры, находящиеся в ремонте, мойке и прочее, равный –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опления на 1 человека в г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микрорайона, жилого района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суточной неравномерности накопления мусора, равный – 1,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ый срок хранения мусора (периодичность удаления отходов)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мкость одного контейн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ренбургской области по ценам и регулированию тарифов от 08.05.2018 года № - 29-н. «Нормативы накопления твердых коммунальных отходов для домовладений на территории Оренбургской области» индивидуальные жилые дома: на одного проживающего – 328.68 кг/год, что составляет – 1.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.32 х 37 х 1,2 x 1/36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75 х 0,9) х 1,05 = 1 ш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 1 контейнер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ейнерная площадка расположена с северной стороны жилого дома ул. Сиреневая, 17 на расстоянии 23  метра от торца наружной стороны здания </w:t>
      </w:r>
      <w:r>
        <w:rPr>
          <w:rFonts w:cs="Times New Roman" w:ascii="Times New Roman" w:hAnsi="Times New Roman"/>
          <w:sz w:val="28"/>
          <w:szCs w:val="28"/>
        </w:rPr>
        <w:t>(схема расположения площадки прилагается).</w:t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защитная зона составляет не менее 20 метров.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лощадки из цементного бетона М-150, толщиной 100 мм., основание из щебня толщиной 150 мм. Контейнерную площадку для сбора мусора располагают на бетонной платформе с уклоном 0,02% в сторону подъезда для мусоровоза. Расстояние от кромки проезжей части до площадки – 2 метра. Подъезд к контейнерной площадке спецмашин выполнить на уровне проезжей ча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площадки с трех сторон выполнить из стального профилированного листа зеленого цвета (каталог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– 6029 или 6001, или 6002, или 6005), высотой 1,5 метра (НС- 20 ГОСТ 24045-94, ст.3 ГОСТ 8639-82, толщина листа - 0,6 мм.) по металлическому каркасу из стальной профильной трубы квадратного сечения – 40х40х2 мм. (ГОСТ 30245-2003, ст.3 ГОСТ 8639-82). Крепление профилированного стального листа к металлическому каркасу выполнить самосверлящимися шурупами-саморезами. Опоры ограждения из стальной профильной трубы квадратного сечения - 80х80х3 мм. (ГОСТ 30245-2003, ст.3 ГОСТ 8639-82) с бетонированием (бетон М-150) на глубину – 500 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граждений высадить кустарники: Кизильник блестящий, Снежноягодник на расстоянии – 1 метр от ограждений и между собой. (Приказ от 07.06.2019 года №369  Министерства природных ресурсов, экологии и имущественных отношений Оренбургской области). Кустарники стоит высаживать в ямы глубиной – 50 см. Работы по озеленению контейнерных площадок следует производить в апреле и ок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ллический контейнер для ТБО закрытого типа  –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75 м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– 40х40х4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 – 115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рхнего края – 9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нешнего верхнего края – 98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ижнего края – 7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жесткость из уголка – 40х4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олностью обварен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зелены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41935</wp:posOffset>
                </wp:positionH>
                <wp:positionV relativeFrom="paragraph">
                  <wp:posOffset>114935</wp:posOffset>
                </wp:positionV>
                <wp:extent cx="3199765" cy="67945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 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Бурлыкский ул.Сиреневая, д.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3.5pt;mso-wrap-distance-left:9.05pt;mso-wrap-distance-right:9.05pt;mso-wrap-distance-top:0pt;mso-wrap-distance-bottom:0pt;margin-top:9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ая область Беля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Бурлыкский ул.Сиреневая, д.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1560" cy="747903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516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3124835" cy="445770"/>
                <wp:effectExtent l="15240" t="6985" r="14605" b="7620"/>
                <wp:wrapNone/>
                <wp:docPr id="95" name="Двойная стрелка влево/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45680"/>
                        </a:xfrm>
                        <a:prstGeom prst="leftRightArrow">
                          <a:avLst>
                            <a:gd name="adj1" fmla="val 50000"/>
                            <a:gd name="adj2" fmla="val 139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3" fillcolor="white" stroked="t" o:allowincell="f" style="position:absolute;margin-left:22.65pt;margin-top:8.45pt;width:246pt;height:35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3610</wp:posOffset>
                </wp:positionH>
                <wp:positionV relativeFrom="paragraph">
                  <wp:posOffset>147320</wp:posOffset>
                </wp:positionV>
                <wp:extent cx="1270" cy="406400"/>
                <wp:effectExtent l="5080" t="635" r="5080" b="635"/>
                <wp:wrapNone/>
                <wp:docPr id="9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4.3pt;margin-top:11.6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1270" cy="446405"/>
                <wp:effectExtent l="5080" t="635" r="5080" b="635"/>
                <wp:wrapNone/>
                <wp:docPr id="9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pt;margin-top:8.4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478155" cy="1270"/>
                <wp:effectExtent l="635" t="5080" r="635" b="5080"/>
                <wp:wrapNone/>
                <wp:docPr id="9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4.3pt;margin-top: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83610</wp:posOffset>
                </wp:positionH>
                <wp:positionV relativeFrom="paragraph">
                  <wp:posOffset>1351280</wp:posOffset>
                </wp:positionV>
                <wp:extent cx="478155" cy="1270"/>
                <wp:effectExtent l="635" t="5080" r="635" b="5080"/>
                <wp:wrapNone/>
                <wp:docPr id="9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74.3pt;margin-top:106.4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4560</wp:posOffset>
                </wp:positionH>
                <wp:positionV relativeFrom="paragraph">
                  <wp:posOffset>221615</wp:posOffset>
                </wp:positionV>
                <wp:extent cx="752475" cy="1160780"/>
                <wp:effectExtent l="13970" t="6350" r="13335" b="6985"/>
                <wp:wrapNone/>
                <wp:docPr id="100" name="Двойная стрелка вверх/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60640"/>
                        </a:xfrm>
                        <a:prstGeom prst="upDownArrow">
                          <a:avLst>
                            <a:gd name="adj1" fmla="val 50000"/>
                            <a:gd name="adj2" fmla="val 4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3.0 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0" fillcolor="white" stroked="t" o:allowincell="f" style="position:absolute;margin-left:272.8pt;margin-top:17.45pt;width:59.2pt;height:91.3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3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382270" cy="1270"/>
                <wp:effectExtent l="635" t="5080" r="635" b="5080"/>
                <wp:wrapNone/>
                <wp:docPr id="10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8.65pt;margin-top:1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2185</wp:posOffset>
                </wp:positionH>
                <wp:positionV relativeFrom="paragraph">
                  <wp:posOffset>395605</wp:posOffset>
                </wp:positionV>
                <wp:extent cx="798195" cy="73533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31.1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3890</wp:posOffset>
                </wp:positionH>
                <wp:positionV relativeFrom="paragraph">
                  <wp:posOffset>347980</wp:posOffset>
                </wp:positionV>
                <wp:extent cx="798195" cy="73533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27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3286760" cy="117983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92.9pt;mso-wrap-distance-left:9.05pt;mso-wrap-distance-right:9.05pt;mso-wrap-distance-top:0pt;mso-wrap-distance-bottom:0pt;margin-top:14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298055</wp:posOffset>
                </wp:positionH>
                <wp:positionV relativeFrom="page">
                  <wp:posOffset>199390</wp:posOffset>
                </wp:positionV>
                <wp:extent cx="518795" cy="20447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pt;mso-wrap-distance-left:9pt;mso-wrap-distance-right:9pt;mso-wrap-distance-top:0pt;mso-wrap-distance-bottom:0pt;margin-top:15.7pt;mso-position-vertical-relative:page;margin-left:574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3119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0-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тин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щитная, 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Сиренев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Приб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 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Набе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 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ой площадки для твердых коммунальных отходов (ТКО), расположенной по адресу: ул. Прибрежная, 6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,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09"/>
        <w:gridCol w:w="22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площад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ект контейнерной площадки разработан в соответствии со СНиП 02.07.01–89 «Градостроительство, планировка и застройка городских и сельских поселений», приложение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онтейнерной площадки должно соответствовать санитарным правилам содержания территорий населенных мест СанПиН 42-128-4690-88, п.2.2.3., СанПиН 2.1.7.3550-19, п.2.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. (Москва 200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, размещаемая по адресу п. Бурлыкский, ул. Прибрежная, 6 рассчитана для сбора ТКО по жилым домам: </w:t>
      </w:r>
      <w:r>
        <w:rPr>
          <w:rFonts w:cs="Times New Roman" w:ascii="Times New Roman" w:hAnsi="Times New Roman"/>
          <w:i/>
          <w:sz w:val="28"/>
          <w:szCs w:val="28"/>
        </w:rPr>
        <w:t>ул. Прибрежная 1-14 пер.Школьный 1-7, всего домовладений –26, население – 43 чел.</w:t>
      </w:r>
      <w:r>
        <w:rPr>
          <w:rFonts w:cs="Times New Roman" w:ascii="Times New Roman" w:hAnsi="Times New Roman"/>
          <w:sz w:val="28"/>
          <w:szCs w:val="28"/>
        </w:rPr>
        <w:t xml:space="preserve"> Расчет выполнен с предельным сроком хранения мусора (периодичность удаления отходов), одни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е количество контей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/3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ёмкость одного контейне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полнения контейнера, равный – 0,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нтейнеры, находящиеся в ремонте, мойке и прочее, равный –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опления на 1 человека в г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микрорайона, жилого района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суточной неравномерности накопления мусора, равный – 1,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ый срок хранения мусора (периодичность удаления отходов)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мкость одного контейн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ренбургской области по ценам и регулированию тарифов от 08.05.2018 года № - 29-н. «Нормативы накопления твердых коммунальных отходов для домовладений на территории Оренбургской области» индивидуальные жилые дома: на одного проживающего – 328.68 кг/год, что составляет – 1.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.32 х 43 х 1,2 x 1/36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75 х 0,9) х 1,05 = 2 ш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2 контейнер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ейнерная площадка расположена с северо-западной стороны жилого дома ул. Прибрежная д.6 на расстоянии 22 метра от торца наружной стороны здания</w:t>
      </w:r>
      <w:r>
        <w:rPr>
          <w:rFonts w:cs="Times New Roman" w:ascii="Times New Roman" w:hAnsi="Times New Roman"/>
          <w:sz w:val="28"/>
          <w:szCs w:val="28"/>
        </w:rPr>
        <w:t xml:space="preserve"> (схема расположения площадки прилагается).</w:t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защитная зона составляет не менее 20 метров.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лощадки из цементного бетона М-150, толщиной 100 мм., основание из щебня толщиной 150 мм. Контейнерную площадку для сбора мусора располагают на бетонной платформе с уклоном 0,02% в сторону подъезда для мусоровоза. Расстояние от кромки проезжей части до площадки – 2 метра. Подъезд к контейнерной площадке спецмашин выполнить на уровне проезжей ча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площадки с трех сторон выполнить из стального профилированного листа зеленого цвета (каталог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– 6029 или 6001, или 6002, или 6005), высотой 1,5 метра (НС- 20 ГОСТ 24045-94, ст.3 ГОСТ 8639-82, толщина листа - 0,6 мм.) по металлическому каркасу из стальной профильной трубы квадратного сечения – 40х40х2 мм. (ГОСТ 30245-2003, ст.3 ГОСТ 8639-82). Крепление профилированного стального листа к металлическому каркасу выполнить самосверлящимися шурупами-саморезами. Опоры ограждения из стальной профильной трубы квадратного сечения - 80х80х3 мм. (ГОСТ 30245-2003, ст.3 ГОСТ 8639-82) с бетонированием (бетон М-150) на глубину – 500 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граждений высадить кустарники: Кизильник блестящий, Снежноягодник на расстоянии – 1 метр от ограждений и между собой. (Приказ от 07.06.2019 года №369  Министерства природных ресурсов, экологии и имущественных отношений Оренбургской области). Кустарники стоит высаживать в ямы глубиной – 50 см. Работы по озеленению контейнерных площадок следует производить в апреле и ок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ллический контейнер для ТБО закрытого типа  –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75 м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– 40х40х4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 – 115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рхнего края – 9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нешнего верхнего края – 98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ижнего края – 7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жесткость из уголка – 40х4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олностью обварен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зелены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41935</wp:posOffset>
                </wp:positionH>
                <wp:positionV relativeFrom="paragraph">
                  <wp:posOffset>114935</wp:posOffset>
                </wp:positionV>
                <wp:extent cx="3199765" cy="67945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 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Бурлыкский ул.Прибрежная, д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3.5pt;mso-wrap-distance-left:9.05pt;mso-wrap-distance-right:9.05pt;mso-wrap-distance-top:0pt;mso-wrap-distance-bottom:0pt;margin-top:9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ая область Беля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Бурлыкский ул.Прибрежная, д.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1560" cy="7479030"/>
            <wp:effectExtent l="0" t="0" r="0" b="0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516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3124835" cy="445770"/>
                <wp:effectExtent l="15240" t="6985" r="14605" b="7620"/>
                <wp:wrapNone/>
                <wp:docPr id="108" name="Двойная стрелка влево/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45680"/>
                        </a:xfrm>
                        <a:prstGeom prst="leftRightArrow">
                          <a:avLst>
                            <a:gd name="adj1" fmla="val 50000"/>
                            <a:gd name="adj2" fmla="val 139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3" fillcolor="white" stroked="t" o:allowincell="f" style="position:absolute;margin-left:22.65pt;margin-top:8.45pt;width:246pt;height:35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83610</wp:posOffset>
                </wp:positionH>
                <wp:positionV relativeFrom="paragraph">
                  <wp:posOffset>147320</wp:posOffset>
                </wp:positionV>
                <wp:extent cx="1270" cy="406400"/>
                <wp:effectExtent l="5080" t="635" r="5080" b="635"/>
                <wp:wrapNone/>
                <wp:docPr id="10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4.3pt;margin-top:11.6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1270" cy="446405"/>
                <wp:effectExtent l="5080" t="635" r="5080" b="635"/>
                <wp:wrapNone/>
                <wp:docPr id="1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pt;margin-top:8.4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478155" cy="1270"/>
                <wp:effectExtent l="635" t="5080" r="635" b="5080"/>
                <wp:wrapNone/>
                <wp:docPr id="1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4.3pt;margin-top: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3610</wp:posOffset>
                </wp:positionH>
                <wp:positionV relativeFrom="paragraph">
                  <wp:posOffset>1351280</wp:posOffset>
                </wp:positionV>
                <wp:extent cx="478155" cy="1270"/>
                <wp:effectExtent l="635" t="5080" r="635" b="5080"/>
                <wp:wrapNone/>
                <wp:docPr id="1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74.3pt;margin-top:106.4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4560</wp:posOffset>
                </wp:positionH>
                <wp:positionV relativeFrom="paragraph">
                  <wp:posOffset>221615</wp:posOffset>
                </wp:positionV>
                <wp:extent cx="752475" cy="1160780"/>
                <wp:effectExtent l="13970" t="6350" r="13335" b="6985"/>
                <wp:wrapNone/>
                <wp:docPr id="113" name="Двойная стрелка вверх/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60640"/>
                        </a:xfrm>
                        <a:prstGeom prst="upDownArrow">
                          <a:avLst>
                            <a:gd name="adj1" fmla="val 50000"/>
                            <a:gd name="adj2" fmla="val 4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3.0 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0" fillcolor="white" stroked="t" o:allowincell="f" style="position:absolute;margin-left:272.8pt;margin-top:17.45pt;width:59.2pt;height:91.3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3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382270" cy="1270"/>
                <wp:effectExtent l="635" t="5080" r="635" b="5080"/>
                <wp:wrapNone/>
                <wp:docPr id="11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8.65pt;margin-top:1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2185</wp:posOffset>
                </wp:positionH>
                <wp:positionV relativeFrom="paragraph">
                  <wp:posOffset>395605</wp:posOffset>
                </wp:positionV>
                <wp:extent cx="798195" cy="73533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31.1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3890</wp:posOffset>
                </wp:positionH>
                <wp:positionV relativeFrom="paragraph">
                  <wp:posOffset>347980</wp:posOffset>
                </wp:positionV>
                <wp:extent cx="798195" cy="73533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27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3286760" cy="117983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92.9pt;mso-wrap-distance-left:9.05pt;mso-wrap-distance-right:9.05pt;mso-wrap-distance-top:0pt;mso-wrap-distance-bottom:0pt;margin-top:14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298055</wp:posOffset>
                </wp:positionH>
                <wp:positionV relativeFrom="page">
                  <wp:posOffset>199390</wp:posOffset>
                </wp:positionV>
                <wp:extent cx="518795" cy="204470"/>
                <wp:effectExtent l="0" t="0" r="0" b="0"/>
                <wp:wrapSquare wrapText="bothSides"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pt;mso-wrap-distance-left:9pt;mso-wrap-distance-right:9pt;mso-wrap-distance-top:0pt;mso-wrap-distance-bottom:0pt;margin-top:15.7pt;mso-position-vertical-relative:page;margin-left:574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3119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0-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тин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щитная, 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Сиренев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Приб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 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Набе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 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ой площадки для твердых коммунальных отходов (ТКО), расположенной по адресу: ул. Новая, 9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,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09"/>
        <w:gridCol w:w="22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площад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ект контейнерной площадки разработан в соответствии со СНиП 02.07.01–89 «Градостроительство, планировка и застройка городских и сельских поселений», приложение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онтейнерной площадки должно соответствовать санитарным правилам содержания территорий населенных мест СанПиН 42-128-4690-88, п.2.2.3., СанПиН 2.1.7.3550-19, п.2.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. (Москва 200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, размещаемая по адресу п. Бурлыкский, ул. Новая, 9 рассчитана для сбора ТКО по жилым домам: </w:t>
      </w:r>
      <w:r>
        <w:rPr>
          <w:rFonts w:cs="Times New Roman" w:ascii="Times New Roman" w:hAnsi="Times New Roman"/>
          <w:i/>
          <w:sz w:val="28"/>
          <w:szCs w:val="28"/>
        </w:rPr>
        <w:t>ул. Молодежная  11-16, ул. Новая 1-12, всего домовладений –33, население – 80 чел.</w:t>
      </w:r>
      <w:r>
        <w:rPr>
          <w:rFonts w:cs="Times New Roman" w:ascii="Times New Roman" w:hAnsi="Times New Roman"/>
          <w:sz w:val="28"/>
          <w:szCs w:val="28"/>
        </w:rPr>
        <w:t xml:space="preserve"> Расчет выполнен с предельным сроком хранения мусора (периодичность удаления отходов), одни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е количество контей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/3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ёмкость одного контейне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полнения контейнера, равный – 0,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нтейнеры, находящиеся в ремонте, мойке и прочее, равный –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опления на 1 человека в г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микрорайона, жилого района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суточной неравномерности накопления мусора, равный – 1,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ый срок хранения мусора (периодичность удаления отходов)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мкость одного контейн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ренбургской области по ценам и регулированию тарифов от 08.05.2018 года № - 29-н. «Нормативы накопления твердых коммунальных отходов для домовладений на территории Оренбургской области» индивидуальные жилые дома: на одного проживающего – 328.68 кг/год, что составляет – 1.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.32 х 80 х 1,2 x 1/36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75 х 0,9) х 1,05 = 2 ш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2 контейнер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ейнерная площадка расположена с южной стороны жилого дома ул. Новая д.9 на расстоянии 34 метра от торца наружной стороны здания</w:t>
      </w:r>
      <w:r>
        <w:rPr>
          <w:rFonts w:cs="Times New Roman" w:ascii="Times New Roman" w:hAnsi="Times New Roman"/>
          <w:sz w:val="28"/>
          <w:szCs w:val="28"/>
        </w:rPr>
        <w:t xml:space="preserve"> (схема расположения площадки прилагается).</w:t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защитная зона составляет не менее 20 метров.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лощадки из цементного бетона М-150, толщиной 100 мм., основание из щебня толщиной 150 мм. Контейнерную площадку для сбора мусора располагают на бетонной платформе с уклоном 0,02% в сторону подъезда для мусоровоза. Расстояние от кромки проезжей части до площадки – 2 метра. Подъезд к контейнерной площадке спецмашин выполнить на уровне проезжей ча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площадки с трех сторон выполнить из стального профилированного листа зеленого цвета (каталог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– 6029 или 6001, или 6002, или 6005), высотой 1,5 метра (НС- 20 ГОСТ 24045-94, ст.3 ГОСТ 8639-82, толщина листа - 0,6 мм.) по металлическому каркасу из стальной профильной трубы квадратного сечения – 40х40х2 мм. (ГОСТ 30245-2003, ст.3 ГОСТ 8639-82). Крепление профилированного стального листа к металлическому каркасу выполнить самосверлящимися шурупами-саморезами. Опоры ограждения из стальной профильной трубы квадратного сечения - 80х80х3 мм. (ГОСТ 30245-2003, ст.3 ГОСТ 8639-82) с бетонированием (бетон М-150) на глубину – 500 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граждений высадить кустарники: Кизильник блестящий, Снежноягодник на расстоянии – 1 метр от ограждений и между собой. (Приказ от 07.06.2019 года №369  Министерства природных ресурсов, экологии и имущественных отношений Оренбургской области). Кустарники стоит высаживать в ямы глубиной – 50 см. Работы по озеленению контейнерных площадок следует производить в апреле и ок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ллический контейнер для ТБО закрытого типа  –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75 м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– 40х40х4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 – 115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рхнего края – 9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нешнего верхнего края – 98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ижнего края – 7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жесткость из уголка – 40х4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олностью обварен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зелены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41935</wp:posOffset>
                </wp:positionH>
                <wp:positionV relativeFrom="paragraph">
                  <wp:posOffset>114935</wp:posOffset>
                </wp:positionV>
                <wp:extent cx="3199765" cy="67945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 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Бурлыкский ул.Новая, д.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3.5pt;mso-wrap-distance-left:9.05pt;mso-wrap-distance-right:9.05pt;mso-wrap-distance-top:0pt;mso-wrap-distance-bottom:0pt;margin-top:9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ая область Беля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Бурлыкский ул.Новая, д.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1560" cy="7479030"/>
            <wp:effectExtent l="0" t="0" r="0" b="0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516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3124835" cy="445770"/>
                <wp:effectExtent l="15240" t="6985" r="14605" b="7620"/>
                <wp:wrapNone/>
                <wp:docPr id="121" name="Двойная стрелка влево/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45680"/>
                        </a:xfrm>
                        <a:prstGeom prst="leftRightArrow">
                          <a:avLst>
                            <a:gd name="adj1" fmla="val 50000"/>
                            <a:gd name="adj2" fmla="val 139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3" fillcolor="white" stroked="t" o:allowincell="f" style="position:absolute;margin-left:22.65pt;margin-top:8.45pt;width:246pt;height:35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83610</wp:posOffset>
                </wp:positionH>
                <wp:positionV relativeFrom="paragraph">
                  <wp:posOffset>147320</wp:posOffset>
                </wp:positionV>
                <wp:extent cx="1270" cy="406400"/>
                <wp:effectExtent l="5080" t="635" r="5080" b="635"/>
                <wp:wrapNone/>
                <wp:docPr id="12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4.3pt;margin-top:11.6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1270" cy="446405"/>
                <wp:effectExtent l="5080" t="635" r="5080" b="635"/>
                <wp:wrapNone/>
                <wp:docPr id="12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pt;margin-top:8.4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478155" cy="1270"/>
                <wp:effectExtent l="635" t="5080" r="635" b="5080"/>
                <wp:wrapNone/>
                <wp:docPr id="12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4.3pt;margin-top: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83610</wp:posOffset>
                </wp:positionH>
                <wp:positionV relativeFrom="paragraph">
                  <wp:posOffset>1351280</wp:posOffset>
                </wp:positionV>
                <wp:extent cx="478155" cy="1270"/>
                <wp:effectExtent l="635" t="5080" r="635" b="5080"/>
                <wp:wrapNone/>
                <wp:docPr id="12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74.3pt;margin-top:106.4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64560</wp:posOffset>
                </wp:positionH>
                <wp:positionV relativeFrom="paragraph">
                  <wp:posOffset>221615</wp:posOffset>
                </wp:positionV>
                <wp:extent cx="752475" cy="1160780"/>
                <wp:effectExtent l="13970" t="6350" r="13335" b="6985"/>
                <wp:wrapNone/>
                <wp:docPr id="126" name="Двойная стрелка вверх/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60640"/>
                        </a:xfrm>
                        <a:prstGeom prst="upDownArrow">
                          <a:avLst>
                            <a:gd name="adj1" fmla="val 50000"/>
                            <a:gd name="adj2" fmla="val 4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3.0 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0" fillcolor="white" stroked="t" o:allowincell="f" style="position:absolute;margin-left:272.8pt;margin-top:17.45pt;width:59.2pt;height:91.3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3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382270" cy="1270"/>
                <wp:effectExtent l="635" t="5080" r="635" b="5080"/>
                <wp:wrapNone/>
                <wp:docPr id="12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8.65pt;margin-top:1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42185</wp:posOffset>
                </wp:positionH>
                <wp:positionV relativeFrom="paragraph">
                  <wp:posOffset>395605</wp:posOffset>
                </wp:positionV>
                <wp:extent cx="798195" cy="73533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31.1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3890</wp:posOffset>
                </wp:positionH>
                <wp:positionV relativeFrom="paragraph">
                  <wp:posOffset>347980</wp:posOffset>
                </wp:positionV>
                <wp:extent cx="798195" cy="73533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27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3286760" cy="117983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92.9pt;mso-wrap-distance-left:9.05pt;mso-wrap-distance-right:9.05pt;mso-wrap-distance-top:0pt;mso-wrap-distance-bottom:0pt;margin-top:14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298055</wp:posOffset>
                </wp:positionH>
                <wp:positionV relativeFrom="page">
                  <wp:posOffset>199390</wp:posOffset>
                </wp:positionV>
                <wp:extent cx="518795" cy="204470"/>
                <wp:effectExtent l="0" t="0" r="0" b="0"/>
                <wp:wrapSquare wrapText="bothSides"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pt;mso-wrap-distance-left:9pt;mso-wrap-distance-right:9pt;mso-wrap-distance-top:0pt;mso-wrap-distance-bottom:0pt;margin-top:15.7pt;mso-position-vertical-relative:page;margin-left:574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3119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0-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тин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щитная, 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Сиренев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Приб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 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Набе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 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ой площадки для твердых коммунальных отходов (ТКО), расположенной по адресу: ул. Центральная, 7/2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, Оренбургской области,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09"/>
        <w:gridCol w:w="2221"/>
      </w:tblGrid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</w:tr>
      <w:tr>
        <w:trPr>
          <w:trHeight w:val="4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площад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контейне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роект контейнерной площадки разработан в соответствии со СНиП 02.07.01–89 «Градостроительство, планировка и застройка городских и сельских поселений», приложение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онтейнерной площадки должно соответствовать санитарным правилам содержания территорий населенных мест СанПиН 42-128-4690-88, п.2.2.3., СанПиН 2.1.7.3550-19, п.2.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. (Москва 200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, размещаемая по адресу п. Бурлыкский, ул. Центральная, 7/2 рассчитана для сбора ТКО по жилым домам: </w:t>
      </w:r>
      <w:r>
        <w:rPr>
          <w:rFonts w:cs="Times New Roman" w:ascii="Times New Roman" w:hAnsi="Times New Roman"/>
          <w:i/>
          <w:sz w:val="28"/>
          <w:szCs w:val="28"/>
        </w:rPr>
        <w:t>ул. Центральная, 1-7, ул. Южная, 1-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го домовладений –22, население – 43 чел.</w:t>
      </w:r>
      <w:r>
        <w:rPr>
          <w:rFonts w:cs="Times New Roman" w:ascii="Times New Roman" w:hAnsi="Times New Roman"/>
          <w:sz w:val="28"/>
          <w:szCs w:val="28"/>
        </w:rPr>
        <w:t xml:space="preserve"> Расчет выполнен с предельным сроком хранения мусора (периодичность удаления отходов), одни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е количество контейнер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/36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ёмкость одного контейнер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наполнения контейнера, равный – 0,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контейнеры, находящиеся в ремонте, мойке и прочее, равный – 1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орма накопления на 1 человека в год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микрорайона, жилого района,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суточной неравномерности накопления мусора, равный – 1,2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ельный срок хранения мусора (периодичность удаления отходов)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мкость одного контейн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ренбургской области по ценам и регулированию тарифов от 08.05.2018 года № - 29-н. «Нормативы накопления твердых коммунальных отходов для домовладений на территории Оренбургской области» индивидуальные жилые дома: на одного проживающего – 328.68 кг/год, что составляет – 1.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.32 х 43 х 1,2 x 1/36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75 х 0,9) х 1,05 = 2 ш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2 контейнер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ейнерная площадка расположена с северной стороны жилого дома ул. Центральная, 7/2 на расстоянии 52 метра от торца наружной стороны здания</w:t>
      </w:r>
      <w:r>
        <w:rPr>
          <w:rFonts w:cs="Times New Roman" w:ascii="Times New Roman" w:hAnsi="Times New Roman"/>
          <w:sz w:val="28"/>
          <w:szCs w:val="28"/>
        </w:rPr>
        <w:t xml:space="preserve"> (схема расположения площадки прилагается).</w:t>
      </w:r>
    </w:p>
    <w:p>
      <w:pPr>
        <w:pStyle w:val="Normal"/>
        <w:tabs>
          <w:tab w:val="clear" w:pos="709"/>
          <w:tab w:val="left" w:pos="8388" w:leader="none"/>
        </w:tabs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защитная зона составляет не менее 20 метров.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лощадки из цементного бетона М-150, толщиной 100 мм., основание из щебня толщиной 150 мм. Контейнерную площадку для сбора мусора располагают на бетонной платформе с уклоном 0,02% в сторону подъезда для мусоровоза. Расстояние от кромки проезжей части до площадки – 2 метра. Подъезд к контейнерной площадке спецмашин выполнить на уровне проезжей ча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ждение площадки с трех сторон выполнить из стального профилированного листа зеленого цвета (каталог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– 6029 или 6001, или 6002, или 6005), высотой 1,5 метра (НС- 20 ГОСТ 24045-94, ст.3 ГОСТ 8639-82, толщина листа - 0,6 мм.) по металлическому каркасу из стальной профильной трубы квадратного сечения – 40х40х2 мм. (ГОСТ 30245-2003, ст.3 ГОСТ 8639-82). Крепление профилированного стального листа к металлическому каркасу выполнить самосверлящимися шурупами-саморезами. Опоры ограждения из стальной профильной трубы квадратного сечения - 80х80х3 мм. (ГОСТ 30245-2003, ст.3 ГОСТ 8639-82) с бетонированием (бетон М-150) на глубину – 500 мм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ограждений высадить кустарники: Кизильник блестящий, Снежноягодник на расстоянии – 1 метр от ограждений и между собой. (Приказ от 07.06.2019 года №369  Министерства природных ресурсов, экологии и имущественных отношений Оренбургской области). Кустарники стоит высаживать в ямы глубиной – 50 см. Работы по озеленению контейнерных площадок следует производить в апреле и октя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ллический контейнер для ТБО закрытого типа  –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– 0,75 м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– 40х40х4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 – 115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рхнего края – 9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нешнего верхнего края – 98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нижнего края – 70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жесткость из уголка – 40х40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полностью обварен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зелены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41935</wp:posOffset>
                </wp:positionH>
                <wp:positionV relativeFrom="paragraph">
                  <wp:posOffset>114935</wp:posOffset>
                </wp:positionV>
                <wp:extent cx="3199765" cy="67945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ая область Беля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Бурлыкский ул.Центральная, д.7, кв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3.5pt;mso-wrap-distance-left:9.05pt;mso-wrap-distance-right:9.05pt;mso-wrap-distance-top:0pt;mso-wrap-distance-bottom:0pt;margin-top:9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нбургская область Беляе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Бурлыкский ул.Центральная, д.7, кв.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1560" cy="7479030"/>
            <wp:effectExtent l="0" t="0" r="0" b="0"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516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655</wp:posOffset>
                </wp:positionH>
                <wp:positionV relativeFrom="paragraph">
                  <wp:posOffset>107315</wp:posOffset>
                </wp:positionV>
                <wp:extent cx="3124835" cy="445770"/>
                <wp:effectExtent l="15240" t="6985" r="14605" b="7620"/>
                <wp:wrapNone/>
                <wp:docPr id="134" name="Двойная стрелка влево/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45680"/>
                        </a:xfrm>
                        <a:prstGeom prst="leftRightArrow">
                          <a:avLst>
                            <a:gd name="adj1" fmla="val 50000"/>
                            <a:gd name="adj2" fmla="val 139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0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3" fillcolor="white" stroked="t" o:allowincell="f" style="position:absolute;margin-left:22.65pt;margin-top:8.45pt;width:246pt;height:35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83610</wp:posOffset>
                </wp:positionH>
                <wp:positionV relativeFrom="paragraph">
                  <wp:posOffset>147320</wp:posOffset>
                </wp:positionV>
                <wp:extent cx="1270" cy="406400"/>
                <wp:effectExtent l="5080" t="635" r="5080" b="635"/>
                <wp:wrapNone/>
                <wp:docPr id="13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4.3pt;margin-top:11.6pt;width:0.0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0</wp:posOffset>
                </wp:positionH>
                <wp:positionV relativeFrom="paragraph">
                  <wp:posOffset>107315</wp:posOffset>
                </wp:positionV>
                <wp:extent cx="1270" cy="446405"/>
                <wp:effectExtent l="5080" t="635" r="5080" b="635"/>
                <wp:wrapNone/>
                <wp:docPr id="13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pt;margin-top:8.45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478155" cy="1270"/>
                <wp:effectExtent l="635" t="5080" r="635" b="5080"/>
                <wp:wrapNone/>
                <wp:docPr id="13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4.3pt;margin-top: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83610</wp:posOffset>
                </wp:positionH>
                <wp:positionV relativeFrom="paragraph">
                  <wp:posOffset>1351280</wp:posOffset>
                </wp:positionV>
                <wp:extent cx="478155" cy="1270"/>
                <wp:effectExtent l="635" t="5080" r="635" b="5080"/>
                <wp:wrapNone/>
                <wp:docPr id="13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74.3pt;margin-top:106.4pt;width: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64560</wp:posOffset>
                </wp:positionH>
                <wp:positionV relativeFrom="paragraph">
                  <wp:posOffset>221615</wp:posOffset>
                </wp:positionV>
                <wp:extent cx="752475" cy="1160780"/>
                <wp:effectExtent l="13970" t="6350" r="13335" b="6985"/>
                <wp:wrapNone/>
                <wp:docPr id="139" name="Двойная стрелка вверх/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60640"/>
                        </a:xfrm>
                        <a:prstGeom prst="upDownArrow">
                          <a:avLst>
                            <a:gd name="adj1" fmla="val 50000"/>
                            <a:gd name="adj2" fmla="val 4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3.0 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0" fillcolor="white" stroked="t" o:allowincell="f" style="position:absolute;margin-left:272.8pt;margin-top:17.45pt;width:59.2pt;height:91.3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3.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30855</wp:posOffset>
                </wp:positionH>
                <wp:positionV relativeFrom="paragraph">
                  <wp:posOffset>190500</wp:posOffset>
                </wp:positionV>
                <wp:extent cx="382270" cy="1270"/>
                <wp:effectExtent l="635" t="5080" r="635" b="5080"/>
                <wp:wrapNone/>
                <wp:docPr id="14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8.65pt;margin-top:15pt;width:3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2185</wp:posOffset>
                </wp:positionH>
                <wp:positionV relativeFrom="paragraph">
                  <wp:posOffset>395605</wp:posOffset>
                </wp:positionV>
                <wp:extent cx="798195" cy="73533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31.1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3890</wp:posOffset>
                </wp:positionH>
                <wp:positionV relativeFrom="paragraph">
                  <wp:posOffset>347980</wp:posOffset>
                </wp:positionV>
                <wp:extent cx="798195" cy="73533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9pt;mso-wrap-distance-left:9.05pt;mso-wrap-distance-right:9.05pt;mso-wrap-distance-top:0pt;mso-wrap-distance-bottom:0pt;margin-top:27.4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6375</wp:posOffset>
                </wp:positionH>
                <wp:positionV relativeFrom="paragraph">
                  <wp:posOffset>180975</wp:posOffset>
                </wp:positionV>
                <wp:extent cx="3286760" cy="117983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92.9pt;mso-wrap-distance-left:9.05pt;mso-wrap-distance-right:9.05pt;mso-wrap-distance-top:0pt;mso-wrap-distance-bottom:0pt;margin-top:14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298055</wp:posOffset>
                </wp:positionH>
                <wp:positionV relativeFrom="page">
                  <wp:posOffset>199390</wp:posOffset>
                </wp:positionV>
                <wp:extent cx="518795" cy="204470"/>
                <wp:effectExtent l="0" t="0" r="0" b="0"/>
                <wp:wrapSquare wrapText="bothSides"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1pt;mso-wrap-distance-left:9pt;mso-wrap-distance-right:9pt;mso-wrap-distance-top:0pt;mso-wrap-distance-bottom:0pt;margin-top:15.7pt;mso-position-vertical-relative:page;margin-left:574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П.Данил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накопления твердых коммунальных отходов на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691"/>
        <w:gridCol w:w="993"/>
        <w:gridCol w:w="1134"/>
        <w:gridCol w:w="3119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владелец) контейнерной площадки (полное наимен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е контейнер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тейнеров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КО, которые складируются на площадке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10-2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6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3-9,  ул. Первоцелинников д.30-59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4,16-2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 Первоцелинников, до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целинников д.1-13,15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35-5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тин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 Центральная, дом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щитная, 1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9-32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урлыкский ул.Централь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1-1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Сиренев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иреневая, 3-16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Приб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ибрежная 1-14 пер.Школьный 1-7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Нов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  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1-12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урлыкский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 1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, 1-4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Школьная, 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Набереж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береж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 Школьна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иствян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Восточ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сточ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Луговая, 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угов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орловка ул.Школьная, 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 до ул. Шко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лык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расноуральск ул.Центральн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footer" Target="footer5.xml"/><Relationship Id="rId10" Type="http://schemas.openxmlformats.org/officeDocument/2006/relationships/image" Target="media/image1.wmf"/><Relationship Id="rId11" Type="http://schemas.openxmlformats.org/officeDocument/2006/relationships/footer" Target="footer6.xml"/><Relationship Id="rId12" Type="http://schemas.openxmlformats.org/officeDocument/2006/relationships/image" Target="media/image2.wmf"/><Relationship Id="rId13" Type="http://schemas.openxmlformats.org/officeDocument/2006/relationships/footer" Target="footer7.xml"/><Relationship Id="rId14" Type="http://schemas.openxmlformats.org/officeDocument/2006/relationships/image" Target="media/image2.wmf"/><Relationship Id="rId15" Type="http://schemas.openxmlformats.org/officeDocument/2006/relationships/footer" Target="footer8.xml"/><Relationship Id="rId16" Type="http://schemas.openxmlformats.org/officeDocument/2006/relationships/image" Target="media/image2.wmf"/><Relationship Id="rId17" Type="http://schemas.openxmlformats.org/officeDocument/2006/relationships/footer" Target="footer9.xml"/><Relationship Id="rId18" Type="http://schemas.openxmlformats.org/officeDocument/2006/relationships/image" Target="media/image2.wmf"/><Relationship Id="rId19" Type="http://schemas.openxmlformats.org/officeDocument/2006/relationships/footer" Target="footer10.xml"/><Relationship Id="rId20" Type="http://schemas.openxmlformats.org/officeDocument/2006/relationships/image" Target="media/image2.wmf"/><Relationship Id="rId21" Type="http://schemas.openxmlformats.org/officeDocument/2006/relationships/footer" Target="footer11.xml"/><Relationship Id="rId22" Type="http://schemas.openxmlformats.org/officeDocument/2006/relationships/image" Target="media/image2.wmf"/><Relationship Id="rId23" Type="http://schemas.openxmlformats.org/officeDocument/2006/relationships/footer" Target="footer12.xml"/><Relationship Id="rId24" Type="http://schemas.openxmlformats.org/officeDocument/2006/relationships/image" Target="media/image2.wmf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9:00Z</dcterms:created>
  <dc:creator>arm</dc:creator>
  <dc:description/>
  <dc:language>en-US</dc:language>
  <cp:lastModifiedBy>1</cp:lastModifiedBy>
  <cp:lastPrinted>2021-06-16T15:14:00Z</cp:lastPrinted>
  <dcterms:modified xsi:type="dcterms:W3CDTF">2021-07-01T10:29:00Z</dcterms:modified>
  <cp:revision>2</cp:revision>
  <dc:subject/>
  <dc:title/>
</cp:coreProperties>
</file>