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7.2021                                                                                                       №4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131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щих принципах организации местного самоуправления в РФ», Постановлением администрации Оренбургской области от 12 августа 2005 года №225 «Об утверждении Правил охраны жизни людей на водных объектах в Оренбургской области», руководствуясь</w:t>
      </w:r>
      <w:r>
        <w:rPr>
          <w:sz w:val="28"/>
          <w:szCs w:val="28"/>
        </w:rPr>
        <w:t xml:space="preserve"> Уставом муниципального образования Бурлыкский сельсовет, а также в целях обеспечения безопасности населения, предупреждения и сокращения количества несчастных случаев на водных объектах на территории муниципального образования Бурлыкский сельсовет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1. Организовать дежурство на «необорудованных» местах купания с 15-00 ч до 17-00 ч на летний период по графику согласно прилож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2. При необходимости дежурные по графику могут вызвать наряд полиции по телефонам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 89225345506 – Горбенко Светлана Геннадьевна (инспектор ПДН отделения МВД России по Оренбургской области в Беляевском районе)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 89228158312 – Сафаргалиева Лаура Мендыгереевна (инспектор ПДН отделения МВД России по Оренбургской области в Беляевском районе)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т. 89328526121 – Баймагамбетов Расим Рахметуллович (участковый МО Бурлыкский сельсовет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старостам, членам ДНД, администрации   района, прокурору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8.07.2021 №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а на водных объект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Бурлык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"2 пляж"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С Бурлык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1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С Бурлык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Бурлык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Бурлык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иствя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"песчаный пляж"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ДНД, староста п.Листвя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ДНД, староста п.Листвя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Новоорл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"пляж" на р.Карас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ДНД, староста п.Новоор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ДНД, староста п.Новоор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Красноураль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. Урал "Жайки"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ДНД, староста с.Красноураль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ДНД, староста с.Красноураль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8:00Z</dcterms:created>
  <dc:creator>1</dc:creator>
  <dc:description/>
  <cp:keywords/>
  <dc:language>en-US</dc:language>
  <cp:lastModifiedBy>1</cp:lastModifiedBy>
  <cp:lastPrinted>2021-07-09T16:27:00Z</cp:lastPrinted>
  <dcterms:modified xsi:type="dcterms:W3CDTF">2021-07-09T11:27:00Z</dcterms:modified>
  <cp:revision>6</cp:revision>
  <dc:subject/>
  <dc:title/>
</cp:coreProperties>
</file>