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3.05.2024                                                                                                 №4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Об утверждении порядка проведения оценки технического состоя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автомобильных дорог общего пользования местного значения муниципального образования Бурлыкский сельсовет Беляевского района Оренбургской област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>руководствуясь Приказом Минтранса России от 07.08.2020 № 288 «О порядке проведения оценки технического состояния автомобильных дорог», Уставом муниципального образования Бурлыкский сельсовет Беляевского района Оренбургской области, рассмотрев протест прокуратуры Беляевского района от 29.04.2024 №07-01-2024: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ab/>
      </w:r>
      <w:r>
        <w:rPr/>
        <w:t xml:space="preserve">1. Утвердить </w:t>
      </w:r>
      <w:r>
        <w:rPr>
          <w:rFonts w:eastAsia="Calibri"/>
        </w:rPr>
        <w:t>порядок проведения оценки технического состояния автомобильных дорог общего пользования местного значения муниципального образования Бурлыкский сельсовет Беляевского района Оренбургской области согласно приложе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2. Признать утратившим силу постановление администрации от </w:t>
      </w:r>
      <w:r>
        <w:rPr/>
        <w:t>18.04.2016 №40-п  «</w:t>
      </w:r>
      <w:r>
        <w:rPr>
          <w:rFonts w:eastAsia="Calibri"/>
        </w:rPr>
        <w:t>Об утверждении комиссии по оценке технического состояния дорог и порядка проведения оценки технического состояния автомобильных дорог местного значения муниципального образования Бурлыкский сельсовет Беляевского района Оренбургской области</w:t>
      </w:r>
      <w:r>
        <w:rPr/>
        <w:t>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образования                                                                                        В.А. Черепах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p>
      <w:pPr>
        <w:pStyle w:val="ConsPlusNormal1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3.05.2024 №46-п</w:t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орядок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ведения оценки технического состоян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rFonts w:eastAsia="Calibri"/>
        </w:rPr>
        <w:t xml:space="preserve">муниципального образования Бурлыкский  сельсовет Беляевского района Оренбургской области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1. Настоящий Порядок проведения оценки технического состояния автомобильных дорог (далее – Порядок) устанавливает правила определения соответствия транспортно-эксплуатационных характеристик автомобильных дорог  местного значения Бурлыкского  сельсовета  требованиям технических регламентов, а также иным нормативным в соответствии с требованиями законодательства Российской Федерации в сфере технического регулировани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2. Оценка технического состояния автомобильных дорог проводится комиссией, созданной администрацией муниципального образования Бурлыкский сельсовет </w:t>
      </w:r>
      <w:r>
        <w:rPr>
          <w:rFonts w:eastAsia="Calibri"/>
        </w:rPr>
        <w:t xml:space="preserve">Беляевского района Оренбургской области </w:t>
      </w:r>
      <w:r>
        <w:rPr>
          <w:rFonts w:eastAsia="Calibri"/>
          <w:lang w:eastAsia="en-US"/>
        </w:rPr>
        <w:t xml:space="preserve">,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Бурлыкский сельсовет </w:t>
      </w:r>
      <w:r>
        <w:rPr>
          <w:rFonts w:eastAsia="Calibri"/>
        </w:rPr>
        <w:t>Беляевского района Оренбург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 оценке технического состояния автомобильных дорог осуществляются следующие виды обследов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ервичное обследование, которое проводится один раз в 3 - 5 лет со дня проведения первичного обслед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процессе обследования автомобильных дорог опреде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ширина проезжей части и земляного полот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барит прибл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ы прямых, величины углов поворотов в плане трассы и величины их радиу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яженность подъемов и спуск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ьный и поперечный уклон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та насыпи и глубина выем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бариты искусственных дорожных сооруж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ние элементов водоотв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ьная ровность и глубина колеи дорожного покрыт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цепные свойства дорожного покрытия и состояние обочин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чность дорожной одеж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зоподъемность искусственных дорожных сооруж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яя скорость движения транспортного пото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зопасность движения транспортного пото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ускная способность, уровень загрузки автомобильной дороги движение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годовая суточная интенсивность движения и состав транспортного пото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 результатам оценки технического состояния владельцем автомобильной доро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en-US"/>
        </w:rPr>
        <w:t>2) 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ConsPlusNormal1"/>
        <w:spacing w:lineRule="auto" w:line="276" w:before="0" w:after="0"/>
        <w:contextualSpacing/>
        <w:rPr>
          <w:rFonts w:ascii="Times New Roman" w:hAnsi="Times New Roman" w:eastAsia="Calibri" w:cs="Times New Roman"/>
          <w:b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Times New Roman" w:cs="Calibri"/>
      <w:kern w:val="2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5-14T14:38:00Z</cp:lastPrinted>
  <dcterms:modified xsi:type="dcterms:W3CDTF">2024-05-14T09:38:00Z</dcterms:modified>
  <cp:revision>32</cp:revision>
  <dc:subject/>
  <dc:title/>
</cp:coreProperties>
</file>