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.12.2019                                                                                                       № 46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. Бурлыкский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756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орядке взаимодействия администрации муниципального образования Бурлыкский сельсовет Беляевского района Оренбургской области с субь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 и услуг для обеспечения государ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4"/>
            <w:lang w:eastAsia="ru-RU"/>
          </w:rPr>
          <w:t>части 6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4"/>
            <w:lang w:eastAsia="ru-RU"/>
          </w:rPr>
          <w:t>пунктом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 Правил осуществления контроля, предусмотренного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4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. Утвердить прилагаемый </w:t>
      </w:r>
      <w:hyperlink w:anchor="Par3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4"/>
            <w:lang w:eastAsia="ru-RU"/>
          </w:rPr>
          <w:t>Порядок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 образования Бурлыкский сельсов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Беляевского района Оренбургской области  с субъектами контроля, указанными в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4"/>
            <w:lang w:eastAsia="ru-RU"/>
          </w:rPr>
          <w:t xml:space="preserve">пункте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4  Правил осуществления контроля, предусмотренног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4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rFonts w:eastAsia="Times New Roman;Times New Roman" w:cs="Times New Roman;Times New Roman"/>
          <w:sz w:val="28"/>
          <w:lang w:val="ru-RU" w:eastAsia="ru-RU"/>
        </w:rPr>
        <w:t xml:space="preserve">         </w:t>
      </w:r>
      <w:r>
        <w:rPr>
          <w:rFonts w:eastAsia="Times New Roman;Times New Roman"/>
          <w:sz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аспоряжение вступает в силу после его подписания и </w:t>
      </w:r>
      <w:r>
        <w:rPr>
          <w:rFonts w:eastAsia="Times New Roman;Times New Roman"/>
          <w:sz w:val="28"/>
          <w:lang w:val="ru-RU" w:eastAsia="ru-RU"/>
        </w:rPr>
        <w:t>применяется к правоотношениям, связанным с размещением планов закупок на 2020 год и плановый период 2021 и 2022 годов и планов-графиков закупок на 2020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         </w:t>
      </w:r>
      <w:r>
        <w:rPr>
          <w:rFonts w:eastAsia="Arial Unicode MS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Arial Unicode MS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ослано: бухгалтерии, в дело, финансовый отде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т 23.12.2019 № 46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hyperlink w:anchor="Par3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00"/>
            <w:sz w:val="28"/>
            <w:szCs w:val="24"/>
            <w:lang w:eastAsia="ru-RU"/>
          </w:rPr>
          <w:t>Порядок</w:t>
        </w:r>
      </w:hyperlink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и муниципального                 образования Бурлыкский сельсове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Беляевского района Оренбургской области  с субъектами контроля, указанными в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4"/>
            <w:lang w:eastAsia="ru-RU"/>
          </w:rPr>
          <w:t xml:space="preserve">пункте 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4  Правил осуществления контроля, предусмотренного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8"/>
            <w:szCs w:val="24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Par29"/>
      <w:bookmarkStart w:id="1" w:name="Par29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Настоящий порядок устанавливает правила взаимодействия администрации муниципального образования Бурлыкский сельсовет Беляевского района Оренбургской области (далее – администрация) с субъектами контроля, указанными в пункте 4 Правил осуществления контроля, предусмотренного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, утвержденных   постановлением   Правительства    Российской   Федерации о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2 декабря 2015 г. № 1367 (далее - субъекты контроля, Правила контроля), а также формы направления субъектами контроля сведений в случаях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усмотренных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унктом 1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л контроля, и формы протоколов, направляемых финансовым отделом су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окументов, определенных Федеральным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39"/>
      <w:bookmarkEnd w:id="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 размещении объектов контроля в форме электронных документов в единой информационной системе в сфере закупок (далее - ЕИС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Администрация уведомляет субъекта контроля в электронном виде о начале проведения контроля с указанием в нем даты и времени или невозможности проведения 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 Электронные документы должны быть подписаны соответствующей требованиям Федерального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электронной подписью лица, имеющего право действовать от имени субъекта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59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При осуществлении взаимодействия с субъектами контро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оверяет в соответствии с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ом "а" пункт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13 Правил контроля контролируемую информацию об объеме финансового обеспечения, включенную в план закупок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) субъектов контроля, указанных в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подпункте "а"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, Правил контроля (далее - получатели бюджетных средст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 предмет непревышения доведенных в установленном порядке субъекту контроля, как получателю бюджетных средств лимитов бюджет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,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форме согласно </w:t>
      </w:r>
      <w:hyperlink w:anchor="Par7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66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субъектов контроля, указанных в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ах "б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"в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в части автономных учреждений) пункта 4,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раженных в 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таблице 2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нкта 8 Требований к плану финансово-хозяйственной деятельности государственного  учреждения, утвержденных приказом Министерства финансов Российской Федерации от 28 июля 2010 г. № 81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70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) субъектов контроля, указанных в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одпункте "в"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,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78.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ного кодекса Российской Федерации  поставленного на учет в соответствии с Порядком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80"/>
      <w:bookmarkEnd w:id="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При осуществлении взаимодействия с субъектами контро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 контроль в соответствии с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 настоящего порядка планов закупок, являющихся объектами контр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при размещении субъектами контроля в соответствии с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 объектов контроля в Е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при постановк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при уменьшении в установленном порядке субъекту контроля,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ключенных в планы ФХ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78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ного кодекса Российской определяемых в соответствии с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одпунктом "в"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9"/>
      <w:bookmarkEnd w:id="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При осуществлении взаимодействия с субъектами контро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ряет в соответствии с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ом "б"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л контроля следующие объекты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8" w:name="Par11"/>
      <w:bookmarkEnd w:id="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9" w:name="Par15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нные в настоящем пункте настоящего порядка объекты контроля проверяются финансовым отделом при размещении в Е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Предусмотренное </w:t>
      </w:r>
      <w:hyperlink w:anchor="Par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 настоящего порядка взаимодействие субъектов контроля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проверке объектов контроля (сведений об объектах контроля), указанных в </w:t>
      </w:r>
      <w:hyperlink w:anchor="Par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ах "б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</w:t>
      </w:r>
      <w:hyperlink w:anchor="Par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"г"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 настоящего порядка, осуществляе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, провер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уммы цен по контрактам, заключенным по итогам указанных в настоящем пункт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ью 10 статьи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, провер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. В сроки, установленные </w:t>
      </w:r>
      <w:hyperlink r:id="rId3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3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1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в течение 3 рабочих дней со дня поступления объекта контроля) Правил контроля, со дня направления субъекту контроля сообщения о начале контроля или поступления объекта контроля на бумажном носителе в финансовый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в случае соответствия при проведении проверки объекта контроля требованиям, установленным </w:t>
      </w:r>
      <w:hyperlink r:id="rId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я и настоящим порядком, объект контроля размещается в ЕИС, и администрация направляет субъекту контроля в информационной системе уведомление о размещении объекта контроля в Е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в случае выявления при проведении администрацией проверки несоответствия объекта контроля  требованиям, установленным </w:t>
      </w:r>
      <w:hyperlink r:id="rId3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я и настоящим порядком, администрация направляет субъекту контроля в информационной системе протокол о несоответствии контролируемой информации требованиям, установленным </w:t>
      </w:r>
      <w:hyperlink r:id="rId3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частью 5 статьи 9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, по форме согласно </w:t>
      </w:r>
      <w:hyperlink w:anchor="Par8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2  к настоящему порядку и при проверке контролируемой информации, 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если указанные изменения не внесены по истечении 30 дней со дня отрицательного результата проверки, предусмотренной </w:t>
      </w:r>
      <w:hyperlink w:anchor="Par6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ами "б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w:anchor="Par7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"в" пункта 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рядку взаимодейств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субъектами контро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анными в пункте 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 осуществления контро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усмотренного частью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тьи 99 Федерального зак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О контрактной системе в сфе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упок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еспечения государств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муниципаль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объемах средств, указанных в правовых актах (проектах так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ктов, размещенных в установленном порядке в целях общественного обсуждения) муниципального образования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зможность заключения государственного (муниципального)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срок, превышающий срок действия доведенных лими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юджетных обязательств на 20__ год и на плановый период 20__ и 20__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53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а по </w:t>
            </w: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ОПФ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ФС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384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  <w:gridCol w:w="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следующие годы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рядку взаимодейств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субъектами контро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казанными в пункт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 осуществления контро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усмотренного частью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тьи 99 Федерального зак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О контрактной системе в сфе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упок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еспечения государств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муниципальных нуж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несоответствии контролируемой информации требования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тановленным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частью 5 статьи 9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о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преля 2013 г. N 44-ФЗ "О контрактной системе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упок товаров, работ, услуг для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а по </w:t>
            </w: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"__" 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</w:t>
            </w: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явленные несоответств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10" w:name="Par839"/>
      <w:bookmarkEnd w:id="1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  <w:bookmarkStart w:id="11" w:name="Par33"/>
      <w:bookmarkStart w:id="12" w:name="Par33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rial Unicode MS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rial Unicode MS" w:cs="Tahoma" w:ascii="Times New Roman;Times New Roman" w:hAnsi="Times New Roman;Times New Roman"/>
          <w:color w:val="000000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6A1941897D303D5FAA9DE416F7C4136EDA03023ED37D6FC94D6AEEC6B2D8AA992381BC52D9FF5I7x3I" TargetMode="External"/><Relationship Id="rId3" Type="http://schemas.openxmlformats.org/officeDocument/2006/relationships/hyperlink" Target="consultantplus://offline/ref=FA36A1941897D303D5FAA9DE416F7C4135E4A03521EF37D6FC94D6AEEC6B2D8AA992381BC52C9CFFI7xDI" TargetMode="External"/><Relationship Id="rId4" Type="http://schemas.openxmlformats.org/officeDocument/2006/relationships/hyperlink" Target="consultantplus://offline/ref=FA36A1941897D303D5FAA9DE416F7C4136EDA03023ED37D6FC94D6AEEC6B2D8AA992381BC52D9FF5I7xBI" TargetMode="External"/><Relationship Id="rId5" Type="http://schemas.openxmlformats.org/officeDocument/2006/relationships/hyperlink" Target="consultantplus://offline/ref=FA36A1941897D303D5FAA9DE416F7C4135E4A03521EF37D6FC94D6AEEC6B2D8AA992381BC52C9CFDI7xFI" TargetMode="External"/><Relationship Id="rId6" Type="http://schemas.openxmlformats.org/officeDocument/2006/relationships/hyperlink" Target="consultantplus://offline/ref=FA36A1941897D303D5FAA9DE416F7C4136EDA03023ED37D6FC94D6AEEC6B2D8AA992381BC52D9FF5I7xBI" TargetMode="External"/><Relationship Id="rId7" Type="http://schemas.openxmlformats.org/officeDocument/2006/relationships/hyperlink" Target="consultantplus://offline/ref=FA36A1941897D303D5FAA9DE416F7C4135E4A03521EF37D6FC94D6AEEC6B2D8AA992381BC52C9CFDI7xFI" TargetMode="External"/><Relationship Id="rId8" Type="http://schemas.openxmlformats.org/officeDocument/2006/relationships/hyperlink" Target="consultantplus://offline/ref=FA36A1941897D303D5FAA9DE416F7C4136EDA03023ED37D6FC94D6AEEC6B2D8AA992381BC52D9FF5I7xBI" TargetMode="External"/><Relationship Id="rId9" Type="http://schemas.openxmlformats.org/officeDocument/2006/relationships/hyperlink" Target="consultantplus://offline/ref=FA36A1941897D303D5FAA9DE416F7C4136EDA03023ED37D6FC94D6AEEC6B2D8AA992381BC52D9FF5I7xBI" TargetMode="External"/><Relationship Id="rId10" Type="http://schemas.openxmlformats.org/officeDocument/2006/relationships/hyperlink" Target="consultantplus://offline/ref=FA36A1941897D303D5FAA9DE416F7C4135E4A03521EF37D6FC94D6AEEC6B2D8AA992381BC52C9CFFI7xEI" TargetMode="External"/><Relationship Id="rId11" Type="http://schemas.openxmlformats.org/officeDocument/2006/relationships/hyperlink" Target="consultantplus://offline/ref=FA36A1941897D303D5FAA9DE416F7C4136EDA03023ED37D6FC94D6AEECI6xBI" TargetMode="External"/><Relationship Id="rId12" Type="http://schemas.openxmlformats.org/officeDocument/2006/relationships/hyperlink" Target="consultantplus://offline/ref=FA36A1941897D303D5FAA9DE416F7C4136EDA03023ED37D6FC94D6AEEC6B2D8AA992381BC52D9FF5I7xBI" TargetMode="External"/><Relationship Id="rId13" Type="http://schemas.openxmlformats.org/officeDocument/2006/relationships/hyperlink" Target="consultantplus://offline/ref=FA36A1941897D303D5FAA9DE416F7C4136EDA03023ED37D6FC94D6AEEC6B2D8AA992381BC52D9FF5I7xBI" TargetMode="External"/><Relationship Id="rId14" Type="http://schemas.openxmlformats.org/officeDocument/2006/relationships/hyperlink" Target="consultantplus://offline/ref=FA36A1941897D303D5FAA9DE416F7C4136EDA03023ED37D6FC94D6AEECI6xBI" TargetMode="External"/><Relationship Id="rId15" Type="http://schemas.openxmlformats.org/officeDocument/2006/relationships/hyperlink" Target="consultantplus://offline/ref=FA36A1941897D303D5FAA9DE416F7C4135E4A03521EF37D6FC94D6AEEC6B2D8AA992381BC52C9CFFI7x3I" TargetMode="External"/><Relationship Id="rId16" Type="http://schemas.openxmlformats.org/officeDocument/2006/relationships/hyperlink" Target="consultantplus://offline/ref=FA36A1941897D303D5FAA9DE416F7C4135E4A03521EF37D6FC94D6AEEC6B2D8AA992381BC52C9CFDI7xCI" TargetMode="External"/><Relationship Id="rId17" Type="http://schemas.openxmlformats.org/officeDocument/2006/relationships/hyperlink" Target="consultantplus://offline/ref=FA36A1941897D303D5FAA9DE416F7C4135E4A03521EF37D6FC94D6AEEC6B2D8AA992381BC52C9CFDI7xDI" TargetMode="External"/><Relationship Id="rId18" Type="http://schemas.openxmlformats.org/officeDocument/2006/relationships/hyperlink" Target="consultantplus://offline/ref=FA36A1941897D303D5FAA9DE416F7C4135E4A03521EF37D6FC94D6AEEC6B2D8AA992381BC52C9CFDI7x2I" TargetMode="External"/><Relationship Id="rId19" Type="http://schemas.openxmlformats.org/officeDocument/2006/relationships/hyperlink" Target="consultantplus://offline/ref=FA36A1941897D303D5FAA9DE416F7C4136EDA03023ED37D6FC94D6AEEC6B2D8AA992381BC52D9FF5I7xBI" TargetMode="External"/><Relationship Id="rId20" Type="http://schemas.openxmlformats.org/officeDocument/2006/relationships/hyperlink" Target="consultantplus://offline/ref=FA36A1941897D303D5FAA9DE416F7C4136EDA63124EE37D6FC94D6AEEC6B2D8AA9923818C2I2x9I" TargetMode="External"/><Relationship Id="rId21" Type="http://schemas.openxmlformats.org/officeDocument/2006/relationships/hyperlink" Target="consultantplus://offline/ref=FA36A1941897D303D5FAA9DE416F7C4135E4A03521EF37D6FC94D6AEEC6B2D8AA992381BC52C9CFDI7x2I" TargetMode="External"/><Relationship Id="rId22" Type="http://schemas.openxmlformats.org/officeDocument/2006/relationships/hyperlink" Target="consultantplus://offline/ref=FA36A1941897D303D5FAA9DE416F7C4136EDA03B25ED37D6FC94D6AEEC6B2D8AA992381BC52F98FFI7x9I" TargetMode="External"/><Relationship Id="rId23" Type="http://schemas.openxmlformats.org/officeDocument/2006/relationships/hyperlink" Target="consultantplus://offline/ref=2F37C2F68CFE749106FF4BB584723F36A8542FA9CCD32F61FA16A3AE5CF046282AE94EBC6E88E91ERBI6F" TargetMode="External"/><Relationship Id="rId24" Type="http://schemas.openxmlformats.org/officeDocument/2006/relationships/hyperlink" Target="consultantplus://offline/ref=2F37C2F68CFE749106FF4BB584723F36A8542FA9CCD32F61FA16A3AE5CF046282AE94EBC6E88E91CRBI1F" TargetMode="External"/><Relationship Id="rId25" Type="http://schemas.openxmlformats.org/officeDocument/2006/relationships/hyperlink" Target="consultantplus://offline/ref=2F37C2F68CFE749106FF4BB584723F36A8542BA3CCD62F61FA16A3AE5CRFI0F" TargetMode="External"/><Relationship Id="rId26" Type="http://schemas.openxmlformats.org/officeDocument/2006/relationships/hyperlink" Target="consultantplus://offline/ref=2F37C2F68CFE749106FF4BB584723F36A8542BA8CAD62F61FA16A3AE5CF046282AE94EBC6E8BED1ERBI6F" TargetMode="External"/><Relationship Id="rId27" Type="http://schemas.openxmlformats.org/officeDocument/2006/relationships/hyperlink" Target="consultantplus://offline/ref=2F37C2F68CFE749106FF4BB584723F36A8542FA9CCD32F61FA16A3AE5CF046282AE94EBC6E88E919RBI7F" TargetMode="External"/><Relationship Id="rId28" Type="http://schemas.openxmlformats.org/officeDocument/2006/relationships/hyperlink" Target="consultantplus://offline/ref=2F37C2F68CFE749106FF4BB584723F36AB5D2BA6CED42F61FA16A3AE5CF046282AE94EBC6E88E919RBI6F" TargetMode="External"/><Relationship Id="rId29" Type="http://schemas.openxmlformats.org/officeDocument/2006/relationships/hyperlink" Target="consultantplus://offline/ref=2F37C2F68CFE749106FF4BB584723F36A8542BA3CCD62F61FA16A3AE5CRFI0F" TargetMode="External"/><Relationship Id="rId30" Type="http://schemas.openxmlformats.org/officeDocument/2006/relationships/hyperlink" Target="consultantplus://offline/ref=2F37C2F68CFE749106FF4BB584723F36A8542BA3CCD62F61FA16A3AE5CF046282AE94EBC6E88EB14RBI5F" TargetMode="External"/><Relationship Id="rId31" Type="http://schemas.openxmlformats.org/officeDocument/2006/relationships/hyperlink" Target="consultantplus://offline/ref=2F37C2F68CFE749106FF4BB584723F36A8542BA3CCD62F61FA16A3AE5CF046282AE94EBC6E88EB1ARBI7F" TargetMode="External"/><Relationship Id="rId32" Type="http://schemas.openxmlformats.org/officeDocument/2006/relationships/hyperlink" Target="consultantplus://offline/ref=2F37C2F68CFE749106FF4BB584723F36A8542BA3CCD62F61FA16A3AE5CRFI0F" TargetMode="External"/><Relationship Id="rId33" Type="http://schemas.openxmlformats.org/officeDocument/2006/relationships/hyperlink" Target="consultantplus://offline/ref=2F37C2F68CFE749106FF4BB584723F36A8542BA3CCD62F61FA16A3AE5CF046282AE94EBC6E88ED1CRBI5F" TargetMode="External"/><Relationship Id="rId34" Type="http://schemas.openxmlformats.org/officeDocument/2006/relationships/hyperlink" Target="consultantplus://offline/ref=FA36A1941897D303D5FAA9DE416F7C4135E4A03521EF37D6FC94D6AEEC6B2D8AA992381BC52C9CF9I7xAI" TargetMode="External"/><Relationship Id="rId35" Type="http://schemas.openxmlformats.org/officeDocument/2006/relationships/hyperlink" Target="consultantplus://offline/ref=FA36A1941897D303D5FAA9DE416F7C4135E4A03521EF37D6FC94D6AEEC6B2D8AA992381BC52C9CF9I7x9I" TargetMode="External"/><Relationship Id="rId36" Type="http://schemas.openxmlformats.org/officeDocument/2006/relationships/hyperlink" Target="consultantplus://offline/ref=FA36A1941897D303D5FAA9DE416F7C4135E4A03521EF37D6FC94D6AEEC6B2D8AA992381BC52C9CFCI7x3I" TargetMode="External"/><Relationship Id="rId37" Type="http://schemas.openxmlformats.org/officeDocument/2006/relationships/hyperlink" Target="consultantplus://offline/ref=FA36A1941897D303D5FAA9DE416F7C4135E4A03521EF37D6FC94D6AEEC6B2D8AA992381BC52C9CFCI7x3I" TargetMode="External"/><Relationship Id="rId38" Type="http://schemas.openxmlformats.org/officeDocument/2006/relationships/hyperlink" Target="consultantplus://offline/ref=FA36A1941897D303D5FAA9DE416F7C4136EDA03023ED37D6FC94D6AEEC6B2D8AA992381BC52D9FF5I7xBI" TargetMode="External"/><Relationship Id="rId39" Type="http://schemas.openxmlformats.org/officeDocument/2006/relationships/hyperlink" Target="consultantplus://offline/ref=3E919D5D65CEE0A69B087F29DF4FAB47F88736FB57FDD88457AB166831y9L3M" TargetMode="External"/><Relationship Id="rId40" Type="http://schemas.openxmlformats.org/officeDocument/2006/relationships/hyperlink" Target="consultantplus://offline/ref=3E919D5D65CEE0A69B087F29DF4FAB47FB8039FD52FDD88457AB166831y9L3M" TargetMode="External"/><Relationship Id="rId41" Type="http://schemas.openxmlformats.org/officeDocument/2006/relationships/hyperlink" Target="consultantplus://offline/ref=3E919D5D65CEE0A69B087F29DF4FAB47FB8439FD57FFD88457AB16683193EA8051D72028999E1830y3L5M" TargetMode="External"/><Relationship Id="rId42" Type="http://schemas.openxmlformats.org/officeDocument/2006/relationships/hyperlink" Target="consultantplus://offline/ref=3E919D5D65CEE0A69B087F29DF4FAB47FB8339F754FCD88457AB166831y9L3M" TargetMode="External"/><Relationship Id="rId43" Type="http://schemas.openxmlformats.org/officeDocument/2006/relationships/hyperlink" Target="consultantplus://offline/ref=3E919D5D65CEE0A69B087F29DF4FAB47FB8339F754FCD88457AB166831y9L3M" TargetMode="External"/><Relationship Id="rId44" Type="http://schemas.openxmlformats.org/officeDocument/2006/relationships/hyperlink" Target="consultantplus://offline/ref=3E919D5D65CEE0A69B087F29DF4FAB47F88737FB51FED88457AB16683193EA8051D72028999E1A38y3L9M" TargetMode="External"/><Relationship Id="rId45" Type="http://schemas.openxmlformats.org/officeDocument/2006/relationships/hyperlink" Target="consultantplus://offline/ref=3E919D5D65CEE0A69B087F29DF4FAB47F88730FC54FBD88457AB16683193EA8051D72028999F1B39y3LCM" TargetMode="External"/><Relationship Id="rId46" Type="http://schemas.openxmlformats.org/officeDocument/2006/relationships/hyperlink" Target="consultantplus://offline/ref=3E919D5D65CEE0A69B087F29DF4FAB47F88736FB57FDD88457AB166831y9L3M" TargetMode="External"/><Relationship Id="rId47" Type="http://schemas.openxmlformats.org/officeDocument/2006/relationships/hyperlink" Target="consultantplus://offline/ref=3E919D5D65CEE0A69B087F29DF4FAB47FB8039FD52FDD88457AB166831y9L3M" TargetMode="External"/><Relationship Id="rId48" Type="http://schemas.openxmlformats.org/officeDocument/2006/relationships/hyperlink" Target="consultantplus://offline/ref=3E919D5D65CEE0A69B087F29DF4FAB47FB8439FD57FFD88457AB16683193EA8051D72028999E1830y3L5M" TargetMode="External"/><Relationship Id="rId49" Type="http://schemas.openxmlformats.org/officeDocument/2006/relationships/hyperlink" Target="consultantplus://offline/ref=3E919D5D65CEE0A69B087F29DF4FAB47FB8339F754FCD88457AB166831y9L3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1:00Z</dcterms:created>
  <dc:creator>Бурлык</dc:creator>
  <dc:description/>
  <cp:keywords/>
  <dc:language>en-US</dc:language>
  <cp:lastModifiedBy>1</cp:lastModifiedBy>
  <dcterms:modified xsi:type="dcterms:W3CDTF">2020-05-07T09:27:00Z</dcterms:modified>
  <cp:revision>6</cp:revision>
  <dc:subject/>
  <dc:title/>
</cp:coreProperties>
</file>