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21                                                                                                       №4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требований пожарной безопасности 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в период уборки урожая и заготовки кор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ода №131-ФЗ «Об общих принципах организации местного самоуправления в Российской Федерации», от 21 декабря 1994 года № 69-ФЗ «О пожарной безопасности», руководствуясь постановлением администрации Беляевского района от 28.06.2021 №393-п «Об обеспечении требований пожарной безопасности в период уборки урожая и заготовки кормов»</w:t>
      </w:r>
      <w:r>
        <w:rPr>
          <w:color w:val="000000"/>
          <w:sz w:val="28"/>
          <w:szCs w:val="28"/>
        </w:rPr>
        <w:t xml:space="preserve"> и в целях обеспечения пожарной безопасности в период уборки урожая и заготовки грубых кормов постановляю: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1. Определить местом хранения грубых кормов граждан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Бурлыкский - территорию бывшего машдвор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Листвянка - территорию бывшего сеновал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Новоорловка - территорию бывшего сеновал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. Красноуральск - территорию бывшего сенова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Запретить завоз грубых кормов на приусадебные участки граждан до 01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екомендов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сельскохозяйственных организаций, главам крестьянско-фермерских хозяйст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рок до 15 июля 2021 года принять решения, которыми определить сроки и конкретных исполнителей мероприятий по обеспечению пожарной безопасности в период уборки урожая и заготовки корм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начала уборки урожая со всеми задействованными в ней лицами провести противопожарный инструктаж по соблюдению правил пожарной безопасности при проведении уборочных работ под личную подпись в журнале инструктажей по 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стить уборочные агрегаты первичными средствами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выхлопные трубы сельхозтехники, тракторов и автомобилей, занятых на уборочных работах, исправными искрогасител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ременные полевые станы расположить на расстоянии не менее 100 метров от хлебных массивов, складов грубых кормов, животноводческих ферм, машинно-тракторных мастерских. Выполнить опашку площадок полевых станов, зерноскладов полосой не менее 10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ть минерализацию (опашку) полос лесных, хлебных массивов, лесополос, автомобиль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дежурство трактора в непосредственной близости от убираемых хлебных массивов с плугом для опашки зоны горения в случае пожа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объекты первичными средствами пожаротушения и противопожарным инвентар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ожарной безопасности по всей технологической цепи уборочных работ взять под личный контро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ам КФХ,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5:00Z</dcterms:created>
  <dc:creator>1</dc:creator>
  <dc:description/>
  <dc:language>en-US</dc:language>
  <cp:lastModifiedBy>1</cp:lastModifiedBy>
  <dcterms:modified xsi:type="dcterms:W3CDTF">2021-07-13T04:38:00Z</dcterms:modified>
  <cp:revision>1</cp:revision>
  <dc:subject/>
  <dc:title/>
</cp:coreProperties>
</file>