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04.2022                                                                                                       №4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, состава оргкомитета по подготовке и проведению празднования 77-й годовщины Победы в Великой Отечественной войне 1941-1945 год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урлыкском сельсов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Бурлыкский сельсов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одготовке и проведению празднования 77-й годовщины Победы в Великой Отечественной войне 1941-1945 годов в муниципальном образовании Бурлыкский сельсовет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комитета по подготовке и проведению празднования 76-й годовщины Победы в Великой Отечественной войне 1941-1945 годов в муниципальном образовании Бурлыкский сельсовет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чреждениям культуры, МБОУ «Бурлыкская СОШ», работникам ФАПов, Совету ветеранов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22  №48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празднования 77-й годовщины Победы в Великой Отечественной войне 1941-1945 годов в муниципальном образовании Бурлык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1"/>
        <w:gridCol w:w="2268"/>
        <w:gridCol w:w="59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освящённых празднованию 77-й годовщины Победы в Великой Отечественной войне 1941-1945 годов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ествование ветеранов Великой отечественной войны 1941-1945 годов и тружеников тыла, вдов участников ВОВ, детей войны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«Вальс Побед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здничные концерты, посвящённые 77-й годовщине Победы «Помнит сердце, не забудет никогд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акции «Солдатская каш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МБОУ «Бурлыкская СОШ», 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ремония возложения цветов к памятникам и обелискам павшим воинам в </w:t>
            </w:r>
            <w:r>
              <w:rPr>
                <w:sz w:val="28"/>
                <w:szCs w:val="28"/>
                <w:shd w:fill="FFFFFF" w:val="clear"/>
              </w:rPr>
              <w:t>Великой Отечественной войне 1941—1945 г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Бессмертный пол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, Илященко А.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социально-патриотической акции «Пост №1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чного салюта, посвящённого  77-й годовщине Побе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акция «Вахта памяти»,</w:t>
            </w:r>
            <w:r>
              <w:rPr>
                <w:sz w:val="28"/>
                <w:szCs w:val="28"/>
              </w:rPr>
              <w:t xml:space="preserve"> «Вспомним  всех  поимённо» - митин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– 9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ветеранов Великой Отечественной войны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семей погибших (умерших) участников Великой Отечественной вой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анам и труженикам тыла помощи в выполнении хозяйственных работ, облагораживание придомовых территорий, улучшение условий прожи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я акций социальной направленности «Горячий телефон», «Забота», «Милосердие», «Ветеран живёт рядом», «Автобус милосердия», «Визит вежливост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Н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оздравительных открыток </w:t>
            </w:r>
            <w:r>
              <w:rPr>
                <w:rFonts w:eastAsia="Calibri"/>
                <w:color w:val="000000"/>
                <w:sz w:val="28"/>
                <w:szCs w:val="28"/>
              </w:rPr>
              <w:t>ветеранам Великой Отечественной войны 1941-1945 годов, труженикам тыла, вдовам участников, бывшим узникам нацистских концлагерей, тюрем и гетт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етеранам Великой Отечественной войны, вдовам умерших участников войны в подготовке документов, необходимых для получения материальной помощи на проведение неотложных ремонтных работ в занимаемом жилом помещении и (или) работ по благоустройству жилого поме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содействия нуждающимся ветеранам Великой Отечественной войны, вдовам умерших участников войны, бывшим узникам нацистских концлагерей в подготовке документов, необходимых для получения меры социальной поддержки: оздоровление и реабилитация в реабилитационных </w:t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х Оренбург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й, обелисков, памятников, общественных пространст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крашение сел к празднованию Дня Победы с использование символики 77-летия Великой Побе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Дорога к обелиску», «Чистый ма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- 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в населённых пункт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  <w:r>
              <w:rPr>
                <w:color w:val="000000"/>
                <w:sz w:val="28"/>
                <w:szCs w:val="28"/>
              </w:rPr>
              <w:t>, учреждения и организации муниципального образования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огил ветеранов ВОВ в рамках акции «Это нужно не мёртвым – это нужно живым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 патриотической направленно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кция памяти «Блокадный хлеб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марафоне социально – значимой деятельности, посвященной 77-летию Победы в ВОВ (создание сборника «Вестник добрых дел»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февраль - 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региональном этапе всероссийского конкурса  исследовательских проектов «Без срока давност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 марта-15 апрел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о Всероссийской патриотической акции «Рисуем Победу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 1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курс творческих работ «Эту Победу не забудем!», посвященный 77-ой годовщине Победы в В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 1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D0D0D"/>
                <w:sz w:val="28"/>
                <w:szCs w:val="28"/>
              </w:rPr>
              <w:t>Акция «Окна Побед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Месячник оборонно-массовой 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июн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районном фестивале патриотической песни «Моя весна, моя Побед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иотечная акция «Читаем детям о войне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61" w:leader="none"/>
              </w:tabs>
              <w:spacing w:lineRule="atLeast" w:line="360"/>
              <w:ind w:left="-150" w:right="-3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еляевская МЦБ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среди читателей «Прочитанная книга о войне – твой подарок ко Дню Побед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«Беляевская МЦБ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Они сражались за Родину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ронтовые письма» - мастер класс с през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районный конкурс детского рисунка «Весна Победы»</w:t>
            </w:r>
            <w:r>
              <w:rPr>
                <w:color w:val="0D0D0D"/>
                <w:sz w:val="28"/>
                <w:szCs w:val="28"/>
              </w:rPr>
              <w:t xml:space="preserve"> посвященный 77-ой годовщине Победы в В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апрел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Творческая мастерская –изготовление открытки «Цветок Победы»,Тематические мероприятия «Нам это мир завещано беречь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-май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 «Беляевская МЦБС»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разднования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Вестник труда» (по согласованию), интернет-сайты всех учреждений и организаций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исторических дат Великой Отечественной войны 1941-194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Вестник труда» (по согласованию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вопросам согласования мест проведения праздничных мероприятий, предупреждения возможных социальных рисков в сфере межконфессиональных и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ест проведения мероприятий, посвященных празднованию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2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членов народных дружин в праздни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 по 12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2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ляевская 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27 апреля по 27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1 по 12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ПП №89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22  №4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77-й годовщин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урлыкский сельсовет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А.П.         - председатель оргкомитета, глава администрации;</w:t>
      </w:r>
    </w:p>
    <w:p>
      <w:pPr>
        <w:pStyle w:val="Normal"/>
        <w:rPr/>
      </w:pPr>
      <w:r>
        <w:rPr>
          <w:sz w:val="28"/>
          <w:szCs w:val="28"/>
        </w:rPr>
        <w:t>Гаврюшина Н.Ю.  - заместитель председателя оргком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лященко А.А.      - военно-учетный работник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акенов М.Ж.       -  директор МОУ Бурлыкская средня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щеобразовательная школа (по согласованию)</w:t>
      </w:r>
    </w:p>
    <w:p>
      <w:pPr>
        <w:pStyle w:val="Normal"/>
        <w:rPr/>
      </w:pPr>
      <w:r>
        <w:rPr>
          <w:sz w:val="28"/>
          <w:szCs w:val="28"/>
        </w:rPr>
        <w:t>Краснова Л.П.        -  директор Бурлык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Рябченко Н.А.        - председатель Совета ветеранов Бурлы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имбаева А.С.    - староста п. Новоорловка (по согласованию)</w:t>
      </w:r>
    </w:p>
    <w:p>
      <w:pPr>
        <w:pStyle w:val="Normal"/>
        <w:rPr/>
      </w:pPr>
      <w:r>
        <w:rPr>
          <w:sz w:val="28"/>
          <w:szCs w:val="28"/>
        </w:rPr>
        <w:t>Бухарова А.Н.         - староста п. Листвян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иенко В.А.        - староста с. Красноуральск (по согласовани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1</dc:creator>
  <dc:description/>
  <cp:keywords/>
  <dc:language>en-US</dc:language>
  <cp:lastModifiedBy>1</cp:lastModifiedBy>
  <cp:lastPrinted>2022-04-15T09:43:00Z</cp:lastPrinted>
  <dcterms:modified xsi:type="dcterms:W3CDTF">2022-04-15T04:47:00Z</dcterms:modified>
  <cp:revision>5</cp:revision>
  <dc:subject/>
  <dc:title/>
</cp:coreProperties>
</file>