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      №5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 xml:space="preserve">«Обеспечение пожарной безопасности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Бурлыкский сельсовет на 2022-2024 годы</w:t>
      </w:r>
      <w:r>
        <w:rPr>
          <w:spacing w:val="-3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исполнения Федерального законов №131-ФЗ от 06.10.2003 «Об общих принципах организации местного самоуправления в Российской Федерации», № 69-ФЗ от 21.12.1994 «О пожарной безопасности», № 123-ФЗ от 22.07.2008 «Технический регламент о требованиях пожарной безопасности», в целях выполнения мероприятий по обеспечению первичных мер пожарной безопасности в границах муниципального образования Бурлыкский сельсов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Обеспечение пожарной безопасности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Бурлыкский сельсовет на 2022-2024» годы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 со дня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разования                                                                                      А.П. Дани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 xml:space="preserve">администрации района, прокурору, в дел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от 10.01.2022 №5-п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 «</w:t>
      </w:r>
      <w:r>
        <w:rPr>
          <w:spacing w:val="-3"/>
          <w:sz w:val="28"/>
          <w:szCs w:val="28"/>
        </w:rPr>
        <w:t xml:space="preserve">Обеспечение пожарной безопасности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Бурлыкский сельсовет на 2022-202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3"/>
                <w:sz w:val="28"/>
                <w:szCs w:val="28"/>
              </w:rPr>
              <w:t xml:space="preserve">Обеспечение пожарной безопасности </w:t>
            </w:r>
            <w:r>
              <w:rPr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муниципального образования Бурлыкский сельсовет на 2022-2024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муниципального образования Бурлыкский сельсовет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2 г по 31.12.2024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роприятий противопожарной пропаганд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о организации предупреждения и тушения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осуществляется за счет средств бюджета Бурлыкского сельсовета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. –   80,00 тыс.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. –   80,00 тыс.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. –   90,00 тыс.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8"/>
                <w:szCs w:val="28"/>
              </w:rPr>
              <w:t>- укрепление пожарной безопасности территории муниципального образования Бурлыкский сельсовет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глава  муниципального образования Бурлыкский сельсов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программа «</w:t>
      </w:r>
      <w:r>
        <w:rPr>
          <w:spacing w:val="-3"/>
          <w:sz w:val="28"/>
          <w:szCs w:val="28"/>
        </w:rPr>
        <w:t xml:space="preserve">Обеспечение пожарной безопасности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Бурлыкский сельсовет на 2022-2024 годы» (далее - Программа)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 Бурлыкский сельсовет, усиления противопожарной защиты населения и материальных це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я программными методами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  <w:lang w:val="ru-RU"/>
        </w:rPr>
        <w:t>Бурлыкский сельсовет</w:t>
      </w:r>
      <w:r>
        <w:rPr>
          <w:sz w:val="28"/>
          <w:szCs w:val="28"/>
        </w:rPr>
        <w:t xml:space="preserve"> ведется определенная работа по предупреждению пожар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 проведении плановых проверок жилищного фонда особое внимание уделяется ветхому жилью, жилью</w:t>
      </w:r>
      <w:r>
        <w:rPr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муниципального образования Бурлыкский сельсовет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Период действия Программы - 3 года (2022-2024 гг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 проблем укрепления противопожарной защиты территории муниципального образования Бурлыкский сельсовет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ограмма реализуется за счет средств администрации 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Администрация муниципального образования Бурлыкский сельсовет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муниципального образования Бурлык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214" w:hanging="0"/>
        <w:jc w:val="right"/>
        <w:rPr/>
      </w:pPr>
      <w:r>
        <w:rPr>
          <w:sz w:val="28"/>
          <w:szCs w:val="28"/>
        </w:rPr>
        <w:t xml:space="preserve">к муниципальной Программе «Обеспечение пожарной безопасности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Бурлыкский сельсовет на 2022-2024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Обеспечение пожарной безопас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Бурлыкский сель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2-2024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148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6279"/>
        <w:gridCol w:w="992"/>
        <w:gridCol w:w="709"/>
        <w:gridCol w:w="708"/>
        <w:gridCol w:w="709"/>
        <w:gridCol w:w="2126"/>
        <w:gridCol w:w="2791"/>
      </w:tblGrid>
      <w:tr>
        <w:trPr>
          <w:tblHeader w:val="true"/>
          <w:trHeight w:val="64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ъем финансирования (тыс. </w:t>
            </w:r>
            <w:r>
              <w:rPr>
                <w:spacing w:val="-3"/>
              </w:rPr>
              <w:t>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/>
            </w:pPr>
            <w:r>
              <w:rPr>
                <w:spacing w:val="-2"/>
              </w:rPr>
              <w:t xml:space="preserve">Срок </w:t>
            </w:r>
            <w:r>
              <w:rPr>
                <w:spacing w:val="-3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/>
            </w:pPr>
            <w:r>
              <w:rPr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-7"/>
              </w:rPr>
              <w:t>2022</w:t>
            </w:r>
          </w:p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Организационное обеспечение реал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4 квартал текущего года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113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ежегодно   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59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-4"/>
              </w:rPr>
              <w:t>Приобретение противопожарн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81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Ежегодно в весенний и осенний пери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59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ь за состоянием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84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Выкос сухой травы на пустырях и заброшенных учас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Ежегодно в весенний и осенний пери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55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рка  пожаробезопасности помещений, зданий жил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держание 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56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55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1 раз в 3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84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56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85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/>
              <w:t>В соответствии с утвержденным график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567" w:hRule="exac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1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6:00Z</dcterms:created>
  <dc:creator>1</dc:creator>
  <dc:description/>
  <cp:keywords/>
  <dc:language>en-US</dc:language>
  <cp:lastModifiedBy>1</cp:lastModifiedBy>
  <dcterms:modified xsi:type="dcterms:W3CDTF">2022-01-17T07:05:00Z</dcterms:modified>
  <cp:revision>5</cp:revision>
  <dc:subject/>
  <dc:title/>
</cp:coreProperties>
</file>