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    №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«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сполнения Федерального законов №131-ФЗ от 06.10.2003 «Об общих принципах организации местного самоуправления в Российской Федерации», № 69-ФЗ от 21.12.1994 «О пожарной безопасности», № 123-ФЗ от 22.07.2008 «Технический регламент о требованиях пожарной безопасности», в целях выполнения мероприятий по обеспечению первичных мер пожарной безопасности в границах муниципального образования Бурлыкский сельсов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» годы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10.01.2022 №5-п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«</w:t>
      </w:r>
      <w:r>
        <w:rPr>
          <w:spacing w:val="-3"/>
          <w:sz w:val="28"/>
          <w:szCs w:val="28"/>
        </w:rPr>
        <w:t xml:space="preserve">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3"/>
                <w:sz w:val="28"/>
                <w:szCs w:val="28"/>
              </w:rPr>
              <w:t xml:space="preserve">Обеспечение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муниципального образования Бурлыкский сельсовет на 2022-2024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муниципального образования Бурлык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2 г по 31.12.2024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роприятий противопожарной пропаганд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о организации предупреждения и тушения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Бурлык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. –   80,0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. –   80,0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. –   90,00 тыс.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муниципального образования Бурлыкский сельсовет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 муниципального образования Бурлыкский сель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</w:t>
      </w:r>
      <w:r>
        <w:rPr>
          <w:spacing w:val="-3"/>
          <w:sz w:val="28"/>
          <w:szCs w:val="28"/>
        </w:rPr>
        <w:t xml:space="preserve">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Бурлыкский сельсовет, усиления противопожарной защиты населения и 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</w:rPr>
        <w:t xml:space="preserve"> ведется определенная работа по предупреждению пожа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8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муниципального образования Бурлыкский сельсовет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ериод действия Программы - 3 года (2022-2024 г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муниципального образования Бурлыкский сельсовет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грамма реализуется за счет средств администрации 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муниципального образования Бурлыкский сельсовет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муниципального образования Бурлы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214" w:hanging="0"/>
        <w:jc w:val="right"/>
        <w:rPr/>
      </w:pPr>
      <w:r>
        <w:rPr>
          <w:sz w:val="28"/>
          <w:szCs w:val="28"/>
        </w:rPr>
        <w:t xml:space="preserve">к муниципальной Программе «Обеспечение пожарной безопасности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урлыкский сельсовет на 2022-2024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Обеспечение пожарной безопас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2-2024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8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6279"/>
        <w:gridCol w:w="992"/>
        <w:gridCol w:w="709"/>
        <w:gridCol w:w="708"/>
        <w:gridCol w:w="709"/>
        <w:gridCol w:w="2126"/>
        <w:gridCol w:w="2791"/>
      </w:tblGrid>
      <w:tr>
        <w:trPr>
          <w:tblHeader w:val="true"/>
          <w:trHeight w:val="647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/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7"/>
              </w:rPr>
              <w:t>2022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i/>
                <w:i/>
                <w:spacing w:val="-7"/>
              </w:rPr>
            </w:pPr>
            <w:r>
              <w:rPr>
                <w:i/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4 квартал текущего год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113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ежегодно   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1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 в весенний и осенний пери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9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 в весенний и осенний перио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5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 пожаробезопасности помещений, зданий жил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ржание 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5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1 раз в 3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85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Бурлыкского сельсовета</w:t>
            </w:r>
          </w:p>
        </w:tc>
      </w:tr>
      <w:tr>
        <w:trPr>
          <w:trHeight w:val="567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6:00Z</dcterms:created>
  <dc:creator>1</dc:creator>
  <dc:description/>
  <cp:keywords/>
  <dc:language>en-US</dc:language>
  <cp:lastModifiedBy>1</cp:lastModifiedBy>
  <dcterms:modified xsi:type="dcterms:W3CDTF">2022-01-26T11:09:00Z</dcterms:modified>
  <cp:revision>7</cp:revision>
  <dc:subject/>
  <dc:title/>
</cp:coreProperties>
</file>