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.01.2024                                                                                                      №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кадастровых номеров</w:t>
      </w:r>
    </w:p>
    <w:p>
      <w:pPr>
        <w:pStyle w:val="Default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Центральная, дом 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3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Новоорловка, улица Луговая, дом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2001:2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Луговая, дом 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56:06:0301001:16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Сиреневая, дом 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56:06:0301001:1679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разования                                                                                  Н.Ю. Гаврюшина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4-01-18T15:18:00Z</cp:lastPrinted>
  <dcterms:modified xsi:type="dcterms:W3CDTF">2024-01-18T10:18:00Z</dcterms:modified>
  <cp:revision>34</cp:revision>
  <dc:subject/>
  <dc:title/>
</cp:coreProperties>
</file>