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22                                                                                                          №5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ежурства в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аступлением праздничных выходных дней установить дежурство на территории Бурлыкского сельсовета из числа работников сельсовета, сотрудников МУП КС Бурлыкского   сельсовета на 23 февраля 2022 года (график дежурств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журные телефоны: Бурлыкский сельсовет – 61-1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П КС Бурлыкского сельсовета -       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илов А.П.: домашний     -    61-1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товый         -    89225448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ндяскин И.И. домашний  -    61-2-67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отовый       -    89878463390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МУП КС Бурлыкского сельсовета,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ДС, ОПП №89 п. Бурлыкский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02.2022 №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в праздничные дни 23.0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урлы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2694"/>
        <w:gridCol w:w="28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- 89228743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осуществляется урген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0 часов до 24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телефоны: 61-1-94, 61-2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- 8905889888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автомобиль ВАЗ-2131 госномер О779РТ находится в гараже в исправном состоянии и запр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1</dc:creator>
  <dc:description/>
  <cp:keywords/>
  <dc:language>en-US</dc:language>
  <cp:lastModifiedBy>1</cp:lastModifiedBy>
  <cp:lastPrinted>2022-02-28T11:21:00Z</cp:lastPrinted>
  <dcterms:modified xsi:type="dcterms:W3CDTF">2022-02-28T06:21:00Z</dcterms:modified>
  <cp:revision>4</cp:revision>
  <dc:subject/>
  <dc:title/>
</cp:coreProperties>
</file>