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2.2023                                                                                                    №5-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О внесении изменений в распоряжение администрации от 03.11.2022 №31-р «Об утверждении Перечня целевых статей классификации расходов бюджета муниципального образования Бурлыкский сельсовет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8 и 21 Бюджетного кодекса Российской Федер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от 03.11.2022 №31-р «Об утверждении Перечня целевых статей классификации расходов бюджета муниципального образования Бурлыкский сельсовет» следующие изменени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к распоряжению администрации от 03.11.2022 №31-р «Об утверждении Перечня целевых статей классификации расходов бюджета муниципального образования Бурлыкский сельсовет» изложить в новой редакции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специалиста 1 категории Сатубалдину Д.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Финансовому отделу, администрации район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21.02.2023 №5-р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«Прилож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03.11.2022 №31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целевых статей классификации расходов бюджета муниципального образования Бурлыкский сельсовет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целевой статьи расходов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0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ы процессных мероприятий 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100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100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ый аппарат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0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0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55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707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ное обеспечение муниципальных служащих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2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9009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вентаризации объектов недвижимого имуще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901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гистрации прав на объекты муниципальной собствен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901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землеустройству и землепользованию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3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ы процессных мероприятий </w:t>
            </w:r>
            <w:r>
              <w:rPr>
                <w:color w:val="000000"/>
                <w:sz w:val="28"/>
                <w:szCs w:val="28"/>
              </w:rPr>
              <w:t xml:space="preserve">«Осуществление отдельных государственных полномочий </w:t>
            </w:r>
            <w:r>
              <w:rPr>
                <w:rFonts w:eastAsia="Calibri"/>
                <w:color w:val="000000"/>
                <w:sz w:val="28"/>
                <w:szCs w:val="28"/>
              </w:rPr>
              <w:t>по воинскому учету граждан и мобилизационной подготовк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3 5118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4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Обеспечение безопасности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 4 04 902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4 9023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беспечение пожарной безопас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4 907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5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Ремонт и содержание автомобильных дорог общего пользования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2 4 05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04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 4 05 904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6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«Мероприятия в области жилищного хозяйства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6 9076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Реализация мероприятий в области жилищного хозяй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 4 07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7 9015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 по модернизации систем водоснабжения и водоотвед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2 4 07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045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8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8 9079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и содержание мест захоронения</w:t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8 908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мероприятий по благоустройству поселений</w:t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9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«Благоустройство сельских территорий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32 4 09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  <w:t>L576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 4 1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sz w:val="28"/>
                <w:szCs w:val="28"/>
              </w:rPr>
              <w:t>Организация и ведение мониторинга воздействия объектов размещения отходов производства и потребления на окружающую среду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 4 1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13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я несанкционированных свалок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1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Бурлыкск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11 9024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деятельности и мероприятий учреждений культуры и кинематографии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 4 11 6054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ДК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12 0000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Развитие физической культуры, спорта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овет»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12 9066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7 1 00 000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77 1 00 6003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4:00Z</dcterms:created>
  <dc:creator>User</dc:creator>
  <dc:description/>
  <cp:keywords/>
  <dc:language>en-US</dc:language>
  <cp:lastModifiedBy>1</cp:lastModifiedBy>
  <cp:lastPrinted>2023-02-22T10:30:00Z</cp:lastPrinted>
  <dcterms:modified xsi:type="dcterms:W3CDTF">2023-02-22T05:30:00Z</dcterms:modified>
  <cp:revision>10</cp:revision>
  <dc:subject/>
  <dc:title/>
</cp:coreProperties>
</file>