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2.2024                                                                                                       №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организации дежурства в выходные и празднич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епрерывного контроля за оперативной обстановкой при решении неотложных вопросов жизнеобеспечения на территории муниципального образования Бурлыкский сельсовет и принятия экстренных мер в случае возникновения чрезвычайной ситуации в выходные и праздничные д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дежурство на территории муниципального образования Бурлыкский сельсовет с 23 февраля по 25 февраля 2024 года включ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график дежурства ответственных специалистов администрации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аспоряжение подлежит размещению в сети Интернет на официальном сайте администрации муниципального образования Бурлыкский сельсо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вступает в силу со дня его подписа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В.А. Черепах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ЕДДС, специалистам администрации, в де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2.2024 №5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журства в выходные и праздничные дни с 23 февраля по 25 февраля 2024 года дежурство осуществляется ургентно с 00 часов до 24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63"/>
        <w:gridCol w:w="3340"/>
        <w:gridCol w:w="209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9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юшина Нина Юрьевна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муниципального образования Бурлыкский сельсов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88988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нажева Ирина Иван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урлыкского сельсов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01812699</w:t>
            </w:r>
          </w:p>
        </w:tc>
      </w:tr>
      <w:tr>
        <w:trPr>
          <w:trHeight w:val="9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убалдина Динара Яудат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урлыкского сельсов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92367232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9:00Z</dcterms:created>
  <dc:creator>User</dc:creator>
  <dc:description/>
  <cp:keywords/>
  <dc:language>en-US</dc:language>
  <cp:lastModifiedBy>1</cp:lastModifiedBy>
  <cp:lastPrinted>2024-02-21T10:32:00Z</cp:lastPrinted>
  <dcterms:modified xsi:type="dcterms:W3CDTF">2024-02-21T05:32:00Z</dcterms:modified>
  <cp:revision>13</cp:revision>
  <dc:subject/>
  <dc:title/>
</cp:coreProperties>
</file>