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01.06.2023                                                                                                        №50-п</w:t>
      </w:r>
    </w:p>
    <w:p>
      <w:pPr>
        <w:pStyle w:val="Normal"/>
        <w:widowControl w:val="false"/>
        <w:autoSpaceDE w:val="false"/>
        <w:jc w:val="center"/>
        <w:rPr/>
      </w:pPr>
      <w:r>
        <w:rPr/>
        <w:t>п. Бурлыкский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населения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на водных объектах на территории муниципального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06.10.2003 №131-ФЗ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б общих принципах организации местного самоуправления в РФ», Постановлением администрации Оренбургской области от 12.12.2005 №225 «Об утверждении Правил охраны жизни людей на водных объектах в Оренбургской области», руководствуясь</w:t>
      </w:r>
      <w:r>
        <w:rPr>
          <w:sz w:val="28"/>
          <w:szCs w:val="28"/>
        </w:rPr>
        <w:t xml:space="preserve"> Уставом муниципального образования Бурлыкский сельсовет, а также в целях обеспечения безопасности населения, предупреждения и сокращения количества несчастных случаев на водных объектах на территории муниципального образования Бурлыкский сельсовет:</w:t>
      </w:r>
    </w:p>
    <w:p>
      <w:pPr>
        <w:pStyle w:val="Style17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комплекс мероприятий, направленных на обеспечение безопасности населения на водных объектах, расположенных в границах муниципального образования Бурлыкский сельсовет, на 2023 год согласно приложению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  <w:tab/>
        <w:tab/>
        <w:tab/>
        <w:tab/>
        <w:tab/>
        <w:tab/>
        <w:tab/>
        <w:t xml:space="preserve">                   А.П. Данил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7938" w:type="dxa"/>
            <w:tcBorders/>
          </w:tcPr>
          <w:p>
            <w:pPr>
              <w:pStyle w:val="Style16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, прокурору, в дело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Style16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1.06.2023 №50-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на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водных объектах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Бурлыкский сельсовет</w:t>
      </w:r>
      <w:r>
        <w:rPr>
          <w:sz w:val="28"/>
          <w:szCs w:val="28"/>
        </w:rPr>
        <w:t xml:space="preserve"> на 2023 год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за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03" w:hanging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ить потенциально опасные водные объекты, участки рек и места, запрещенные для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06.06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необорудованных и несанкционированных местах массового отдыха людей на водных объектах выставить предупреждающие знаки безопасности на воде «Купание запрещ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06.06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сельсовет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П КС Бурлык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проведения разъяснительной работы с населением по поводу соблюдения мер безопасности на воде, оказанию первой медицинской помощи пострадав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период купаль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, руководители хозяйств и организаций (по согласованию), МУП КС Бурлык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населения листовок по вопросу соблюдения гражданами мер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период купаль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листовок по вопросам соблюдения правил безопасности на водных объектах на информационных стендах и официальном сайт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06.06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 по вопросу соблюдения мер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период купаль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сячника безопасности на водных объектах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юнь 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йдов и патрулирование у водных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период купаль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</w:t>
            </w:r>
          </w:p>
        </w:tc>
      </w:tr>
    </w:tbl>
    <w:p>
      <w:pPr>
        <w:pStyle w:val="Style16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18:00Z</dcterms:created>
  <dc:creator>1</dc:creator>
  <dc:description/>
  <cp:keywords/>
  <dc:language>en-US</dc:language>
  <cp:lastModifiedBy>1</cp:lastModifiedBy>
  <cp:lastPrinted>2023-06-01T14:31:00Z</cp:lastPrinted>
  <dcterms:modified xsi:type="dcterms:W3CDTF">2023-06-01T09:31:00Z</dcterms:modified>
  <cp:revision>14</cp:revision>
  <dc:subject/>
  <dc:title/>
</cp:coreProperties>
</file>