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1                                                                                                       №5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о отведенных мест и поме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собраний, встреч кандидатов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на территори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Федеральным законом от 06.10.2003 131-ФЗ «Об общих принципах организации местного самоуправления в Российской Федерации» и Федеральным законом от 19.06.2004   № 54-ФЗ    «О собраниях, митингах, демонстрациях, шествиях и пикетированиях», руководствуясь Уставом муниципального образования Бурлыкский  сель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омещений для проведения собраний, встреч с избирателями зарегистрированными кандидатами, и их доверенными лицами, политическими партиями, выдвинувших зарегистрированных кандидатов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на территории муниципального образования Бурлыкский сельсовет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пециально отведенных мест для проведения собраний, встреч с избирателями зарегистрированными кандидатами, и их доверенными лицами, политическими партиями, выдвинувших зарегистрированных кандидатов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на территории муниципального образования Бурлыкский сельсовет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Утвердить порядок предоставления специально отведенных мест и помещений для проведения собраний, встреч кандидатов в выборы депутатов Государственной Думы Федерального Собрания Российской Федерации восьмого созыва, Законодательного Собрания Оренбургской области седьмого созыва на территории муниципального образования Бурлыкский сельсовет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,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А.П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Разослано: участковым избирательным комиссиям, заявителю,                  администрации района, прокурору района, в дело.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урлыкский сельсовет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0.07.2021 №5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ещений для проведения встреч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с избирателями на территории 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Избирательный участок №206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дание сельского Дома культуры (зрительный зал), расположенное по адресу: Оренбургская область, Беляевский район, п. Бурлыкский, ул. Центральная, 8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Избирательный участок №207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сельского клуба (зрительный зал), расположенное по адресу: Оренбургская область, Беляевский район, п.Листвянка, ул.Школьная, 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Избирательный участок №208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дание сельского клуба (зрительный зал), расположенное по адресу: Оренбургская область, Беляевский район, п.Новоорловка, ул.Центральная, 1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 Избирательный участок №209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сельского клуба (зрительный зал), расположенное по адресу: Оренбургская область, Беляевский район, с.Красноуральск, ул.Центральная, 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77244652"/>
      <w:bookmarkEnd w:id="0"/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урлыкский сельсовет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0.07.2021 №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ьно отведенных мест для проведения встреч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с избирателями на территории 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бирательный участок №206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лощадь перед зданием сельского Дома культуры, расположенная по адресу: Оренбургская область, Беляевский район, п. Бурлыкский, ул. Центральная, 8А.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Избирательный участок №207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лощадь перед зданием сельского клуба, расположенная по адресу: Оренбургская область, Беляевский район, п.Листвянка, ул.Школьная, 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Избирательный участок №208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перед зданием сельского клуба, расположенная по адресу: Оренбургская область, Беляевский район, п.Новоорловка, ул.Центральная, 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77244652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збирательный участок №209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лощадь перед зданием сельского клуба, расположенная по адресу: Оренбургская область, Беляевский район, с.Красноуральск, ул.Центральная, 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урлыкский сельсовет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0.07.2021 №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пециально отведенных мест и помещений для проведения собраний, встреч кандидатов в  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с избирателями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r>
        <w:rPr>
          <w:spacing w:val="2"/>
          <w:sz w:val="28"/>
          <w:szCs w:val="28"/>
          <w:shd w:fill="FFFFFF" w:val="clear"/>
        </w:rPr>
        <w:t>Федеральным законом «Об основных гарантиях избирательных прав и права на участие в референдуме граждан Российской Федерации»,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 целью информирования их о своей деятельности, на территории муниципального образования Бурлыкский  сельсовет Беляевского района Оренбург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стречи кандидатов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на территории муниципального образования Бурлыкский  сельсовет проводятся в находящихся в муниципальной собственности помещениях, специально отведенных местах, указанных в приложениях №1, №2  к настоящему постановлению, а также на внутри 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и время проведения встреч с избирателями в помещениях, находящихся в муниципальной собственности, устанавливается с учетом режима основной деятельности учреждений и организаций, размещаемых в указанных помещ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Специально отведенные места и помещения предоставляются на основании информации кандидатов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о проведении встречи с избир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ступления в орган местного самоуправления информации о проведении встречи с избирателями в одном и том же помещении (специально отведенном месте) в одно и то же время от двух и более кандидатов   помещение (специально отведенное место) предоставляется в порядке очередности, исходя из времени получения соответствующей информ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В случае невозможности предоставления   помещения (специально отведенного места), указанного в информации кандидата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проведении встречи с избирателями, администрация муниципального образования Бурлыкский сельсовет направляет кандидату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мотивированное предложение об изменении даты и (или) времени и (или) места проведения дан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  </w:t>
      </w:r>
      <w:r>
        <w:rPr>
          <w:sz w:val="28"/>
          <w:szCs w:val="28"/>
        </w:rPr>
        <w:t>Помещения, находящиеся в муниципальной собственности, для проведения встречи с избирателями предоставляются кандидату в   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на безвозмездной основе, на время, согласованное с собственником, владельцем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избирателей о дате, времени, месте проведения встречи осуществляет организатор (кандидат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или уполномоченное им лицо) дан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встречи с избирателями обеспечивает общественный порядок, безопасность участников встреч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речи кандидата в депутаты Государственной Думы Федерального Собрания Российской Федерации восьмого созыва, Законодательного Собрания Оренбургской области седьмого созыв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1.1."/>
      <w:lvlJc w:val="left"/>
      <w:pPr>
        <w:tabs>
          <w:tab w:val="num" w:pos="1967"/>
        </w:tabs>
        <w:ind w:left="6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9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Style15">
    <w:name w:val="Стиль ппп_а)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7:00Z</dcterms:created>
  <dc:creator>1</dc:creator>
  <dc:description/>
  <cp:keywords/>
  <dc:language>en-US</dc:language>
  <cp:lastModifiedBy>1</cp:lastModifiedBy>
  <cp:lastPrinted>2021-07-19T10:25:00Z</cp:lastPrinted>
  <dcterms:modified xsi:type="dcterms:W3CDTF">2021-07-19T09:59:00Z</dcterms:modified>
  <cp:revision>4</cp:revision>
  <dc:subject/>
  <dc:title/>
</cp:coreProperties>
</file>