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06.2023                                                                                                        №51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О запрете купания на водных </w:t>
      </w:r>
      <w:r>
        <w:rPr>
          <w:sz w:val="28"/>
          <w:szCs w:val="28"/>
          <w:lang w:eastAsia="ar-SA"/>
        </w:rPr>
        <w:t>о</w:t>
      </w:r>
      <w:r>
        <w:rPr>
          <w:rStyle w:val="2"/>
          <w:rFonts w:eastAsia="Calibri"/>
          <w:sz w:val="28"/>
          <w:szCs w:val="28"/>
        </w:rPr>
        <w:t>бъектах, расположенных на территории муниципального образования Бурлыкский сельсовет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в летний период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283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03.06.2006 № 74-ФЗ «Водный кодекс Российской Федерации», в связи с отсутствием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 оборудованных мест для массового отдыха населения на воде и средств спасения на воде, не соответствия водоёмов и рек санитарно-гигиеническим нормам, в целях обеспечения безопасности, предупреждения и сокращения количества несчастных случаев на реках и водоёмах </w:t>
      </w:r>
      <w:r>
        <w:rPr>
          <w:rStyle w:val="2"/>
          <w:rFonts w:eastAsia="Calibri"/>
          <w:sz w:val="28"/>
          <w:szCs w:val="28"/>
        </w:rPr>
        <w:t>на территории муниципального образования Бурлыкский сельсовет</w:t>
      </w:r>
      <w:r>
        <w:rPr>
          <w:bCs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Запретить купание в открытых водоемах, расположенных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 в летний период 202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комендовать руководителям предприятий, организаций, учреждений всех форм собственности, расположенных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, обеспечить проведение инструктажа среди работников и учащихся о запрете купания в реках и водоемах Бурлыкского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сти активную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ежедневные рейды, в составе комиссии согласно приложению, по местам возможного купания, с целью выявления несовершеннолетних граждан, находящихся в местах купания без сопровождения взрослых и передачи информации в ОМВД РФ по Беляевскому район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 А.П. Дан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1.06.2023 №51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рейдов </w:t>
      </w:r>
      <w:r>
        <w:rPr>
          <w:color w:val="000000"/>
          <w:sz w:val="28"/>
          <w:szCs w:val="28"/>
          <w:lang w:bidi="ru-RU"/>
        </w:rPr>
        <w:t>мест возможного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57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лексей Пав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rStyle w:val="2"/>
                <w:rFonts w:eastAsia="Calibri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Татьяна Ив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rStyle w:val="2"/>
                <w:rFonts w:eastAsia="Calibri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балдина Динара Яудат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rStyle w:val="2"/>
                <w:rFonts w:eastAsia="Calibri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щенко Айгуль Азамат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 Иван и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КС Бурлык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Евген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КС Бурлык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ов Миржан Жаманб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урлыкская средняя общеобразовательная школа», директор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Рауф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 п. Бурлык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Эльвира Илда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редняя общеобразовательная школа», учитель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баева Айгу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редняя общеобразовательная школа», учитель (по согласованию)</w:t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ьязова Гульшат Губайдул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урлыкским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идия Пет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рлыкского СДК (по согласованию)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Татья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Красноуральским сельским клубом (по согласованию)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Викто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с.Красноуральск (по согласованию)</w:t>
            </w:r>
          </w:p>
        </w:tc>
      </w:tr>
      <w:tr>
        <w:trPr>
          <w:trHeight w:val="6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ова Светлана Евген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Листвянским сельским клубом (по согласованию)</w:t>
            </w:r>
          </w:p>
        </w:tc>
      </w:tr>
      <w:tr>
        <w:trPr>
          <w:trHeight w:val="6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Аля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п. Листвянка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Агила Курманб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орловским сельским клубом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мбаева Алтынай Сагайд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п. Новоорлов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8:00Z</dcterms:created>
  <dc:creator>1</dc:creator>
  <dc:description/>
  <cp:keywords/>
  <dc:language>en-US</dc:language>
  <cp:lastModifiedBy>1</cp:lastModifiedBy>
  <cp:lastPrinted>2023-06-01T14:32:00Z</cp:lastPrinted>
  <dcterms:modified xsi:type="dcterms:W3CDTF">2023-06-01T09:42:00Z</dcterms:modified>
  <cp:revision>19</cp:revision>
  <dc:subject/>
  <dc:title/>
</cp:coreProperties>
</file>