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5.06.2023                                                                                                        №53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tabs>
          <w:tab w:val="clear" w:pos="709"/>
          <w:tab w:val="left" w:pos="7860" w:leader="none"/>
        </w:tabs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Бурлык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требований части 2 статьи 35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</w:t>
      </w:r>
      <w:r>
        <w:rPr>
          <w:rFonts w:eastAsia="Calibri"/>
          <w:sz w:val="28"/>
          <w:lang w:eastAsia="en-US"/>
        </w:rPr>
        <w:t>Бурлык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нтракт, заключаемый в соответствии с частью 16 статьи 34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5.04.2013 №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 (за исключением случаев, указанных в абзацах третьем, пятом настоящего подпункт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с единственным поставщиком на основании актов, изданных в соответствии с пунктом 2 части 1 статьи 93 Федерального закона № 44-ФЗ (далее - акт), превышает пятьдесят миллионов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нтракт заключен от имени муниципального образования </w:t>
      </w:r>
      <w:r>
        <w:rPr>
          <w:rFonts w:eastAsia="Calibri"/>
          <w:sz w:val="28"/>
          <w:lang w:eastAsia="en-US"/>
        </w:rPr>
        <w:t>Бурлыкский сельсовет</w:t>
      </w:r>
      <w:r>
        <w:rPr>
          <w:sz w:val="28"/>
          <w:szCs w:val="28"/>
        </w:rPr>
        <w:t>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двести миллионов рублей и боле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абзаце третьем настоящего подпункт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 предусмотрена обязанность привлечения банка в целях банковского сопрово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нтракт заключен от имени муниципального образования </w:t>
      </w:r>
      <w:r>
        <w:rPr>
          <w:rFonts w:eastAsia="Calibri"/>
          <w:sz w:val="28"/>
          <w:lang w:eastAsia="en-US"/>
        </w:rPr>
        <w:t>Бурлыкский сельсовет</w:t>
      </w:r>
      <w:r>
        <w:rPr>
          <w:sz w:val="28"/>
          <w:szCs w:val="28"/>
        </w:rPr>
        <w:t>, предметом контракта является оказание финансовых услуг по предоставлению кредита банком, имеющим лицензию на осуществление банковских операций, и начальная (максимальная) цена контракта составляет пять миллиардов рублей и боле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ами вторым, пятым подпункта «а» и абзацами третьим, пятым подпункта «б» пункта 1 настоящего постано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третьим подпункта «а»  и абзацем вторым подпункта «б» пункта 1 настоящего постано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абзацем четвертым подпункта «а» или абзацем четвертым подпункта «б» пункта 1 настоящего постано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Банковское сопровождение контракта в случаях, предусмотренных пунктом 1 настоящего постановления,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23094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существления банковского сопровождения контра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23094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0.09.2014 № 963 «Об осуществлении банковского сопровождения контрактов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 А.П. 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0:00Z</dcterms:created>
  <dc:creator>Администратор</dc:creator>
  <dc:description/>
  <cp:keywords/>
  <dc:language>en-US</dc:language>
  <cp:lastModifiedBy>1</cp:lastModifiedBy>
  <cp:lastPrinted>2023-06-05T15:58:00Z</cp:lastPrinted>
  <dcterms:modified xsi:type="dcterms:W3CDTF">2023-06-05T10:59:00Z</dcterms:modified>
  <cp:revision>9</cp:revision>
  <dc:subject/>
  <dc:title>                                        </dc:title>
</cp:coreProperties>
</file>