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27.09.2021                                                                                                       №54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О проведении на территории   муниципального образования Бурлыкский сельсовет </w:t>
      </w:r>
      <w:r>
        <w:rPr>
          <w:spacing w:val="5"/>
        </w:rPr>
        <w:t>месячника гражданской оборо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spacing w:val="12"/>
        </w:rPr>
        <w:t xml:space="preserve">В </w:t>
      </w:r>
      <w:r>
        <w:rPr/>
        <w:t xml:space="preserve">соответствии с Планом </w:t>
      </w:r>
      <w:r>
        <w:rPr>
          <w:bCs/>
        </w:rPr>
        <w:t>основных мероприятий Оренбургской области по вопросам гражданской обороны</w:t>
      </w:r>
      <w:r>
        <w:rPr>
          <w:spacing w:val="12"/>
        </w:rPr>
        <w:t xml:space="preserve">, предупреждения и ликвидации чрезвычайных ситуаций, обеспечение пожарной безопасности и безопасности людей на водных объектах на 2021 год и </w:t>
      </w:r>
      <w:r>
        <w:rPr/>
        <w:t>в целях дальнейшего развития и совершенствования форм организаторской работы, обучения населения действиям в условиях чрезвычайных ситуаций, пропаганды в области гражданской оборон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 Провести на территории </w:t>
      </w:r>
      <w:r>
        <w:rPr/>
        <w:t>муниципального образования Бурлыкский сельсовет</w:t>
      </w:r>
      <w:r>
        <w:rPr>
          <w:color w:val="000000"/>
        </w:rPr>
        <w:t xml:space="preserve"> месячник гражданской обороны  (далее месячник ГО) с 1 октября по 1 ноября 2021 года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2.  Утвердить положение о проведении месячника ГО на территории </w:t>
      </w:r>
      <w:r>
        <w:rPr/>
        <w:t>муниципального образования Бурлыкский сельсовет</w:t>
      </w:r>
      <w:r>
        <w:rPr>
          <w:color w:val="000000"/>
        </w:rPr>
        <w:t xml:space="preserve"> согласно приложению №1.</w:t>
      </w:r>
    </w:p>
    <w:p>
      <w:pPr>
        <w:pStyle w:val="Normal"/>
        <w:jc w:val="both"/>
        <w:rPr/>
      </w:pPr>
      <w:r>
        <w:rPr/>
        <w:tab/>
        <w:t>3. Утвердить план мероприятий месячника гражданской обороны согласно приложению №2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 вступает в силу со дня его подпис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     А.П.Данил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в дело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21 №54-п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о проведении месячника гражданской обороны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</w:rPr>
        <w:t xml:space="preserve">на территории </w:t>
      </w:r>
      <w:r>
        <w:rPr/>
        <w:t>муниципального образования Бурлыкский сельсовет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Общие положения</w:t>
      </w:r>
    </w:p>
    <w:p>
      <w:pPr>
        <w:pStyle w:val="Normal"/>
        <w:shd w:fill="FFFFFF" w:val="clear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Настоящее Положение о месячнике гражданской обороны определяет цели, принципы планирования и порядок его провед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Цель и задачи месячника гражданской обороны</w:t>
      </w:r>
    </w:p>
    <w:p>
      <w:pPr>
        <w:pStyle w:val="Normal"/>
        <w:shd w:fill="FFFFFF" w:val="clear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Главной целью проведения месячника гражданской обороны является совершенствование форм и методов организаторской работы органов местного самоуправления с руководителями объектов экономики, учебных заведений, нештатных аварийно-спасательных формирований, по практическому выполнению требований федеральных законов, постановлений Правительства Российской Федерации по подготовке населения в области безопасности жизнедеятельнос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3. Основными задачами месячника гражданской обороны являются:     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беспечение      безопасности      общеобразовательных      учреждений,</w:t>
      </w:r>
      <w:r>
        <w:rPr/>
        <w:t xml:space="preserve"> п</w:t>
      </w:r>
      <w:r>
        <w:rPr>
          <w:color w:val="000000"/>
        </w:rPr>
        <w:t>редприятий, организаций с массовым пребыванием люде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верка готовности сил и средств территориальной подсистемы единой государственной системы предупреждения и ликвидации чрезвычайных ситуаций (далее - РСЧС) к действиям по предупреждению и ликвидации последствий чрезвычайных ситуаций различного характер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верка готовности к действиям по предназначению и оснащенности нештатных аварийно-спасательных формиров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аспространение опыта деятельности спасателей, практическое обучение населения действиям в условиях возникновения чрезвычайных ситуаций, демонстрация населению возможностей областной подсистемы РСЧС природного и техногенного характера;</w:t>
      </w:r>
      <w:r>
        <w:rPr>
          <w:rFonts w:cs="Arial" w:ascii="Arial" w:hAnsi="Arial"/>
          <w:color w:val="000000"/>
        </w:rPr>
        <w:t xml:space="preserve">      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реализация   мероприятий   по   предупреждению   и   недопустимости    террористических актов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вершенствование подготовки и обучения руководящего состава, специалистов гражданской обороны, всех категорий населения в области безопасности жизнедеятельности.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Основные требования по планированию и организации проведения месячника гражданской обороны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4.  Месячник гражданской обороны в </w:t>
      </w:r>
      <w:r>
        <w:rPr/>
        <w:t>муниципальном образовании Бурлыкский сельсовет</w:t>
      </w:r>
      <w:r>
        <w:rPr>
          <w:color w:val="000000"/>
        </w:rPr>
        <w:t xml:space="preserve"> проводится  в период с 1 октября по 1 ноября  2021 года. Планирование месячника гражданской обороны осуществляют органы местного самоуправл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 В планах проведения месячника гражданской обороны предусматриваются следующие мероприят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рганизация встреч руководителей органов исполнительной власти, специалистов управлений, отделов по делам гражданской обороны и чрезвычайным ситуациям с учащимися общеобразовательных учреждений, населением для разъяснения цели и задач месячника гражданской обороны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суждение на заседаниях комиссии по чрезвычайным ситуациям вопросов обеспечения защиты граждан от чрезвычайных ситуац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ыступления перед населением руководителей органов по делам гражданской обороны и чрезвычайным ситуациям (ОНД, начальника ПЧ) по вопросам предупреждения чрезвычайных ситуац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ведение встреч с представителями предприятий и учреждений, учебных заведений по вопросам защиты населения от чрезвычайных ситуац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формление в библиотеках, учебно-консультационных пунктах, на объектах экономики, в учреждениях, учебных заведениях и местах скопления населения книжных выставок, стендов, информационных уголков, освещающих работу областной подсистемы РСЧС, правила поведения при возникновении чрезвычайной ситуаци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ведение в общеобразовательных учреждениях, учреждениях  профессионального образования открытых уроков, конкурсов, викторин, конференций и других мероприятий для ознакомления учащихся с правилами поведения в условиях чрезвычайных ситуац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ктивное привлечение к проведению мероприятий месячника гражданской защиты школьников, учащихся учреждений начального образования, студентов высших и средних учебных заведен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ведение других массовых информационно-ознакомительных и обучающих мероприятий с учетом особенностей местных услов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 В целях обеспечения качественного руководства подготовкой и проведением месячника гражданской обороны в органах исполнительной власти и местного самоуправления могут создаваться организационные комитеты, в состав которых включаются представители органов по делам гражданской обороны и чрезвычайным ситуациям, органов управления образованием, общественных и молодежных организаций и средств массовой информ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 окончании месячника гражданской обороны организационные комитеты проводят подведение итогов.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Финансовое обеспечение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7. Финансирование мероприятий месячника гражданской обороны осуществляется за счет соответствующих бюджетов, внебюджетных источников,  средств предприятий и организаций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10915" w:hanging="0"/>
        <w:jc w:val="right"/>
        <w:rPr/>
      </w:pPr>
      <w:r>
        <w:rPr/>
        <w:t>Приложение №2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1006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10915" w:hanging="0"/>
        <w:jc w:val="right"/>
        <w:rPr/>
      </w:pPr>
      <w:r>
        <w:rPr/>
        <w:t xml:space="preserve">от 27.09.2021 № 54-п </w:t>
      </w:r>
    </w:p>
    <w:p>
      <w:pPr>
        <w:pStyle w:val="Heading"/>
        <w:spacing w:lineRule="auto" w:line="196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196"/>
        <w:rPr/>
      </w:pPr>
      <w:r>
        <w:rPr>
          <w:szCs w:val="28"/>
        </w:rPr>
        <w:t xml:space="preserve">План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роведения на территории </w:t>
      </w:r>
      <w:r>
        <w:rPr/>
        <w:t xml:space="preserve">муниципального образования Бурлыкский сельсовет </w:t>
      </w:r>
      <w:r>
        <w:rPr>
          <w:szCs w:val="28"/>
        </w:rPr>
        <w:t xml:space="preserve">месячника гражданской обороны </w:t>
      </w:r>
    </w:p>
    <w:p>
      <w:pPr>
        <w:pStyle w:val="Heading"/>
        <w:rPr/>
      </w:pPr>
      <w:r>
        <w:rPr>
          <w:szCs w:val="28"/>
        </w:rPr>
        <w:t>(с 1 октября по 1 ноября 2021 года)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6"/>
        <w:gridCol w:w="1417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в организации, независимо от форм собственности, расположенные на территории муниципального образования муниципального образования Бурлыкский сельсовет плана проведения месячника гражданской обороны (далее – 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Бурлыкский сельсовет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организации методических материалов по проведению мероприятий в рамках месячника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Бурлыкский сельсовет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табной тренировке по гражданской обороне по теме: «Организация выполнения мероприятий по гражданской обороне органами управления и силами РСЧС на территории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урлыкский сельсовет</w:t>
            </w:r>
            <w:r>
              <w:rPr>
                <w:color w:val="000000"/>
                <w:spacing w:val="1"/>
              </w:rPr>
              <w:t xml:space="preserve">, предприятия, организации и учреждения </w:t>
            </w:r>
            <w:r>
              <w:rPr>
                <w:color w:val="000000"/>
                <w:spacing w:val="-2"/>
              </w:rPr>
              <w:t xml:space="preserve">(по согласованию), </w:t>
            </w:r>
            <w:r>
              <w:rPr>
                <w:color w:val="000000"/>
                <w:spacing w:val="1"/>
              </w:rPr>
              <w:t>главный специалист по делам ГОЧС муниципального образования Беляевский  район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по согласованию)</w:t>
            </w:r>
            <w:r>
              <w:rPr/>
              <w:t xml:space="preserve">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ого урока по основам безопасности жизнедеятельности с проведением тренировок по защите детей и персонала от чрезвычайных ситуаций (далее – Ч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Администрация муниципального образования Бурлыкский сельсовет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ний и тренировок по гражданской обороне, в том числе по изучению основных способов защиты населения: предоставление и использование средств индивидуальной и коллективной защиты, а также по эвакуации населения, материальных и культурных ц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 -01.11.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урлыкский сельсовет</w:t>
            </w:r>
            <w:r>
              <w:rPr>
                <w:color w:val="000000"/>
                <w:spacing w:val="1"/>
              </w:rPr>
              <w:t xml:space="preserve">, организации и учреждения </w:t>
            </w:r>
            <w:r>
              <w:rPr>
                <w:color w:val="000000"/>
                <w:spacing w:val="-2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с членами постоянно действующих комиссий (комиссий по предупреждению и ликвидации чрезвычайных ситуаций и обеспечению пожарной безопасности, комиссий по повышению устойчивости функционирования объектов экономики, эвакуационных комиссий) по вопросам обеспечения выполнения мероприятий гражданской обороны в современ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 -01.11.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урлыкский сельсовет</w:t>
            </w:r>
            <w:r>
              <w:rPr>
                <w:color w:val="000000"/>
                <w:spacing w:val="1"/>
              </w:rPr>
              <w:t xml:space="preserve">, организации и учреждения </w:t>
            </w:r>
            <w:r>
              <w:rPr>
                <w:color w:val="000000"/>
                <w:spacing w:val="-2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проводимых мероприятиях в рамках месячника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 -01.11.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урлыкский сельсовет</w:t>
            </w:r>
            <w:r>
              <w:rPr>
                <w:color w:val="000000"/>
                <w:spacing w:val="1"/>
              </w:rPr>
              <w:t xml:space="preserve">, организации и учреждения </w:t>
            </w:r>
            <w:r>
              <w:rPr>
                <w:color w:val="000000"/>
                <w:spacing w:val="-2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чебно-методической базы по тематике гражданской обороны, в том числе обновление уголков ГО, изготовление стендов, плакатов, памяток для населения по гражданской обороне и защите населения от чрезвычайных ситуаций, обеспечению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 -11.11.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предприятия, организации и учреждения </w:t>
            </w:r>
            <w:r>
              <w:rPr>
                <w:color w:val="000000"/>
                <w:spacing w:val="-2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одготовке различных категорий населения по вопросам гражданской обороны и чрезвычайным ситуациям, в том числе:</w:t>
            </w:r>
          </w:p>
          <w:p>
            <w:pPr>
              <w:pStyle w:val="Normal"/>
              <w:rPr/>
            </w:pPr>
            <w:r>
              <w:rPr/>
              <w:t>- инструктажей и бесед по вопросам гражданской обороны, защиты населения и территорий от ЧС и обеспечения пожарной безопасности;</w:t>
            </w:r>
          </w:p>
          <w:p>
            <w:pPr>
              <w:pStyle w:val="Normal"/>
              <w:rPr/>
            </w:pPr>
            <w:r>
              <w:rPr/>
              <w:t>- инструктажей и бесед о порядке действий при  объявлении сигналов гражданской обороны;</w:t>
            </w:r>
          </w:p>
          <w:p>
            <w:pPr>
              <w:pStyle w:val="Normal"/>
              <w:rPr/>
            </w:pPr>
            <w:r>
              <w:rPr/>
              <w:t>- занятий по отработке порядка действий органов управления и сил ГО при выполнении мероприятий по ГО;</w:t>
            </w:r>
          </w:p>
          <w:p>
            <w:pPr>
              <w:pStyle w:val="Normal"/>
              <w:rPr/>
            </w:pPr>
            <w:r>
              <w:rPr/>
              <w:t>- тренировок по эвакуации населения, материальных и культурных ценностей;</w:t>
            </w:r>
          </w:p>
          <w:p>
            <w:pPr>
              <w:pStyle w:val="Normal"/>
              <w:rPr/>
            </w:pPr>
            <w:r>
              <w:rPr/>
              <w:t>- занятий по отработке порядка приведения в готовность защитных сооружений ГО к приему укрываемых;</w:t>
            </w:r>
          </w:p>
          <w:p>
            <w:pPr>
              <w:pStyle w:val="Normal"/>
              <w:rPr/>
            </w:pPr>
            <w:r>
              <w:rPr/>
              <w:t>- занятий по доведению порядка приспособления заглубленных и других подземных сооружений под ЗС ГО;</w:t>
            </w:r>
          </w:p>
          <w:p>
            <w:pPr>
              <w:pStyle w:val="Normal"/>
              <w:rPr/>
            </w:pPr>
            <w:r>
              <w:rPr/>
              <w:t>- занятий по ознакомлению с правилами использования средств индивидуальной защиты органов дыхания и медицинских средств индивидуальной защиты;</w:t>
            </w:r>
          </w:p>
          <w:p>
            <w:pPr>
              <w:pStyle w:val="Normal"/>
              <w:rPr/>
            </w:pPr>
            <w:r>
              <w:rPr/>
              <w:t>- занятий по оказанию первой помощи пострадавшим;</w:t>
            </w:r>
          </w:p>
          <w:p>
            <w:pPr>
              <w:pStyle w:val="Normal"/>
              <w:rPr/>
            </w:pPr>
            <w:r>
              <w:rPr/>
              <w:t>- занятий по ознакомлению с порядком проведения санитарной обработки населения, обеззараживания одежды и специальной обработки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 -01.11.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урлыкский сельсовет</w:t>
            </w:r>
            <w:r>
              <w:rPr>
                <w:color w:val="000000"/>
                <w:spacing w:val="1"/>
              </w:rPr>
              <w:t xml:space="preserve">, организации и учреждения </w:t>
            </w:r>
            <w:r>
              <w:rPr>
                <w:color w:val="000000"/>
                <w:spacing w:val="-2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среди населения памяток и методических материалов по гражданской обороне, защите населения от ЧС, обеспечению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 -01.11.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урлыкский сельсовет</w:t>
            </w:r>
            <w:r>
              <w:rPr>
                <w:color w:val="000000"/>
                <w:spacing w:val="1"/>
              </w:rPr>
              <w:t xml:space="preserve">, организации и учреждения </w:t>
            </w:r>
            <w:r>
              <w:rPr>
                <w:color w:val="000000"/>
                <w:spacing w:val="-2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в организациях образования, здравоохранения и социального обслуживания населения по выполнению мероприятий ГО, защите от ЧС, обеспечению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 -01.11.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, ГБУЗ «Беляевская РБ» </w:t>
            </w:r>
            <w:r>
              <w:rPr>
                <w:color w:val="000000"/>
                <w:spacing w:val="-2"/>
              </w:rPr>
              <w:t xml:space="preserve">(по согласованию), </w:t>
            </w:r>
            <w:r>
              <w:rPr/>
              <w:t xml:space="preserve">КЦСОН </w:t>
            </w:r>
            <w:r>
              <w:rPr>
                <w:color w:val="000000"/>
                <w:spacing w:val="-2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89-й годовщине образования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предприятия, организации и учреждения </w:t>
            </w:r>
            <w:r>
              <w:rPr>
                <w:color w:val="000000"/>
                <w:spacing w:val="-2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ставочных экспозиций, посвященных 89-летию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 -01.11.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предприятия, организации и учреждения </w:t>
            </w:r>
            <w:r>
              <w:rPr>
                <w:color w:val="000000"/>
                <w:spacing w:val="-2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редствах массовой информации мероприятий, посвященных 89-й годовщине образования ГО и мероприятий, проводимых в рамках месячника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 -</w:t>
            </w:r>
          </w:p>
          <w:p>
            <w:pPr>
              <w:pStyle w:val="Normal"/>
              <w:rPr/>
            </w:pPr>
            <w:r>
              <w:rPr/>
              <w:t>01.11.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предприятия, организации и учреждения </w:t>
            </w:r>
            <w:r>
              <w:rPr>
                <w:color w:val="000000"/>
                <w:spacing w:val="-2"/>
              </w:rPr>
              <w:t>(по согласованию)</w:t>
            </w:r>
            <w:r>
              <w:rPr/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змещение в печатных и электронных средствах массовой информации материалов о мероприятиях ГО, о действиях в условиях ЧС природного и техногенного характера, обеспечения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 -01.11.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урлыкский сельсовет</w:t>
            </w:r>
            <w:r>
              <w:rPr>
                <w:color w:val="000000"/>
                <w:spacing w:val="1"/>
              </w:rPr>
              <w:t xml:space="preserve">, организации и учреждения </w:t>
            </w:r>
            <w:r>
              <w:rPr>
                <w:color w:val="000000"/>
                <w:spacing w:val="-2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месячника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урлыкский сельсовет</w:t>
            </w:r>
            <w:r>
              <w:rPr>
                <w:color w:val="000000"/>
                <w:spacing w:val="1"/>
              </w:rPr>
              <w:t xml:space="preserve">, организации и учреждения </w:t>
            </w:r>
            <w:r>
              <w:rPr>
                <w:color w:val="000000"/>
                <w:spacing w:val="-2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тчетных материалов о ходе проведения месячника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1.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урлыкский сельсовет</w:t>
            </w:r>
            <w:r>
              <w:rPr>
                <w:color w:val="000000"/>
                <w:spacing w:val="1"/>
              </w:rPr>
              <w:t xml:space="preserve">, организации и учреждения </w:t>
            </w:r>
            <w:r>
              <w:rPr>
                <w:color w:val="000000"/>
                <w:spacing w:val="-2"/>
              </w:rPr>
              <w:t>(по согласованию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Используемые сокращения:</w:t>
      </w:r>
    </w:p>
    <w:p>
      <w:pPr>
        <w:pStyle w:val="Normal"/>
        <w:rPr/>
      </w:pPr>
      <w:r>
        <w:rPr/>
        <w:t>ОО – общеобразовательные организации</w:t>
      </w:r>
    </w:p>
    <w:p>
      <w:pPr>
        <w:pStyle w:val="Normal"/>
        <w:rPr/>
      </w:pPr>
      <w:r>
        <w:rPr/>
        <w:t>КЦСОН - ГБУСО «КЦСОН» в Беляевском районе</w:t>
        <w:tab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eastAsia="Times New Roman"/>
      <w:szCs w:val="24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kern w:val="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8:00Z</dcterms:created>
  <dc:creator>1</dc:creator>
  <dc:description/>
  <dc:language>en-US</dc:language>
  <cp:lastModifiedBy>1</cp:lastModifiedBy>
  <dcterms:modified xsi:type="dcterms:W3CDTF">2021-09-30T06:56:00Z</dcterms:modified>
  <cp:revision>1</cp:revision>
  <dc:subject/>
  <dc:title/>
</cp:coreProperties>
</file>