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21                                                                                                          №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ропуску весеннего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21.12.1994 г.  № 68-ФЗ "О защите населения и территорий от чрезвычайных ситуаций природного и техногенного характера", 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06.10.2003 г. № 131-ФЗ "Об общих принципах организации местного самоуправления в Российской Федерации", руководствуясь Уставом муниципального образования и в целях проведения противопаводковых мероприятий на территории   муниципального образования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комиссию по пропуску весеннего паводка 2021 года и утвердить в состав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отивопаводковые мероприятия и расходы по ним (приложения 2,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е муниципального образования Данилову А.П.    и     директору          МУП КС Бурлыкского сельсовета Чиндяскину И.И. организовать     разъяснительную     работу   среди   населения по вопросам эвакуации    при    возможном    затоплении.   Данные   о возможном     переселении      в приложениях 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лаве муниципального образования Данилову А.П. с момента интенсивного таяния снега организовать работу круглосуточного поста ответственных должностных лиц по контролю за подъемом паводковых вод и оценке ситуации и принятия срочных мер на время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язать главу муниципального образования Данилова А.П. заключить договор по очистке водоотводной дамбы (насыпи) со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5.02.2021 №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противопаводков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нилов А.П. – председатель комиссии, глава Бурлы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2. Гаврюшина Н.Ю.  – заместитель председателя комиссии, замест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ндяскин И.И. - директор МУП КС Бурлы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лященко А.А.   - военно-учетны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еньязов Х.Н.   -  ГУП «Беляевское райветуправление» вет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>4. Утеньязова Г.Г.    - зав. Бурлыкским ФАП (по согласованию)</w:t>
      </w:r>
    </w:p>
    <w:p>
      <w:pPr>
        <w:pStyle w:val="Normal"/>
        <w:rPr/>
      </w:pPr>
      <w:r>
        <w:rPr>
          <w:sz w:val="28"/>
          <w:szCs w:val="28"/>
        </w:rPr>
        <w:t>5. Ташимбаева А.С. - староста п.Новоорловка (по согласованию)</w:t>
      </w:r>
    </w:p>
    <w:p>
      <w:pPr>
        <w:pStyle w:val="Normal"/>
        <w:rPr/>
      </w:pPr>
      <w:r>
        <w:rPr>
          <w:sz w:val="28"/>
          <w:szCs w:val="28"/>
        </w:rPr>
        <w:t>6. Мосиенко В.А.     - староста с.Красноуральск (по согласованию)</w:t>
      </w:r>
    </w:p>
    <w:p>
      <w:pPr>
        <w:pStyle w:val="Normal"/>
        <w:rPr/>
      </w:pPr>
      <w:r>
        <w:rPr>
          <w:sz w:val="28"/>
          <w:szCs w:val="28"/>
        </w:rPr>
        <w:t>7. Бухарова А.Н.      - староста п.Листвянк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ксюк Д.В.          - депутат сельсовет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верясова К.З.    -  директор МБОУ «Бурлыкская СОШ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раснова Л.П.   -  директор Бурлыкского СДК (по согласованию)</w:t>
      </w:r>
    </w:p>
    <w:p>
      <w:pPr>
        <w:pStyle w:val="Normal"/>
        <w:rPr/>
      </w:pPr>
      <w:r>
        <w:rPr>
          <w:sz w:val="28"/>
          <w:szCs w:val="28"/>
        </w:rPr>
        <w:t>11. Атнажев В.И.  -  начальник ОПП №89 в п. Бурлыкский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5.02.2021 №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пуску весеннего паводк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иректору МУП КС Чиндяскину И.И. привести в готовность все имеющиеся технические средства, выделить подготовленных людей для их безопасн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ведующим ФАП на период паводка создать необходимый запас медикаментов и перевязочных материалов для оказания перв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иректору Бурлыкского СДК Красновой Л.П. подготовить необходимое количество мест в здании Бурлыкского СДК для размещения эвакуирован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рганизовать надзор за сохранностью линий электропередач, объектов водоснабжения, канализации и других систем жизнеобес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ственные: Чиндяскин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здать необходимый запас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ственный: Чиндяскин И.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оизвести очистку от снега водоотводных каналов и водопропускных т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ственный: Чиндяскин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лучае необходимости произвести эвакуацию населения, имущества и скота из зон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ственные: Илященко А.А., Утеньязов Х.Н., Чиндяскин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5.02.2021 №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нные о возможной эвакуации людей и их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оны затопления к родным или местам врем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бывания Бурлыкский С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992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ленов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эвакуир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на О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яшев Р.А.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лыкский СДК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сова З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с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магамбетова М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ба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шимбаев Н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к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н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2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ке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нажева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ященко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ященко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мухамбетов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ков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ьязова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герт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глер О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енова Р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2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ев К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2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уля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3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ьязов Ж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4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рюков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5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наев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6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ш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шев Ж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6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7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8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ин Ю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9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енко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гамбетова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9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юк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0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ку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0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глер О.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и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5.02.2021 №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л и средств   для ликвидации ЧС в паводк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2523"/>
        <w:gridCol w:w="1134"/>
        <w:gridCol w:w="1559"/>
        <w:gridCol w:w="17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опляемая</w:t>
            </w:r>
          </w:p>
          <w:p>
            <w:pPr>
              <w:pStyle w:val="Normal"/>
              <w:jc w:val="both"/>
              <w:rPr/>
            </w:pPr>
            <w:r>
              <w:rPr/>
              <w:t>зона(кв.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</w:t>
            </w:r>
          </w:p>
          <w:p>
            <w:pPr>
              <w:pStyle w:val="Normal"/>
              <w:jc w:val="both"/>
              <w:rPr/>
            </w:pPr>
            <w:r>
              <w:rPr/>
              <w:t>находящиеся</w:t>
            </w:r>
          </w:p>
          <w:p>
            <w:pPr>
              <w:pStyle w:val="Normal"/>
              <w:jc w:val="both"/>
              <w:rPr/>
            </w:pPr>
            <w:r>
              <w:rPr/>
              <w:t>в зоне</w:t>
            </w:r>
          </w:p>
          <w:p>
            <w:pPr>
              <w:pStyle w:val="Normal"/>
              <w:jc w:val="both"/>
              <w:rPr/>
            </w:pPr>
            <w:r>
              <w:rPr/>
              <w:t>затопления,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эвакуации населения, животных и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для ликвидации ЧС, команд/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квид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С – </w:t>
            </w:r>
          </w:p>
          <w:p>
            <w:pPr>
              <w:pStyle w:val="Normal"/>
              <w:jc w:val="both"/>
              <w:rPr/>
            </w:pPr>
            <w:r>
              <w:rPr/>
              <w:t>техника един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вартир,</w:t>
            </w:r>
          </w:p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ыкский СДК</w:t>
            </w:r>
          </w:p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Т-75</w:t>
            </w:r>
          </w:p>
          <w:p>
            <w:pPr>
              <w:pStyle w:val="Normal"/>
              <w:jc w:val="both"/>
              <w:rPr/>
            </w:pPr>
            <w:r>
              <w:rPr/>
              <w:t>1 КАМ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иры,</w:t>
            </w:r>
          </w:p>
          <w:p>
            <w:pPr>
              <w:pStyle w:val="Normal"/>
              <w:jc w:val="both"/>
              <w:rPr/>
            </w:pPr>
            <w:r>
              <w:rPr/>
              <w:t>13 челов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Бурлыкски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квартир,</w:t>
            </w:r>
          </w:p>
          <w:p>
            <w:pPr>
              <w:pStyle w:val="Normal"/>
              <w:jc w:val="both"/>
              <w:rPr/>
            </w:pPr>
            <w:r>
              <w:rPr/>
              <w:t>33 челове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одствен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оны возможного затопления на территории Бурлык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лодежная – 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левая, Луговая – 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5.02.2021 №6-п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  противопаводковых   мероприятий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необходимый запас ГС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нзин АИ-92      100 л.  х 43,5 = 435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з. топливо         200 л.  х 48,5 = 97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з. масло             100 л.  х 90 = 9000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30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чистка от снега водоотводных каналов и водопропускных труб в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ков и сел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Т - 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Бурлыкский      - 7 час.  х 1500 руб. = 10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Листвянка         - 5 час.  х 1500 руб. = 7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Новоорловка     - 7 час.  х 1500 руб. = 10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расноуральск  - 6 час.  х 1500 руб. = 9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 - 1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Бурлыкский      - 18 час. х 2000 руб. = 36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73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чистка водоотводного канала от снега (К- 700 (ро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- 700 (с навесным оборуд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час.  х 6650 руб. = 8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ктор Т-171   7 час. х 2000 руб. = 14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94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необходимости – эвакуация населения, имущества, скота из зон за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бота тракторов ДТ-75, МТЗ – 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ктор ДТ- 75       10 час.  х 1500 руб. = 1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ктор МТЗ - 80   10 час.  х 1500 руб. = 150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30000,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затрат: 220550 рубл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152795?pid=128" TargetMode="External"/><Relationship Id="rId3" Type="http://schemas.openxmlformats.org/officeDocument/2006/relationships/hyperlink" Target="http://dokipedia.ru/document/5152003?pid=2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1-02-18T16:49:00Z</cp:lastPrinted>
  <dcterms:modified xsi:type="dcterms:W3CDTF">2021-02-18T11:49:00Z</dcterms:modified>
  <cp:revision>4</cp:revision>
  <dc:subject/>
  <dc:title/>
</cp:coreProperties>
</file>