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                                                                                                      №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с 8 марта по 10 марта 2024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Черепа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24 №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а в выходные и праздничные дни с 8 марта по 10 марта 2024 года 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340"/>
        <w:gridCol w:w="20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 Виктор Александрович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ндяскин Иван Иванович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С 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8463390</w:t>
            </w:r>
          </w:p>
        </w:tc>
      </w:tr>
      <w:tr>
        <w:trPr>
          <w:trHeight w:val="9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 Виктор Александрович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088737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4-03-06T11:59:00Z</cp:lastPrinted>
  <dcterms:modified xsi:type="dcterms:W3CDTF">2024-03-06T07:01:00Z</dcterms:modified>
  <cp:revision>13</cp:revision>
  <dc:subject/>
  <dc:title/>
</cp:coreProperties>
</file>