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6.05.2022                                                                                                        №6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</w:rPr>
        <w:t>Об утверждении отчета о результатах мониторинга оценки качества финансового менеджмента, осуществляемого главными распорядителями  бюджетных средств бюджета муниципального образования</w:t>
      </w:r>
    </w:p>
    <w:p>
      <w:pPr>
        <w:pStyle w:val="ConsPlusTitle"/>
        <w:rPr/>
      </w:pPr>
      <w:r>
        <w:rPr>
          <w:rFonts w:eastAsia="Times New Roman"/>
          <w:b w:val="false"/>
        </w:rPr>
        <w:t xml:space="preserve">                               </w:t>
      </w:r>
      <w:r>
        <w:rPr>
          <w:rFonts w:eastAsia="Calibri"/>
          <w:b w:val="false"/>
        </w:rPr>
        <w:t>Бурлыкский сельсовет  Беляевского района</w:t>
      </w:r>
      <w:bookmarkStart w:id="0" w:name="_GoBack"/>
      <w:bookmarkEnd w:id="0"/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1 год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урлык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урлыкский сельсовет Беляевского района Оренбургской области от 25.01.2021 года, заключенного между финансовым отделом администрации Беляевского района и администрацией муниципального образования Бурлыкский сельсовет Беляевского района Оренбургской обла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 результатах мониторинга оценки качества финансового менеджмента, осуществляемого главными распорядителями средств бюджета муниципального образования Бурлыкский сельсовет  Беляевского района Оренбургской области за 2021 год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официального опубликования в газете «Вести Бурлыкского сельсовета».</w:t>
      </w:r>
    </w:p>
    <w:p>
      <w:pPr>
        <w:pStyle w:val="Style17"/>
        <w:jc w:val="both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ния           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ослано: администрации района, прокурору, в дело.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ProGramma"/>
              <w:spacing w:lineRule="auto" w:line="240" w:before="0" w:after="0"/>
              <w:ind w:left="74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22 №60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муниципального образования Бурлык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Q х 0 (р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&gt;</w:t>
            </w:r>
            <w:r>
              <w:rPr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4  </w:t>
            </w:r>
            <w:r>
              <w:rPr>
                <w:sz w:val="24"/>
                <w:szCs w:val="24"/>
              </w:rPr>
              <w:t>&lt; 25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4363,2 / 12997,9 x 100 (%) = 33,6 %</w:t>
              <w:br/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ая оценк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оз</w:t>
            </w:r>
            <w:r>
              <w:rPr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= 0 / 365 x 100 (%)=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7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>*100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= </w:t>
            </w:r>
            <w:r>
              <w:rPr>
                <w:sz w:val="24"/>
                <w:szCs w:val="24"/>
              </w:rPr>
              <w:t>162,4/13282,7*100 (%)=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≤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54,6-18020,3 = -133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  <w:r>
              <w:rPr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&lt; 0 (снижение дебиторской задолженности 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9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(раз),  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0 (раз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2 </w:t>
            </w:r>
            <w:r>
              <w:rPr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>×100 (%), Р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5 / 5 × 100 (%) =  1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ф</w:t>
            </w:r>
            <w:r>
              <w:rPr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 xml:space="preserve">13 </w:t>
            </w:r>
            <w:r>
              <w:rPr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1:00Z</dcterms:created>
  <dc:creator>1</dc:creator>
  <dc:description/>
  <dc:language>en-US</dc:language>
  <cp:lastModifiedBy>1</cp:lastModifiedBy>
  <cp:lastPrinted>2022-05-16T12:00:00Z</cp:lastPrinted>
  <dcterms:modified xsi:type="dcterms:W3CDTF">2022-05-16T07:01:00Z</dcterms:modified>
  <cp:revision>2</cp:revision>
  <dc:subject/>
  <dc:title/>
</cp:coreProperties>
</file>