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2                                                                                                       №62-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документации  по  проведению  аукцион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9.3, 39.11 Земельного  кодекса Российской Федерации от 25.10.2001 г. № 136-ФЗ: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вещение  о проведении   аукциона  согласно  приложению   №1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заявки  на  участие  в  аукционе согласно  приложению  №2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ект  договора  аренды  по  лоту №1 согласно  приложению   №3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5. Постановление вступает 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 xml:space="preserve">после официального опубликования в газете «Вести Бурлыкского сельсовета» </w:t>
      </w:r>
      <w:r>
        <w:rPr>
          <w:rFonts w:cs="Times New Roman" w:ascii="Times New Roman" w:hAnsi="Times New Roman"/>
          <w:b w:val="false"/>
          <w:sz w:val="28"/>
        </w:rPr>
        <w:t xml:space="preserve">и подлежит  размещению на  официальном  сайте муниципального образования  Бурлыкский  сельсовет и на  официальном   сайте  РФ для  размещения информации о проведении  торгов </w:t>
      </w:r>
      <w:r>
        <w:rPr>
          <w:rFonts w:cs="Times New Roman" w:ascii="Times New Roman" w:hAnsi="Times New Roman"/>
          <w:b w:val="false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torgi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по проведению торгов, прокурору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, в де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2 №62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 аукциона на    право   заключения договоров   аренды земельных  участ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урлыкский сельсовет Беляевского района извещает о проведении открытого аукциона на   право    заключения договоров аренды земельных участков, расположенных на  территории муниципального  образования Бурлыкский сель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 аукциона: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Бурлыкский сельсовет Беляевского района Оренбург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а местного самоуправления, принявшего решение о проведение торгов,  реквизиты указанного решения: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Бурлыкский сельсовет Беляевского района Оренбургской 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урлыкский сельсовет Белявского района Оренбургской области от 17.05.2022 № 61-п «О проведении аукциона  на право   заключения  договоров аренды  земельных  участков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: Оренбургская обл., Беляевский р-н, п.Бурлыкский, ул. Центральная, 15, кабинет главы администрации муниципального образования Бурлыкский сельсовет, аукцион состоится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8 июня 2022 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минут   местного време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частия  в  аукционе  заявитель  представляет  (лично или  через  своего  представителя) следующие 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 на  участие  в  аукционе по  установленной  форме  с указанием  банковских  реквизитов счета  для  возврата задатка – в 2 экземпляра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 личность заявителя (для граждан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 перевод  на  русский  язык документов  о государственной регистрации  юридического  лица  в соответствии с законодательством иностранного  государства в случае, если заявителем  является иностранное  юридическое лицо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внесение задатка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ие документов, подтверждающих внесение  задатка, признается заключением соглашения  о  задат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вышеназванных документов является основанием для отклонения заявки на участие в аукцион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тозвать принятую организатором   аукциона заявку на  участие  в  аукционе до дня окончания срока приема  заявок, уведомив об этом в  письменной  форме организатора  аукцион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 итогов приема  заявок  на  участие  в аукционе и определение участников  аукциона состоится </w:t>
      </w:r>
      <w:r>
        <w:rPr>
          <w:rFonts w:cs="Times New Roman" w:ascii="Times New Roman" w:hAnsi="Times New Roman"/>
          <w:b/>
          <w:sz w:val="28"/>
          <w:szCs w:val="28"/>
        </w:rPr>
        <w:t>23.06.2022  г. в 10.00 ч</w:t>
      </w:r>
      <w:r>
        <w:rPr>
          <w:rFonts w:cs="Times New Roman" w:ascii="Times New Roman" w:hAnsi="Times New Roman"/>
          <w:sz w:val="28"/>
          <w:szCs w:val="28"/>
        </w:rPr>
        <w:t>. местного времени по адресу: Оренбургская обл., Беляевский р-н, п.Бурлыкский, ул. Центральная, 15, кабинет главы администрации муниципального образования Бурлыкский сельсовет.  В  день  определения  участников аукциона организатором   аукциона будут  рассмотрены  заявки и документы заявителей, установлен  факт поступления от претендентов задатков на  основании  выписок со счета. По  результатам  рассмотрения документов  организатор  аукциона принимает  решение о признании  заявителей  участниками  аукциона или об отказе в  допуске заявителей  к  участию  в  аукционе, которое  оформляется  протокол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ие уведомления о допуске (отказе) претендентов к участию в аукционе состоится </w:t>
      </w:r>
      <w:r>
        <w:rPr>
          <w:rFonts w:cs="Times New Roman" w:ascii="Times New Roman" w:hAnsi="Times New Roman"/>
          <w:b/>
          <w:sz w:val="28"/>
          <w:szCs w:val="28"/>
        </w:rPr>
        <w:t>24.06.2022 в 10 час 00 м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аукциона оформляются протоколом, который подписывается организатором  аукциона и победителем  аукциона в день  проведения аукциона. Протокол   о результатах аукциона составляется  в  двух  экземплярах, один  из  которых передается  победителю. Протокол о результатах аукциона  является основанием для  заключения с победителем аукциона договора  аренды  земельного  участка. Договор  аренды  земельного  участка подлежит заключению  в срок  не  ранее  чем через 10 дней  со дня размещения информации  о  результатах  аукциона на  официальном  сайте  для размещения  информации о проведении  торгов, определенном Правительством РФ. Внесенный  победителем аукциона задаток зачисляется  в счет арендной  платы за  земельный  учас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торгов признается участник торгов, предложивший наиболее высокую арендную пла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>: аукцион на  право  заключения договоров  аренды земельных участ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т № 1. Земельный участок площадью  1340000+/-10129 кв.м., кадастровый номер 56:06:0000000:2500, местоположение: Российская Федерация, Оренбургская область, Беляевский район, сельсовет Бурлыкский, категория земель: земли сельскохозяйственного назначения, разрешенное использование: для сельскохозяйственного использования (код  вида  разрешенного использования 1.0), начальный размер арендной платы – 10720-00 (десять  тысяч  семьсот двадцать ) рублей 00 копеек  в год, срок аренды  10 (десять) лет, ограничение прав на часть земельного участка, предусмотренное ст. 56 Земельного  кодекса Российской Федерации,  Постановлением Правительства РФ № 578 от 09.06.1995 года «Об утверждении Правил охраны линий и сооружений связи Российской Федерации». Шаг  аукциона  - 321 руб. 60 коп. Сумма задатка – 10720-00 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ема, срок  приема заявок 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торгах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 20.05.2022 г. по  22.06.2022 г. </w:t>
      </w:r>
      <w:r>
        <w:rPr>
          <w:rFonts w:cs="Times New Roman" w:ascii="Times New Roman" w:hAnsi="Times New Roman"/>
          <w:sz w:val="28"/>
          <w:szCs w:val="28"/>
        </w:rPr>
        <w:t xml:space="preserve"> по адресу: Оренбургская область, Беляевский район, п. Бурлыкский, ул. Центральная, 15, каб. № 3  (тел. 8-35-334- 6-12-31)   с 9-00 до 17-00 местного времени – в рабочие дн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визиты  для перечисления  задатка: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Беляевского района Оренбургской области (Администрация Бурлыкского  сельсовета)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Книга1 "Платежное поручение!R9C2:R10C12" \a \f 4 \h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р/с : 03232643536104075300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Н/КПП банка:</w:t>
      </w:r>
      <w:r>
        <w:rPr>
          <w:rFonts w:cs="Times New Roman" w:ascii="Times New Roman" w:hAnsi="Times New Roman"/>
          <w:sz w:val="28"/>
          <w:szCs w:val="28"/>
        </w:rPr>
        <w:t xml:space="preserve"> 5610013592/561001001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5354008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ренбург Банка России//УФК по Оренбургской области г.Оренбург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. счет: 40102810545370000045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05533026240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стникам, не выигравшим аукцион, возврат задатка производится в течении 3-х   рабочих дней  со дня  подписания протокола  о результатах аукци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о лицо имеет право подать только одну заявку на участие в торгах в отношении одного лот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2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2 №62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на  право   заключ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  аренды земельного  участ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тендент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 лицо ⁪/ Юридическое   лицо ⁪/ Индивидуальный  предприниматель ⁪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/Наименование  претендент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физических лиц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 удостоверяющий  личность: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_______  № ___________________, выдан 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и когда  выдан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 лиц/индивидуальных  предпринимател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 государственной  регистрации  в качестве юридического  лица/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: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_________ № ____________, дата  регистрации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существивший регистрацию 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выдачи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/ОГРНИП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 адрес  претендента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 Факс 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 претендента: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или 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 на  основании_____________  от _____________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документа, удостоверяющего личность представителя претендент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 и место выдачи (регистрации),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реквизиты претендента для  возврата денежных  средств, внесенных в качестве задатка: расчетный(лицевой)  счет №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ет №______________БИК_________________ИНН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ыражает намерение  принять участие  в  аукционе по продаже  земельного  участка ЛОТ №_____, кадастровый номер _________________, площадью ____________, местоположение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торый  состоится  </w:t>
      </w:r>
      <w:r>
        <w:rPr>
          <w:rFonts w:cs="Times New Roman" w:ascii="Times New Roman" w:hAnsi="Times New Roman"/>
          <w:b/>
          <w:sz w:val="28"/>
          <w:szCs w:val="28"/>
        </w:rPr>
        <w:t>28 июня  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тендент извещен, что вручение  уведомления  о  признании  его  участником  аукциона (о недопущении к  аукциону) состоится </w:t>
      </w:r>
      <w:r>
        <w:rPr>
          <w:rFonts w:cs="Times New Roman" w:ascii="Times New Roman" w:hAnsi="Times New Roman"/>
          <w:b/>
          <w:sz w:val="28"/>
          <w:szCs w:val="28"/>
        </w:rPr>
        <w:t>24.06.2022 года  в  10 ч.00 м.</w:t>
      </w:r>
      <w:r>
        <w:rPr>
          <w:rFonts w:cs="Times New Roman" w:ascii="Times New Roman" w:hAnsi="Times New Roman"/>
          <w:sz w:val="28"/>
          <w:szCs w:val="28"/>
        </w:rPr>
        <w:t xml:space="preserve">  по  месту  приема 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  на  обработку  и  хранение   своих  персональных  данных  в  соответствии  с  действующим 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тендент  ознакомлен  и соглашается с  условиями  аукциона, содержащимися в  извещении о проведении   аукциона, опубликованном  на  официальном  сайте  для  размещения информации о  проведении  торгов, определенном Правительство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фициальном сайте  муниципального  образования Бурлыкский сельсовет Беляевского района Оренбургской  области</w:t>
      </w:r>
    </w:p>
    <w:p>
      <w:pPr>
        <w:pStyle w:val="Normal"/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рлыкски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ендентом внесен  задаток на указанный  в извещении  счет  в размере  (числом и прописью): __________руб._________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 признания  меня победителем аукциона,  я принимаю на  себя следующие обяза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ключить с администрацией  Бурлыкского сельсовета Договор  аренды земельного  участка  в срок, установленный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ести  имущественную ответственность за  уклонение или прямой отказ от заключения Договора аренды земельного участка в размере внесенного зада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претендента (полномочного представителя претенден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«____» «__________» 20___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принята на  рассмотрение комисс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«______________» 20____   г.  за №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 ч._______ми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проведению торгов 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3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2 №62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№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Бурлыкский                                                                «___ »___________2022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№ _____ от «_____» «____________» 20___ г. о результатах открытого  по составу  участников и по  форме подачи предложений о ежегодном  размере  арендной  платы  аукциона  на право заключения  договора  аренды земельного 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 образования Бурлыкский сельсовет Беляевского 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лице главы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илова Алексея Павловича, </w:t>
      </w:r>
      <w:r>
        <w:rPr>
          <w:rFonts w:cs="Times New Roman" w:ascii="Times New Roman" w:hAnsi="Times New Roman"/>
          <w:sz w:val="28"/>
          <w:szCs w:val="28"/>
        </w:rPr>
        <w:t>действующего  на  основании Устава, именуемая  в дальней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Арендодатель»</w:t>
      </w:r>
      <w:r>
        <w:rPr>
          <w:rFonts w:cs="Times New Roman" w:ascii="Times New Roman" w:hAnsi="Times New Roman"/>
          <w:sz w:val="28"/>
          <w:szCs w:val="28"/>
        </w:rPr>
        <w:t xml:space="preserve">, с одной  стороны, и __________________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именуемый  в  дальнейшем </w:t>
      </w:r>
      <w:r>
        <w:rPr>
          <w:rFonts w:cs="Times New Roman" w:ascii="Times New Roman" w:hAnsi="Times New Roman"/>
          <w:b/>
          <w:sz w:val="28"/>
          <w:szCs w:val="28"/>
        </w:rPr>
        <w:t>«Арендатор»</w:t>
      </w:r>
      <w:r>
        <w:rPr>
          <w:rFonts w:cs="Times New Roman" w:ascii="Times New Roman" w:hAnsi="Times New Roman"/>
          <w:sz w:val="28"/>
          <w:szCs w:val="28"/>
        </w:rPr>
        <w:t>, с другой  стороны, вместе именуемые в  дальнейшем «Стороны», заключили  настоящий  договор (далее-Договор)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ендодатель предоставляет, а Арендатор принимает в аренду земельный участок сельскохозяйственного назначения общей площадью  __________ кв.м.  с кадастровым номером ___________________, местоположение: _________________________________________, разрешенное  использование: 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ОГОВО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Настоящий договор заключен сроком на  10 (десять) лет. Срок действия договора с ________ по 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 УСЛОВИЯ ВНЕСЕНИЯ АРЕНДНОЙ ПЛАТ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змер арендной платы за участок  составляет__________________________________________________.Что  установлено  на основании  протокола  от 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Арендные  платежи начинают  исчисляться   с  момента  подписания  настоящего  договора. Арендная  плата за  первый  год аренды  вносится  единым  платежом  в  течение  5 дней с  момента заключения  настоящего договора. Арендная  плата  за  последующие  годы  вносится  равными   долями  не  позднее 15  сентября и 15 ноября  текущего  года путем  перечисления  по  следующим  реквизитам: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5623012204 КПП 5623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Оренбургской области (Администрация Бурлыкского сель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 015354008 Банк Отделение Оренбург Банка России//УФК по Оренбургской области, г. Оренбу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/сч. 03100643000000015300  ЕСК  401028105453700000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429 1 11 05075 10 0000 12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Задаток  перечисленный  для  участия  в торгах засчитывается  в счет  уплаты  арендной  платы  за  первый  год  арен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азмер арендной платы может изменяться не чаще 1 раза в год. При этом  арендная  плата ежегодно, но не ранее чем через год после  заключения договора  аренды, изменяется  в одностороннем  порядке арендодателем на размер  уровня  инфляции, установленного  в федеральном законе  о федеральном бюджете на  очередной финансовый год, который применяется ежегодно по состоянию на начало очередного  финансового года, начиная с года, следующего за  годом  в котором заключен указанный  договор  аренды,  без подписания Сторонами дополнительного соглашения к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бязательства по перечислению арендной платы исполняются Арендатором только в твердой сумме платежей, определенной пунктом 3.1. Договора. Арендная плата в виде предоставления определенных услуг или передачи вещи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Не использование участка Арендатором не может служить основанием для не внесения арендной пл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Арендатор предоставляет Арендодателю платежные документы, заверенные учреждением банка или надлежащие заверенные копии о перечислении арендной платы, не позднее трех дней со дня совершения платеж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Арендодатель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Требовать досрочного расторжения Договора при использовании земельного участка не по назначению, а также при использовании способами, приводящими к его порче, при просрочке арендной платы более чем на 60 календарных дней, в случае не подписания арендатором дополнительных соглашений к Договору в соответствии с п.3.4 и нарушения други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На доступ на территорию арендуемого земельного участка с целью осуществления контроля за использованием и охраной земель, предоставленных в арен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Вносить в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2. Арендодатель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Не вмешиваться в хозяйственную деятельность Арендатора, если она не противоречит условиям Договора и законодательству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3. Не издавать специальных актов, затрагивающих (ущемляющих, ограничивающих) права Арендатора. Кроме случаев, предусмотренных законодательством, оговоренных в Догово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4. В случае изъятия земельного участка для государственных, муниципальных нужд возместить Арендатору в полном объеме возникающий при этом ущер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5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Арендатор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1. Использовать участок на условиях, установленных Догов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2. На сохранение всех прав по договору при смене собственника переданного в аренду учас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3. Обратиться не менее чем за 30 (тридцать) календарных дней к Арендодателю с заявлением о досрочном расторжении договора ввиду исчезновения необходимости арен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Арендатор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1. Выполнять в полном объеме все условия Догов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2. Использовать участок в соответствии с целью и условиями его предоставления «Разрешенным использованием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3. Уплачивать в размере и на условиях, установленных Договором, арендную пла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7. Не проводить на участке каких-либо строительных работ, раскопок и поиска археологических ценностей. Обнаруженные на участке ценности являются собственностью госуда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8. Нести в полном объеме ответственность за все убытки, которые он может причинить Арендодателю, смежным землепользователям в связи с ухудшением качества земли, вследствие использования земли не по прямому назначению в соответствии с настоящим договором либо вследствие своих некомпетентных действ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Иметь систему  пожарной безопасности, направленную на  предотвращение опасных  факторов пожаров, в том числе и вторичных проявлений, на предоставленном земельном участке и прилегающей к нему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10. Пройти обучение по пожарно-техническому минимум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. По окончании срока договора передать земельный участок Арендодателю в течение 10 дней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4.12. Письменно в десятидневный срок уведомить Арендодателя об изменении своих реквизи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 нарушение срока внесения арендной платы по Договору Арендатор выплачивает Арендодателю пени в размере 0,003% от суммы задолженности за каждый день просрочки. Пени перечисляется в порядке, установленном п.3.2 Договора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4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, РАСТОРЖЕНИЕ И ПРЕКРАЩЕНИЕ ДОГОВО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Все изменения и (или) дополнения к настоящему Договору оформляются Сторонами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Договор может быть расторгнут по требованию Арендодателя  на основании и в порядке, установленном гражданским законодательством, а также в случаях, указанных в п.4.1.1, 8.4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И УРЕГУЛИРОВАНИЕ СПОР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ЫЕ УСЛОВИЯ ДОГОВО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В случае гибели урожая на арендованном участке по независящим от воли Арендатора обстоятельствам (экстремальные погодные условия, пожары и другие стихийные бедствия) Арендатор не освобождается от уплаты арендной платы на год гибели урож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Настоящий договор является одновременно и актом приема-передачи учас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Использование земельного участка без заключения Договора согласно действующему законодательству считается самовольным захватом. Арендатор привлекается к административной ответствен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оговор подлежит государственной регистрации в Управлении Федеральной  службы государственной регистрации, кадастра и картографии по Оренбургской  обл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оговор составлен в трёх экземплярах: один из которых хранится в  Управлении Федеральной  службы государственной регистрации, кадастра и картографии по Оренбургской  области, по одному экземпляру выдается сторонам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ВИЗИТЫ и ПОДПИСИ СТОРОН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</w:t>
      </w:r>
      <w:r>
        <w:rPr/>
        <w:t>АРЕНДОДАТЕЛЬ                                         АРЕНДАТОР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3"/>
        <w:gridCol w:w="222"/>
        <w:gridCol w:w="17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урлыкский сельсовет Беляевского района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461330, Оренбургская область, Беляевский район, п.Бурлыкский,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15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5623012204 КПП 562301001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А.П. Данилов                                  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90aodcae8ako6f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1:00Z</dcterms:created>
  <dc:creator>Egorova</dc:creator>
  <dc:description/>
  <dc:language>en-US</dc:language>
  <cp:lastModifiedBy>1</cp:lastModifiedBy>
  <cp:lastPrinted>2021-07-02T11:51:00Z</cp:lastPrinted>
  <dcterms:modified xsi:type="dcterms:W3CDTF">2022-05-19T05:01:00Z</dcterms:modified>
  <cp:revision>2</cp:revision>
  <dc:subject/>
  <dc:title/>
</cp:coreProperties>
</file>