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5.10.2021                                                                                                       №62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Положения о «Телефоне доверия» по фактам </w:t>
      </w:r>
    </w:p>
    <w:p>
      <w:pPr>
        <w:pStyle w:val="Normal"/>
        <w:jc w:val="center"/>
        <w:rPr/>
      </w:pPr>
      <w:r>
        <w:rPr/>
        <w:t xml:space="preserve">коррупционной направленности в администрации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муниципального  образования Бурлыкский сельсове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В соответствии с Федеральным законом от 25 декабря 2008 года              №273-ФЗ «О противодействии коррупции», в 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иных преступлений с использованием служебного положения должностными лицами администрации муниципального образования Бурлыкский сельсовет</w:t>
      </w:r>
      <w:r>
        <w:rPr>
          <w:color w:val="000000"/>
        </w:rPr>
        <w:t xml:space="preserve">, </w:t>
      </w:r>
      <w:r>
        <w:rPr/>
        <w:t xml:space="preserve">руководствуясь Уставом муниципального образования </w:t>
      </w:r>
      <w:r>
        <w:rPr>
          <w:color w:val="000000"/>
        </w:rPr>
        <w:t>Бурлыкский сельсовет</w:t>
      </w:r>
      <w:r>
        <w:rPr>
          <w:color w:val="000000"/>
          <w:spacing w:val="2"/>
        </w:rPr>
        <w:t>:</w:t>
      </w:r>
    </w:p>
    <w:p>
      <w:pPr>
        <w:pStyle w:val="Normal"/>
        <w:ind w:firstLine="567"/>
        <w:jc w:val="both"/>
        <w:rPr/>
      </w:pPr>
      <w:r>
        <w:rPr/>
        <w:tab/>
        <w:t>1. Утвердить Положение о «Телефоне доверия» по фактам коррупционной направленности в администрации муниципального образования Бурлыкский сельсовет согласно приложению.</w:t>
      </w:r>
    </w:p>
    <w:p>
      <w:pPr>
        <w:pStyle w:val="Normal"/>
        <w:jc w:val="both"/>
        <w:rPr/>
      </w:pPr>
      <w:r>
        <w:rPr/>
        <w:tab/>
        <w:t xml:space="preserve">2. Обеспечение работы «Телефона доверия» возложить на ответственного за работу по профилактике коррупционных и иных правонарушений </w:t>
      </w:r>
      <w:r>
        <w:rPr>
          <w:rStyle w:val="StrongEmphasis"/>
          <w:b w:val="false"/>
          <w:color w:val="000000"/>
        </w:rPr>
        <w:t>в администрации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муниципального образования </w:t>
      </w:r>
      <w:r>
        <w:rPr/>
        <w:t>Бурлыкский сельсовет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официального обнародования (опублик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у сельсовета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№62-п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«Телефоне доверия» по фактам коррупционной направленности в администрации муниципального образования Бурлыкский сельсовет</w:t>
        <w:b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боты «Телефона доверия» по фактам коррупционной направленности в администрации муниципального образования Бурлыкский сельсовет (далее по тексту - «Телефон доверия», соответственно - Администрация), организации работы с обращениями граждан и организаций, полученными по «Телефону доверия», о фактах проявления коррупции, с которыми граждане и организации столкнулись в процессе взаимодействия с должностными лицами Администрации и иных нарушений действующего законодательства. Создается для организации взаимодействия органов местного самоуправления, правоохранительных органов и населения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Для работы «Телефона доверия» выделена линия телефонной связи с номером: </w:t>
      </w:r>
      <w:r>
        <w:rPr>
          <w:rFonts w:cs="Times New Roman" w:ascii="Times New Roman" w:hAnsi="Times New Roman"/>
          <w:b/>
          <w:bCs/>
          <w:sz w:val="28"/>
          <w:szCs w:val="28"/>
        </w:rPr>
        <w:t>8 (3533) 46-12-3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«Телефон доверия» установлен в помещении Администрации по адресу: Оренбургская область, Беляевский район, п.Бурлыкский, ул.Центральная, 15, кабинет 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 Информация о функционировании «Телефона доверия» размещается на официальном сайте Админ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5. Прием обращений граждан по «Телефону доверия»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ответственны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по профилактике коррупционных и иных правонаруш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 сельсовет с понедельника по пятницу с 09.00 часов до 13.00 часов и с 14.00 часов до 17.00 часов, за исключением праздничных д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6. При ответе на телефонные звонки ведущий специалист обяза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звать фамилию, имя, отчество, занимаемую должн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общить позвонившему о том, что Телефон доверия работает исключительно для информирования о фактах коррупции, с которыми граждане сталкиваются при взаимодействии с должностными лицами администрации муниципального 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ложить гражданину изложить суть вопро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общить гражданину о том, что конфиденциальность переданных им сведений гарантиру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упившие обращения граждан и (или) организаций подлежат обязательной регистрации в Журнале регистрации обращений граждан и организаций по «Телефону доверия» (далее - Журнал) по форме согласно  приложению к настоящему По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упившие обращения в режиме докладной записки направляются главе муниципального образования Бурлыкский сельсовет (далее - Глава) в течении 2 рабочих дней. В случае его отсутствия, лицу, исполняющего обязанности Глав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получения докладной записки Глава принимает решение о проведении служебной провер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с обращениями граждан и организаций, поступившими по «Телефону доверия», осуществляется в соответствии с организацией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в установленный законодательством Российской Федерации ср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онимные обращения, а также обращения, не содержащие адрес, по которому должен быть направлен ответ, не рассматрива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ращения, в которых содержатся нецензурная либо оскорбительная лексика, угрозы жизни, здоровью и имуществу должностных лиц, а также членов их семей, остаются без ответа по существу поставленных в нем вопросов и могут перенаправляться по принадлежности в правоохранительные орга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работ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 профилактике коррупционных и иных правонаруш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урлыкский сельсовет несет персональную ответственность за соблюдение конфиденциальности полученных свед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ие и распространение информации о персональных данных, ставшей известной в связи с обращениями граждан и (или) организаций по «Телефону доверия», без их согласия не допуск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  <w:br/>
        <w:t>о «Телефоне доверия» по фактам коррупционной направленности в администрации муниципального образования Бурлыкский сельсовет</w:t>
      </w:r>
    </w:p>
    <w:p>
      <w:pPr>
        <w:pStyle w:val="Style15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ращений граждан и организаций по «Телефону доверия» по фактам коррупционной направленности в администрации муниципального образования Бурлык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4"/>
        <w:gridCol w:w="992"/>
        <w:gridCol w:w="1985"/>
        <w:gridCol w:w="1701"/>
        <w:gridCol w:w="1701"/>
        <w:gridCol w:w="1701"/>
        <w:gridCol w:w="1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, обработавшего сообщение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бонента (при наличии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6:00Z</dcterms:created>
  <dc:creator>1</dc:creator>
  <dc:description/>
  <dc:language>en-US</dc:language>
  <cp:lastModifiedBy>1</cp:lastModifiedBy>
  <dcterms:modified xsi:type="dcterms:W3CDTF">2021-10-21T10:26:00Z</dcterms:modified>
  <cp:revision>2</cp:revision>
  <dc:subject/>
  <dc:title/>
</cp:coreProperties>
</file>