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23.05.2022                                                                                                        №63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  <w:lang w:eastAsia="ru-RU"/>
        </w:rPr>
        <w:t>проведении публичных слушаний проекта решения Совета депутатов «Об исполнении бюджета муниципального образования Бурлыкский сельсовет за 2021 год»</w:t>
      </w:r>
    </w:p>
    <w:p>
      <w:pPr>
        <w:pStyle w:val="ConsPlusTitle"/>
        <w:jc w:val="center"/>
        <w:rPr>
          <w:rFonts w:eastAsia="Calibri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/>
          <w:b w:val="false"/>
          <w:bCs w:val="false"/>
          <w:sz w:val="28"/>
          <w:szCs w:val="28"/>
          <w:lang w:eastAsia="ru-RU"/>
        </w:rPr>
      </w:r>
    </w:p>
    <w:p>
      <w:pPr>
        <w:pStyle w:val="ConsPlusTitle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ru-RU"/>
        </w:rPr>
        <w:t>Руководствуясь статьёй 28 Федерального закона «Об общих принципах организации местного самоуправления в Российской Федерации» № 131-ФЗ, Уставом муниципального образования Бурлыкский сельсовет, Положением о порядке организации и проведении публичных слушаний в муниципальном образовании Бурлыкский сельсовет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ru-RU"/>
        </w:rPr>
        <w:t>1. Провести публичные слушания по вопросу рассмотрения проекта решения Совета депутатов «Об исполнении бюджета муниципального образования Бурлыкский сельсовет за 2021 год» 06 июня 2022 года в 11-00 часов по местному времени по адресу: п. Бурлыкский, ул. Центральная, 15, здание администрации Бурлыкского сельсове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2. Поручить заместителю главы администрации Гаврюшиной Н.Ю. подготовить информационные материалы к слушаниям, проект решения Совета депутатов, проекты иных документов, которые необходимо принять по результатам слушаний. 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сть за проведение публичных слушаний возлагаю на себ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5.</w:t>
      </w:r>
      <w:r>
        <w:rPr/>
        <w:t xml:space="preserve"> </w:t>
      </w:r>
      <w:r>
        <w:rPr>
          <w:b w:val="false"/>
        </w:rPr>
        <w:t xml:space="preserve">Постановление вступает в силу </w:t>
      </w:r>
      <w:r>
        <w:rPr>
          <w:b w:val="false"/>
          <w:bCs w:val="false"/>
          <w:kern w:val="2"/>
        </w:rPr>
        <w:t>после официального опубликования в газете «Вести Бурлыкского сельсовета»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бразования                                                                                       А.П. Данилов </w:t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>Разослано: администрации района, прокурору, в де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mbria" w:hAnsi="Cambria" w:cs="Cambria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basedOn w:val="Normal"/>
    <w:qFormat/>
    <w:pPr>
      <w:widowControl/>
      <w:autoSpaceDE w:val="true"/>
    </w:pPr>
    <w:rPr>
      <w:rFonts w:ascii="Cambria" w:hAnsi="Cambria" w:eastAsia="Calibri" w:cs="Cambria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26:00Z</dcterms:created>
  <dc:creator>1</dc:creator>
  <dc:description/>
  <cp:keywords/>
  <dc:language>en-US</dc:language>
  <cp:lastModifiedBy>1</cp:lastModifiedBy>
  <cp:lastPrinted>2022-05-23T14:22:00Z</cp:lastPrinted>
  <dcterms:modified xsi:type="dcterms:W3CDTF">2022-05-23T09:23:00Z</dcterms:modified>
  <cp:revision>6</cp:revision>
  <dc:subject/>
  <dc:title/>
</cp:coreProperties>
</file>