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6.10.2021                                                                                                      №65-п</w:t>
      </w:r>
    </w:p>
    <w:p>
      <w:pPr>
        <w:pStyle w:val="Normal"/>
        <w:widowControl w:val="false"/>
        <w:autoSpaceDE w:val="false"/>
        <w:jc w:val="center"/>
        <w:rPr/>
      </w:pPr>
      <w:r>
        <w:rPr/>
        <w:t>п. Бурлыкский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от 15.08.20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4-п «Об утверждении порядка составления, утверждения и ведения бюджетной сметы администрации Бурлык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признанием утратившем силу приказа Министерства финансов Российской Федерации от 20.11.2007 года №112н «Об общих требованиях к порядку составления, утверждения и ведения бюджетных смет казенных учреждений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 следующие изменения в постановление администрации от 15.08.2019 г. №54-п «Об утверждении порядка составления, утверждения и ведения бюджетной сметы администрации Бурлыкский сельсовет»:</w:t>
      </w:r>
    </w:p>
    <w:p>
      <w:pPr>
        <w:pStyle w:val="Style18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ле слов «Российской Федерации» слова «от 20.11.2007 года №112н «Об общих требованиях к порядку составления, утверждения и ведения бюджетных смет казенных учреждений» заменить словами «от 14.02.2018 года №26н «Об общих требованиях к порядку составления, утверждения и ведения бюджетных смет казенных учреждений»»;</w:t>
      </w:r>
    </w:p>
    <w:p>
      <w:pPr>
        <w:pStyle w:val="Style18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1.2. в приложении к постановлению администрации </w:t>
      </w:r>
      <w:bookmarkStart w:id="0" w:name="_GoBack"/>
      <w:bookmarkEnd w:id="0"/>
      <w:r>
        <w:rPr>
          <w:sz w:val="28"/>
          <w:szCs w:val="28"/>
        </w:rPr>
        <w:t>в части «Общие положения» в первом абзаце после слов «Российской Федерации» слова «от 20.11.2007г. № 112н «Об общих требованиях к порядку составления, утверждения и ведения бюджетных смет казенных учреждений»» заменить словами «от 14.02.2018г. № 26н «Об общих требованиях к порядку составления, утверждения и ведения бюджетных смет казенных учреждений»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                                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администрации района, прокурору, бухгалтерии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left="-180" w:hanging="540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56:00Z</dcterms:created>
  <dc:creator>User</dc:creator>
  <dc:description/>
  <cp:keywords/>
  <dc:language>en-US</dc:language>
  <cp:lastModifiedBy>1</cp:lastModifiedBy>
  <cp:lastPrinted>2021-10-27T10:10:00Z</cp:lastPrinted>
  <dcterms:modified xsi:type="dcterms:W3CDTF">2021-10-27T05:10:00Z</dcterms:modified>
  <cp:revision>3</cp:revision>
  <dc:subject/>
  <dc:title/>
</cp:coreProperties>
</file>